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员工关系管理》赵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五晚上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次作业全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体合同的含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人单位与本单位职工根据法津、法规、规章的规定，就劳动报酬、工作时间、休息休假、劳动安全卫生、职业培训、保险福利等事项，通过集体协商签订的书面协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何正确对待冲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确认识冲突的不可避免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探求冲突的潜在价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决冲突可以改变态度和提高价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认证学习冲突管理的技巧是对人际关系和生产力的投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过学习冲突提高自己的能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向对方学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让自己和他人在冲突中完善自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用合作性冲突管理方式来处理冲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论冲突大小都能有所收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论成败都要总结经验教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过冲突进行管理改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</w:t>
      </w:r>
      <w:r>
        <w:rPr>
          <w:b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决冲突互换人员应注意的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互换关键人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互换是为了促进了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互换时间长短——可长可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员工沟通管理的目的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现企业内部的信息分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稳定员工的思想情绪，改善企业内的人际关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动员工参与管理的积极性，激励员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激发员工的创新意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业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员工沟通有哪些技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倾听技巧——倾听的兴趣、注视对方的眼睛、使用开放性动作、及时用动作和表情给予呼应、学会复述、适时适度的提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演讲的技巧——发声技巧、巧用重音、停顿的技巧、把握节奏的技巧、语气与语调的技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理利用体态语言——表情技巧、眼神技巧、手势技巧、站姿技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处惊不慌、灵活控场——发现内容多时间少时的处置办法、演讲过程中记忆中端的处置办法、演讲者讲话失误是的处置办法、对听众持反对态度的处置方法、遭遇干扰的处置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交谈的技巧——选择恰当的时机和技巧、根据对象选择交谈的话题、事先了解交谈的内容、把握交谈的尺度、用眼来聆听对方的谈话、避免讨论无法讨论的问题、善于提问和反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会的技巧——会前准备（明确会议的必要性、明确会议目标、会议议程、准备会议文件确定与会人员、预定会议场所）、会中控制、会后工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</w:t>
      </w:r>
      <w:r>
        <w:rPr>
          <w:b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的基本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接传授型培训法</w:t>
      </w:r>
    </w:p>
    <w:p>
      <w:pPr>
        <w:pStyle w:val="Normal"/>
        <w:tabs>
          <w:tab w:val="clear" w:pos="420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讲授法；（二）专题讲座法；（三）研讨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践型培训法</w:t>
      </w:r>
    </w:p>
    <w:p>
      <w:pPr>
        <w:pStyle w:val="Normal"/>
        <w:tabs>
          <w:tab w:val="clear" w:pos="420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工作指导法；（二）工作轮换法；（三）特别任务法；（四）个别指导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与型培训法</w:t>
      </w:r>
    </w:p>
    <w:p>
      <w:pPr>
        <w:pStyle w:val="Normal"/>
        <w:tabs>
          <w:tab w:val="clear" w:pos="420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自学；（二）案例研究法；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案例分析法；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事件处理法。（三）头脑风暴法；（四）模拟训练法；（五）敏感性训练法；（六）管理者训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态度型培训法</w:t>
      </w:r>
    </w:p>
    <w:p>
      <w:pPr>
        <w:pStyle w:val="Normal"/>
        <w:tabs>
          <w:tab w:val="clear" w:pos="420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角色扮演法；（二）拓展训练法；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场地拓展训练；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野外拓展训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时代的培训方式</w:t>
      </w:r>
    </w:p>
    <w:p>
      <w:pPr>
        <w:pStyle w:val="Normal"/>
        <w:tabs>
          <w:tab w:val="clear" w:pos="420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网上培训；（二）虚拟培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六、其他方法。如函授、业余进修、开展读书活动、参观访问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3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0:00Z</dcterms:created>
  <dc:creator>微软用户</dc:creator>
  <dc:description/>
  <cp:keywords/>
  <dc:language>en-US</dc:language>
  <cp:lastModifiedBy>User</cp:lastModifiedBy>
  <dcterms:modified xsi:type="dcterms:W3CDTF">2010-10-31T00:24:00Z</dcterms:modified>
  <cp:revision>26</cp:revision>
  <dc:subject/>
  <dc:title>集体合同的含义</dc:title>
</cp:coreProperties>
</file>