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ascii="宋体;SimSun" w:hAnsi="宋体;SimSun" w:cs="Courier New"/>
          <w:b/>
          <w:bCs/>
          <w:sz w:val="28"/>
          <w:szCs w:val="28"/>
        </w:rPr>
        <w:t>《货币银行学》周三晚上   张雁鸿老师（</w:t>
      </w:r>
      <w:r>
        <w:rPr>
          <w:rFonts w:cs="Courier New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Courier New"/>
          <w:b/>
          <w:bCs/>
          <w:sz w:val="28"/>
          <w:szCs w:val="28"/>
        </w:rPr>
        <w:t>次作业  全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判断题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从货币发展的历史看，最早的货币形式是金属铸币。（      ）                            </w:t>
      </w:r>
    </w:p>
    <w:p>
      <w:pPr>
        <w:pStyle w:val="Style1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商品化是货币化的前提与基础，商品经济的发展必然伴随着货币化程度的提高。（    ）</w:t>
      </w:r>
    </w:p>
    <w:p>
      <w:pPr>
        <w:pStyle w:val="Style1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经济危机期间，金融市场上货币资本过剩，利率极低。（    ）</w:t>
      </w:r>
    </w:p>
    <w:p>
      <w:pPr>
        <w:pStyle w:val="Style15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现金漏损率与存款派生倍数呈正比关系，超额准备金与存款派生倍数呈反比关系。（     ）</w:t>
      </w:r>
    </w:p>
    <w:p>
      <w:pPr>
        <w:pStyle w:val="Style15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直接融资与间接融资的区别在于是否涉及银行存贷款业务。（     ）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经济发展的商品化是货币化的前提与基础，但商品化不一定等于货币化。（     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根据凯恩斯主义理论，在“流动性陷阱中”，货币政策无效。（      ）</w:t>
      </w:r>
    </w:p>
    <w:p>
      <w:pPr>
        <w:pStyle w:val="Style15"/>
        <w:ind w:left="280" w:hanging="2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银行信用与商业信用是相互对立的，银行信用发展起来以后，逐步取代商业信用，使后者的规模日益缩小。（      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借贷资本本质上是一种生息资本。（      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银行资本作为负债与其他各种负债并无实质区别。（     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二、单项选择题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我国，收入变动与货币需求量变动之间的关系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同方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反方向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无任何直接关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</w:t>
      </w:r>
      <w:r>
        <w:rPr>
          <w:sz w:val="28"/>
          <w:szCs w:val="28"/>
        </w:rPr>
        <w:t>B</w:t>
      </w:r>
      <w:r>
        <w:rPr>
          <w:sz w:val="28"/>
          <w:szCs w:val="28"/>
        </w:rPr>
        <w:t>都可能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信用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买卖关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赠予行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救济行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各种借贷关系的总和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列变量中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是个典型的外生变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价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利率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税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汇率</w:t>
      </w:r>
    </w:p>
    <w:p>
      <w:pPr>
        <w:pStyle w:val="Style15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科学的货币本质观是（    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货币金属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货币名目说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马克思的劳动价值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国家的发明创造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金融二论”重点探讨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之间的相互作用问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经济部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金融部门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经济与国家发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金融与经济发展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巴塞尔协议》中为了清除银行间不合理竞争，促进国际银行体系的健康发展，规定银行的资本充足率应达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%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%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%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发行价格低于金融工具的票面金额称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溢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平价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折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竞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金融二论”重点探讨了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之间的相互作用问题。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经济部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金融部门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金融与经济发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经济与国家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为了取得利息而暂时贷放给职能资本家使用的资本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产业资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借贷资本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货币资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商业资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一年以内的短期政府债券称作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货币债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公债券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政府货币债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国库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金融创新对金融发展和经济发展的作用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利小于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利弊各半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有利无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利大于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商品的价格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是商品与货币价值的比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同商品价值成反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同货币价值成正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是商品价值的货币表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多项选择题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82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我国金融体系改革的目标是实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政策性金融和商业性金融分离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以国有商业银行为主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以四大专业银行为主体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多种金融机构并存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以非银行金融机构为主体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下列金融机构中，属于全球性金融机构的是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泛美开发银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亚洲开发银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国际复兴与开发银行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国际货币基金组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非洲开发银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国货币制度规定，人民币应具有以下特点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是不可兑现的银行券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是可兑现的银行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与黄金没有直接联系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可以兑换黄金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具有无限法偿能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下列各项中，属于中央银行“银行的银行”职能的内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充当最后贷款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代理国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全国票据清算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集中管理商业银行的存款准备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商业银行经营的方针包括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盈利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社会性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流动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安全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合理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成本推动型通货膨胀又可细分为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引起的通货膨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工资推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预期推动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价格推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利润推动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财政赤子推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金融创新对金融和经济发展的推动，是通过以下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途径来实现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提高金融机构的运作效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绕过法律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提高金融市场的运作效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增强金融产业的发展能力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增强金融作用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简述题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简述通货膨胀的特点、类型和对社会经济的影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简述利率政策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分析银行在我国经济中的主要地位和作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商业银行的本质特征、类型和基本特点是什么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实述中央银行的货币政策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证券交易所的含义和特点是什么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计算题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知：原始存款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亿元，法定存款准备金率为</w:t>
      </w:r>
      <w:r>
        <w:rPr>
          <w:sz w:val="28"/>
          <w:szCs w:val="28"/>
        </w:rPr>
        <w:t xml:space="preserve">10% 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存款总额</w:t>
      </w:r>
    </w:p>
    <w:p>
      <w:pPr>
        <w:pStyle w:val="Normal"/>
        <w:ind w:left="359"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派生存款额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存款总额与原始存款的倍数以及派生存款额与原始存款额的倍数。若在加入提现率为</w:t>
      </w:r>
      <w:r>
        <w:rPr>
          <w:sz w:val="28"/>
          <w:szCs w:val="28"/>
        </w:rPr>
        <w:t xml:space="preserve">2% </w:t>
      </w:r>
      <w:r>
        <w:rPr>
          <w:sz w:val="28"/>
          <w:szCs w:val="28"/>
        </w:rPr>
        <w:t>，超额准备金率为</w:t>
      </w:r>
      <w:r>
        <w:rPr>
          <w:sz w:val="28"/>
          <w:szCs w:val="28"/>
        </w:rPr>
        <w:t xml:space="preserve">3% </w:t>
      </w:r>
      <w:r>
        <w:rPr>
          <w:sz w:val="28"/>
          <w:szCs w:val="28"/>
        </w:rPr>
        <w:t>的已知条件，则求存款总额以及存款总额与原始存款的倍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：某国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货币流通量为</w:t>
      </w:r>
      <w:r>
        <w:rPr>
          <w:sz w:val="28"/>
          <w:szCs w:val="28"/>
        </w:rPr>
        <w:t>2.4</w:t>
      </w:r>
      <w:r>
        <w:rPr>
          <w:sz w:val="28"/>
          <w:szCs w:val="28"/>
        </w:rPr>
        <w:t>万亿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计划期内年国内生产总值增长率为</w:t>
      </w:r>
      <w:r>
        <w:rPr>
          <w:sz w:val="28"/>
          <w:szCs w:val="28"/>
        </w:rPr>
        <w:t>8%,</w:t>
      </w:r>
      <w:r>
        <w:rPr>
          <w:sz w:val="28"/>
          <w:szCs w:val="28"/>
        </w:rPr>
        <w:t>年货币流通速度加快率为</w:t>
      </w:r>
      <w:r>
        <w:rPr>
          <w:sz w:val="28"/>
          <w:szCs w:val="28"/>
        </w:rPr>
        <w:t>8%</w:t>
      </w:r>
      <w:r>
        <w:rPr>
          <w:sz w:val="28"/>
          <w:szCs w:val="28"/>
        </w:rPr>
        <w:t>。求该国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实际货币需求量的增长率、增长额和需求总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论述题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述一般政策工具及其机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170"/>
        </w:tabs>
        <w:ind w:left="1170" w:hanging="3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23:00Z</dcterms:created>
  <dc:creator>Wang</dc:creator>
  <dc:description/>
  <cp:keywords/>
  <dc:language>en-US</dc:language>
  <cp:lastModifiedBy>User</cp:lastModifiedBy>
  <cp:lastPrinted>2006-07-11T12:23:00Z</cp:lastPrinted>
  <dcterms:modified xsi:type="dcterms:W3CDTF">2010-10-10T03:15:00Z</dcterms:modified>
  <cp:revision>142</cp:revision>
  <dc:subject/>
  <dc:title>中共北京市委党校</dc:title>
</cp:coreProperties>
</file>