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商务谈判》车老师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边谈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角谈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次博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次博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形时间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间气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原则谈判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谈判人员的匹配与分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怎样模拟谈判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做到谈判风险的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商务谈判开局的任务和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谈判让步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商务谈判僵局处理的策略与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解决谈判者困境的方式“针锋相对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“强硬战略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使用威胁战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双赢谈判的具体战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做到良好的沟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正确提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做到互动性听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说的艺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第三方介入的沟通战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述单线活动型文化和多线活动型文化的人的特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案例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根据课后探讨点分析“谈判大师荷伯的讨价还价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根据课后探讨点分析“哈默的顾虑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根据课后探讨点分析“图拉德的神奇经历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根据课后探讨点分析“宁波电容器总厂技术引进谈判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根据课后探讨点分析“万家乐空调事件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根据课后探讨点分析“峰回路转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——中欧纺织品谈判全程实录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根据课后探讨点分析“庇古的工资谈判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根据课后探讨点分析“撒切尔夫人的强硬谈判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根据课后探讨点分析“珍。拉塞尔的选择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根据课后探讨点分析“亚当森式的谈判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265</w:t>
      </w:r>
      <w:r>
        <w:rPr>
          <w:rFonts w:ascii="宋体;SimSun" w:hAnsi="宋体;SimSun" w:cs="宋体;SimSun"/>
          <w:sz w:val="24"/>
        </w:rPr>
        <w:t>根据课后探讨点分析“电视转播权的谈判陷阱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根据课后探讨点分析“跨文化沟通的情景分析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0:00Z</dcterms:created>
  <dc:creator>cxchl</dc:creator>
  <dc:description/>
  <cp:keywords/>
  <dc:language>en-US</dc:language>
  <cp:lastModifiedBy>cxchl</cp:lastModifiedBy>
  <dcterms:modified xsi:type="dcterms:W3CDTF">2010-04-12T10:45:00Z</dcterms:modified>
  <cp:revision>15</cp:revision>
  <dc:subject/>
  <dc:title/>
</cp:coreProperties>
</file>