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第一次作业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简述市场营销的分析框架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2</w:t>
      </w:r>
      <w:r>
        <w:rPr/>
        <w:t>、营销策划的五种特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3</w:t>
      </w:r>
      <w:r>
        <w:rPr/>
        <w:t>、分析营销观念变化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4</w:t>
      </w:r>
      <w:r>
        <w:rPr/>
        <w:t>、分析策划业的行业特征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5</w:t>
      </w:r>
      <w:r>
        <w:rPr/>
        <w:t>、创意的技巧。</w:t>
      </w:r>
    </w:p>
    <w:p>
      <w:pPr>
        <w:pStyle w:val="Normal"/>
        <w:snapToGrid w:val="false"/>
        <w:spacing w:lineRule="auto" w:line="360"/>
        <w:rPr/>
      </w:pPr>
      <w:r>
        <w:rPr/>
        <w:t>第二次作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请你谈谈营销策划的作用？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营销策划的原则？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营销策划的原理？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营销策划的落实需要注意那几个方面？</w:t>
      </w:r>
    </w:p>
    <w:p>
      <w:pPr>
        <w:pStyle w:val="Normal"/>
        <w:snapToGrid w:val="false"/>
        <w:spacing w:lineRule="auto" w:line="360"/>
        <w:rPr/>
      </w:pPr>
      <w:r>
        <w:rPr/>
        <w:t>第三次作业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为什么进行市场细分？谈谈你对此的看法？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细分市场能否成为目标市场应该从哪几个方面进行评价？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市场定位的作用？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产品开发应遵循什么原则？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第四次作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为什么一个企业在做营销策划的时候要特别注意收集信息？该怎么收集信息？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谈谈你对“以顾客为中心”的营销策划原理的理解。如果你是一个企业的营销策划者，你怎么将此原理付诸实施？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营销策划的创意是营销策划的灵魂，对此你怎样理解？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请你谈谈企业如何进行调价？调价中应注意那些问题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28:00Z</dcterms:created>
  <dc:creator>USER</dc:creator>
  <dc:description/>
  <cp:keywords/>
  <dc:language>en-US</dc:language>
  <cp:lastModifiedBy>USER</cp:lastModifiedBy>
  <dcterms:modified xsi:type="dcterms:W3CDTF">2010-05-03T10:20:00Z</dcterms:modified>
  <cp:revision>4</cp:revision>
  <dc:subject/>
  <dc:title/>
</cp:coreProperties>
</file>