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宋体;SimSun" w:hAnsi="宋体;SimSun" w:cs="Times New Roman"/>
          <w:b/>
          <w:b/>
          <w:bCs/>
          <w:color w:val="4E4E4E"/>
          <w:kern w:val="0"/>
          <w:sz w:val="18"/>
          <w:szCs w:val="18"/>
        </w:rPr>
      </w:pPr>
      <w:r>
        <w:rPr>
          <w:rFonts w:ascii="宋体;SimSun" w:hAnsi="宋体;SimSun" w:cs="Times New Roman"/>
          <w:b/>
          <w:bCs/>
          <w:color w:val="4E4E4E"/>
          <w:kern w:val="0"/>
          <w:sz w:val="18"/>
          <w:szCs w:val="18"/>
        </w:rPr>
        <w:t>作业</w:t>
      </w:r>
      <w:r>
        <w:rPr>
          <w:rFonts w:cs="Times New Roman" w:ascii="宋体;SimSun" w:hAnsi="宋体;SimSun"/>
          <w:b/>
          <w:bCs/>
          <w:color w:val="4E4E4E"/>
          <w:kern w:val="0"/>
          <w:sz w:val="18"/>
          <w:szCs w:val="18"/>
        </w:rPr>
        <w:t>4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ascii="宋体;SimSun" w:hAnsi="宋体;SimSun" w:cs="Times New Roman"/>
          <w:b/>
          <w:bCs/>
          <w:color w:val="4E4E4E"/>
          <w:kern w:val="0"/>
          <w:sz w:val="18"/>
          <w:szCs w:val="18"/>
        </w:rPr>
        <w:t>一．</w:t>
      </w:r>
      <w:r>
        <w:rPr>
          <w:rFonts w:ascii="宋体;SimSun" w:hAnsi="宋体;SimSun" w:cs="Times New Roman"/>
          <w:b/>
          <w:bCs/>
          <w:color w:val="4E4E4E"/>
          <w:kern w:val="0"/>
          <w:sz w:val="18"/>
          <w:szCs w:val="18"/>
          <w:lang w:eastAsia="zh-TW"/>
        </w:rPr>
        <w:t>单</w:t>
      </w:r>
      <w:r>
        <w:rPr>
          <w:rFonts w:ascii="宋体;SimSun" w:hAnsi="宋体;SimSun" w:cs="Times New Roman"/>
          <w:b/>
          <w:bCs/>
          <w:color w:val="4E4E4E"/>
          <w:kern w:val="0"/>
          <w:sz w:val="18"/>
          <w:szCs w:val="18"/>
        </w:rPr>
        <w:t>项</w:t>
      </w:r>
      <w:r>
        <w:rPr>
          <w:rFonts w:ascii="宋体;SimSun" w:hAnsi="宋体;SimSun" w:cs="Times New Roman"/>
          <w:b/>
          <w:bCs/>
          <w:color w:val="4E4E4E"/>
          <w:kern w:val="0"/>
          <w:sz w:val="18"/>
          <w:szCs w:val="18"/>
          <w:lang w:eastAsia="zh-TW"/>
        </w:rPr>
        <w:t>选</w:t>
      </w:r>
      <w:r>
        <w:rPr>
          <w:rFonts w:ascii="宋体;SimSun" w:hAnsi="宋体;SimSun" w:cs="Times New Roman"/>
          <w:b/>
          <w:bCs/>
          <w:color w:val="4E4E4E"/>
          <w:kern w:val="0"/>
          <w:sz w:val="18"/>
          <w:szCs w:val="18"/>
        </w:rPr>
        <w:t>择</w:t>
      </w:r>
      <w:r>
        <w:rPr>
          <w:rFonts w:ascii="宋体;SimSun" w:hAnsi="宋体;SimSun" w:cs="Times New Roman"/>
          <w:b/>
          <w:bCs/>
          <w:color w:val="4E4E4E"/>
          <w:kern w:val="0"/>
          <w:sz w:val="18"/>
          <w:szCs w:val="18"/>
          <w:lang w:eastAsia="zh-TW"/>
        </w:rPr>
        <w:t>题</w:t>
      </w:r>
      <w:r>
        <w:rPr>
          <w:rFonts w:ascii="Times New Roman" w:hAnsi="Times New Roman" w:cs="Times New Roman"/>
          <w:b/>
          <w:bCs/>
          <w:color w:val="4E4E4E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b/>
          <w:bCs/>
          <w:color w:val="4E4E4E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运算符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的优先级最高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    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[ ]     B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+=       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?:     D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++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2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main( )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{  int n;      ( n=6*4,n+6),n*2;       printf(“n=%d\n”,n);    }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 </w:t>
      </w:r>
      <w:r>
        <w:rPr>
          <w:rFonts w:cs="宋体;SimSun" w:ascii="宋体;SimSun" w:hAnsi="宋体;SimSu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此程序的输出结果是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_____.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30    B.  24     C.  60      D.  48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3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若有如下定义，则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是对数组元素的正确的引用。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.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int  a[10] , *p ;      p=a 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.  *&amp;a[10]     B.  a[11]      C.  *(p+11)      D. *p *p *p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4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设整型变量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n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值为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2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，执行语句“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n+=n-=n*n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；”后，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n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值是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_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.  0     B.  4    C.  - 4     D.  2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5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各种基本数据类型的存贮空间正确的长度排列为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har&lt;long&lt;int&lt;float&lt;double     B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Double&lt;float&lt;long&lt;int&lt;char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har&lt;int&lt;long&lt;float&lt;double     D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Float&lt;int&lt;long&lt;char&lt;double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6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下面的变量说明中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是正确的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 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char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：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, b, c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；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lang w:val="pt-BR"/>
        </w:rPr>
        <w:t>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B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char a; b; c;     C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char a, b, c;    D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char a, b, c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7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表达式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y=(13&gt;12?15:6&gt;7?8:9)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值为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 xml:space="preserve">____________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   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   9     B   8    C  15    D.  1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8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若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 xml:space="preserve">x=5,y=3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则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y*=x+5; y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值为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_______________.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    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.  10   B.  20    C.  15      D.  30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9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能正确表示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和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b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同时为正或同时为负的逻辑表达式是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&gt;=0||b&gt;=0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）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&amp;&amp;(a&lt;0 ||b&lt;0)      B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(a&gt;=0 &amp;&amp; b&gt;=0)&amp;&amp;(a&lt;0 &amp;&amp; b&lt;0)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(a+b&gt;0) &amp;&amp;(a+b&lt;=0)            D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*b&gt;0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0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语言中，合法的字符型常数是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lang w:val="pt-BR"/>
        </w:rPr>
        <w:t>‘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’        B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lang w:val="pt-BR"/>
        </w:rPr>
        <w:t>“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”        C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65        D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11</w:t>
      </w:r>
      <w:r>
        <w:rPr>
          <w:rFonts w:ascii="黑体;SimHei" w:hAnsi="黑体;SimHei" w:cs="Times New Roman" w:eastAsia="黑体;SimHei"/>
          <w:color w:val="4E4E4E"/>
          <w:kern w:val="0"/>
          <w:sz w:val="18"/>
          <w:szCs w:val="18"/>
          <w:lang w:val="pt-BR"/>
        </w:rPr>
        <w:t>．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已有定义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int x=3, y=4, z=5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；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则表达式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“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!(x+y)+z-1&amp;&amp;y+z/2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”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值是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6      B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0      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2        D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2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若变量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为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har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类型，能正确判断出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为小写字母的表达式是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’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’&lt;=c&lt;=’z’             B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(c&gt;=’a’) || (c&lt;=’z’)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(‘a’&lt;=c) and (‘z’&gt;=c)      D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(c&gt;=’a’) &amp;&amp; (c&lt;=’z’)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3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设有定义：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long x=-123456L;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则以下能够正确输出变量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x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值的语句是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printf(“x=%d\n”,x)          B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printf(“x=%ld\n”,x)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printf(“x=%8dl\n”,x)        C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printf(“x=%D\n”,x)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4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从循环体内某一层跳出，继续执行循环外的语句是：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break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语句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B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return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语句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ontinue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语句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D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空语句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15</w:t>
      </w:r>
      <w:r>
        <w:rPr>
          <w:rFonts w:ascii="黑体;SimHei" w:hAnsi="黑体;SimHei" w:cs="Times New Roman" w:eastAsia="黑体;SimHei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语言用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表示逻辑“真”值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true   B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t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或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y   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非零整型值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D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整型值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0 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6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为了避免嵌套的条件分支语句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if—else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二义性，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语言规定：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程序中的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else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总是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组成配对关系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缩排位置相同的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if            B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在其之前未配对的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if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在其之前未配对的最近的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if    D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同一行上的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if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7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在函数中默认存储类型说明符的变量应该是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存储类型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内部静态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B.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外部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自动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D.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寄存器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8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语言中以只读方式打开一个文件应选择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参数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“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r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”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       B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“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w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”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       C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“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rb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”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      D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“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”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9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设有数组定义：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har array[]=”student”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；则数组所占的存贮空间为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6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个字节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B. 7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个字节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. 8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个字节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D. 9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个字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20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根据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语言的语法规则，下列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个是不合法标识符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do    B. Name     C. R5    D. _exam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ascii="宋体;SimSun" w:hAnsi="宋体;SimSun" w:cs="Times New Roman"/>
          <w:b/>
          <w:bCs/>
          <w:color w:val="4E4E4E"/>
          <w:kern w:val="0"/>
          <w:sz w:val="18"/>
          <w:szCs w:val="18"/>
        </w:rPr>
        <w:t>二．判断题</w:t>
      </w:r>
      <w:r>
        <w:rPr>
          <w:rFonts w:ascii="Times New Roman" w:hAnsi="Times New Roman" w:cs="Times New Roman" w:eastAsia="Times New Roman"/>
          <w:b/>
          <w:bCs/>
          <w:color w:val="4E4E4E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300"/>
        <w:ind w:hanging="28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C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语言源程序文件通过了编译、连接之后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,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生成一个后缀为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.EXE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的文件。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lang w:eastAsia="zh-TW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00"/>
        <w:ind w:hanging="28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2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在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C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程序中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,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函数既可以嵌套定义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,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也可以嵌套调用。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3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在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C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程序中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,APH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和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aph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代表不同的变量。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eastAsia="zh-TW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4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表达式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0195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是一个八进制整数。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lang w:eastAsia="zh-TW"/>
        </w:rPr>
        <w:t>   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lang w:eastAsia="zh-TW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）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eastAsia="zh-TW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eastAsia="zh-TW"/>
        </w:rPr>
        <w:t>5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eastAsia="zh-TW"/>
        </w:rPr>
        <w:t>Continue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语句的作用是结束本次循环。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lang w:eastAsia="zh-TW"/>
        </w:rPr>
        <w:t>  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lang w:eastAsia="zh-TW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）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eastAsia="zh-TW"/>
        </w:rPr>
        <w:t>6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eastAsia="zh-TW"/>
        </w:rPr>
        <w:t>Extern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变量的生命期是整个程序执行期。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lang w:eastAsia="zh-TW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7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语言中字符串的结束符是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’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\0’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8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利用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fclose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函数关闭已打开的文件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。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9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程序总是从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 xml:space="preserve">main( )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函数的第一条语句开始执行的。　（      ）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10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数组名代表数组的首地址。（        ）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ascii="宋体;SimSun" w:hAnsi="宋体;SimSun" w:cs="Times New Roman"/>
          <w:b/>
          <w:bCs/>
          <w:color w:val="4E4E4E"/>
          <w:kern w:val="0"/>
          <w:sz w:val="18"/>
          <w:szCs w:val="18"/>
        </w:rPr>
        <w:t>三．填空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语言的预处理语句以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开头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2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表达式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7+10&gt;2 &amp;&amp; 25 %5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结果是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______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3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下列程序段是从键盘输入的字符中统计数字字符的个数，用换行符结束循环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Int  n=0, ch;        Ch=getchar( )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While( __________________ )</w:t>
      </w:r>
    </w:p>
    <w:p>
      <w:pPr>
        <w:pStyle w:val="Normal"/>
        <w:widowControl/>
        <w:snapToGrid w:val="false"/>
        <w:spacing w:lineRule="auto" w:line="300"/>
        <w:ind w:firstLine="525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{  if ( ________________ )  n++;       c=getchar( );                }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4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语言中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getchar()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函数的功能是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________________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5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int *p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含义是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__________________________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6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定义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fp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为文件型指针变量的定义方法为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______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7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数组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int  a[3][3];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共定义了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个数组元素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ascii="宋体;SimSun" w:hAnsi="宋体;SimSun" w:cs="Times New Roman"/>
          <w:b/>
          <w:bCs/>
          <w:color w:val="4E4E4E"/>
          <w:kern w:val="0"/>
          <w:sz w:val="18"/>
          <w:szCs w:val="18"/>
        </w:rPr>
        <w:t>四、读程序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1.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改正下列程序中不正确的语句。</w:t>
      </w:r>
    </w:p>
    <w:p>
      <w:pPr>
        <w:pStyle w:val="Normal"/>
        <w:widowControl/>
        <w:snapToGrid w:val="false"/>
        <w:spacing w:lineRule="auto" w:line="300"/>
        <w:ind w:firstLine="176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main( )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{ int  a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scanf(“%d”, a);     if (a = 1)    printf(“One\n”) ;      }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2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写出下列程序的运行结果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fun(int a, int b)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{ if(a&gt;b) return (a)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Else  return (b);  }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main()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 xml:space="preserve">{ int x=3,y=8,z=6,r;  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   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r=fun(fun(x,y),2*z);     printf(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“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%d\n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”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,r);  }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3.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改正下列程序中不正确的语句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main()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{ int n 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    </w:t>
      </w:r>
      <w:r>
        <w:rPr>
          <w:rFonts w:cs="宋体;SimSun" w:ascii="宋体;SimSun" w:hAnsi="宋体;SimSu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float s=1.0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    </w:t>
      </w:r>
      <w:r>
        <w:rPr>
          <w:rFonts w:cs="宋体;SimSun" w:ascii="宋体;SimSun" w:hAnsi="宋体;SimSu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for(n=10;n&gt;1;n- -)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      </w:t>
      </w:r>
      <w:r>
        <w:rPr>
          <w:rFonts w:cs="宋体;SimSun" w:ascii="宋体;SimSun" w:hAnsi="宋体;SimSu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s=s+1/n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    </w:t>
      </w:r>
      <w:r>
        <w:rPr>
          <w:rFonts w:cs="宋体;SimSun" w:ascii="宋体;SimSun" w:hAnsi="宋体;SimSu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printf(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“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%6.1f\n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”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,s);  }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 xml:space="preserve">4.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写出下列程序的运行结果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  </w:t>
      </w:r>
      <w:r>
        <w:rPr>
          <w:rFonts w:cs="宋体;SimSun" w:ascii="宋体;SimSun" w:hAnsi="宋体;SimSu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main()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  </w:t>
      </w:r>
      <w:r>
        <w:rPr>
          <w:rFonts w:cs="宋体;SimSun" w:ascii="宋体;SimSun" w:hAnsi="宋体;SimSu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{ int n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    </w:t>
      </w:r>
      <w:r>
        <w:rPr>
          <w:rFonts w:cs="宋体;SimSun" w:ascii="宋体;SimSun" w:hAnsi="宋体;SimSu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For(n=3; n&lt;=10; n++)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      </w:t>
      </w:r>
      <w:r>
        <w:rPr>
          <w:rFonts w:cs="宋体;SimSun" w:ascii="宋体;SimSun" w:hAnsi="宋体;SimSu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{ if(n%6= =0) break;   Printf(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“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%d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”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,n); }       }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5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 xml:space="preserve">．写出下列程序的运行结果。 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 xml:space="preserve">#include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“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stdio.h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”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Main()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{ int a[]={1,2,3,-4,5}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    </w:t>
      </w:r>
      <w:r>
        <w:rPr>
          <w:rFonts w:cs="宋体;SimSun" w:ascii="宋体;SimSun" w:hAnsi="宋体;SimSu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int m,n,*p;     p=&amp;a[0];      m=*(p+1);      n=*(p+4)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   </w:t>
      </w:r>
      <w:r>
        <w:rPr>
          <w:rFonts w:cs="宋体;SimSun" w:ascii="宋体;SimSun" w:hAnsi="宋体;SimSu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printf(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“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 xml:space="preserve">%d  %d  %d 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”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,*p,m,n);  }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ascii="宋体;SimSun" w:hAnsi="宋体;SimSun" w:cs="Times New Roman"/>
          <w:b/>
          <w:bCs/>
          <w:color w:val="4E4E4E"/>
          <w:kern w:val="0"/>
          <w:sz w:val="18"/>
          <w:szCs w:val="18"/>
        </w:rPr>
        <w:t>五．编程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.</w:t>
      </w:r>
      <w:r>
        <w:rPr>
          <w:rFonts w:cs="Times New Roman" w:ascii="Times New Roman" w:hAnsi="Times New Roman"/>
          <w:color w:val="4E4E4E"/>
          <w:kern w:val="0"/>
          <w:sz w:val="14"/>
          <w:szCs w:val="14"/>
        </w:rPr>
        <w:t xml:space="preserve">   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编程计算下列表达式：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s=n!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（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n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从键盘上输入）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2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输出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—100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之间不能被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2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整除的数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3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从键盘上输出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0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个整数存入一维数组中，按由大到小的顺序输出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4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从键盘上输入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9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个数，按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3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行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3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列的格式输出。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5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编程将文件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read.txt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中的字符读出显示到屏幕上。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color w:val="4E4E4E"/>
          <w:kern w:val="0"/>
          <w:sz w:val="18"/>
          <w:szCs w:val="18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9"/>
      <w:szCs w:val="29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0:52:00Z</dcterms:created>
  <dc:creator>USER</dc:creator>
  <dc:description/>
  <cp:keywords/>
  <dc:language>en-US</dc:language>
  <cp:lastModifiedBy>USER</cp:lastModifiedBy>
  <dcterms:modified xsi:type="dcterms:W3CDTF">2010-05-03T00:52:00Z</dcterms:modified>
  <cp:revision>1</cp:revision>
  <dc:subject/>
  <dc:title>作业4</dc:title>
</cp:coreProperties>
</file>