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宋体;SimSun" w:hAnsi="宋体;SimSun" w:cs="Times New Roman"/>
          <w:b/>
          <w:b/>
          <w:bCs/>
          <w:color w:val="4E4E4E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作业</w:t>
      </w:r>
      <w:r>
        <w:rPr>
          <w:rFonts w:cs="Times New Roman" w:ascii="宋体;SimSun" w:hAnsi="宋体;SimSun"/>
          <w:b/>
          <w:bCs/>
          <w:color w:val="4E4E4E"/>
          <w:kern w:val="0"/>
          <w:sz w:val="18"/>
          <w:szCs w:val="18"/>
        </w:rPr>
        <w:t>3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一．</w:t>
      </w: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  <w:lang w:eastAsia="zh-TW"/>
        </w:rPr>
        <w:t>单</w:t>
      </w: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项</w:t>
      </w: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  <w:lang w:eastAsia="zh-TW"/>
        </w:rPr>
        <w:t>选</w:t>
      </w: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择</w:t>
      </w: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  <w:lang w:eastAsia="zh-TW"/>
        </w:rPr>
        <w:t>题</w:t>
      </w:r>
      <w:r>
        <w:rPr>
          <w:rFonts w:ascii="Times New Roman" w:hAnsi="Times New Roman" w:cs="Times New Roman"/>
          <w:b/>
          <w:bCs/>
          <w:color w:val="4E4E4E"/>
          <w:kern w:val="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b/>
          <w:bCs/>
          <w:color w:val="4E4E4E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设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nt x=1,y=1;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表达式（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!x++ || y--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的值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0     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       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     D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-1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main( 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{  int n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( n=6*4,n+6),n*2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printf(“n=%d\n”,n)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}  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此程序的输出结果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___.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0    B.  24     C.  60      D.  48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若有如下定义，则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是对数组元素的正确的引用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nt  a[10] , *p 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=a ;   p=a ;   p=a ;   p=a 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  *&amp;a[10]     B.  a[11]      C.  *(p+10)      D. *p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设整型变量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，执行语句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n+=n-=n*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；”后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  0     B.  4    C.  - 4     D.  2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以下不能正确定义二维数组的语句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u w:val="single"/>
        </w:rPr>
        <w:t>___________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 . int a[2][2]={{1},{2}};     B. int a[][2]={1,2,3,4}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. int a[2][2]={{1},2,3};      D. int a[2][]={{1,2},{3,4}}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6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程序段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的功能是将变量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u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、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s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中的最大值赋给变量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t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  if(u&gt;s) t=u;t=s;       B.  t=u;   if(t )  t=s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.  if(u&gt;s) t=s;else t=u;    D .  t=s; if(u )  t=u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7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下列程序段的输出结果是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   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ind w:firstLine="63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void main()</w:t>
      </w:r>
    </w:p>
    <w:p>
      <w:pPr>
        <w:pStyle w:val="Normal"/>
        <w:widowControl/>
        <w:snapToGrid w:val="false"/>
        <w:spacing w:lineRule="auto" w:line="300"/>
        <w:ind w:firstLine="63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{   int k;</w:t>
      </w:r>
    </w:p>
    <w:p>
      <w:pPr>
        <w:pStyle w:val="Normal"/>
        <w:widowControl/>
        <w:snapToGrid w:val="false"/>
        <w:spacing w:lineRule="auto" w:line="300"/>
        <w:ind w:firstLine="9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for (k=1;k&lt;5;k++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〉</w:t>
      </w:r>
    </w:p>
    <w:p>
      <w:pPr>
        <w:pStyle w:val="Normal"/>
        <w:widowControl/>
        <w:snapToGrid w:val="false"/>
        <w:spacing w:lineRule="auto" w:line="300"/>
        <w:ind w:firstLine="9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{  if(k%2!=0)   </w:t>
      </w:r>
    </w:p>
    <w:p>
      <w:pPr>
        <w:pStyle w:val="Normal"/>
        <w:widowControl/>
        <w:snapToGrid w:val="false"/>
        <w:spacing w:lineRule="auto" w:line="300"/>
        <w:ind w:firstLine="162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rintf("#");</w:t>
      </w:r>
    </w:p>
    <w:p>
      <w:pPr>
        <w:pStyle w:val="Normal"/>
        <w:widowControl/>
        <w:snapToGrid w:val="false"/>
        <w:spacing w:lineRule="auto" w:line="300"/>
        <w:ind w:firstLine="12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else   </w:t>
      </w:r>
    </w:p>
    <w:p>
      <w:pPr>
        <w:pStyle w:val="Normal"/>
        <w:widowControl/>
        <w:snapToGrid w:val="false"/>
        <w:spacing w:lineRule="auto" w:line="300"/>
        <w:ind w:firstLine="153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rintf(“*”) ;  }</w:t>
      </w:r>
    </w:p>
    <w:p>
      <w:pPr>
        <w:pStyle w:val="Normal"/>
        <w:widowControl/>
        <w:snapToGrid w:val="false"/>
        <w:spacing w:lineRule="auto" w:line="300"/>
        <w:ind w:firstLine="735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}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A. #*#*      B . *#*#    C.  ##       D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以上都不对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8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设变量定义为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int a[3]={1,4,7},*p=&amp;a[2],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则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*p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是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u w:val="single"/>
        </w:rPr>
        <w:t>35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u w:val="single"/>
        </w:rPr>
        <w:t>）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u w:val="single"/>
        </w:rPr>
        <w:t>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 &amp;a[2]    B. 4       C. 7       D. 1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9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能正确表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同时为正或同时为负的逻辑表达式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&gt;=0||b&gt;=0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&amp;&amp;(a&lt;0 ||b&lt;0)      B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(a&gt;=0 &amp;&amp; b&gt;=0)&amp;&amp;(a&lt;0 &amp;&amp; b&lt;0)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(a+b&gt;0) &amp;&amp;(a+b&lt;=0)            D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*b&gt;0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中，合法的字符型常数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lang w:val="pt-BR"/>
        </w:rPr>
        <w:t>‘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’        B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lang w:val="pt-BR"/>
        </w:rPr>
        <w:t>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”        C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65        D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1</w:t>
      </w:r>
      <w:r>
        <w:rPr>
          <w:rFonts w:ascii="黑体;SimHei" w:hAnsi="黑体;SimHei" w:cs="Times New Roman" w:eastAsia="黑体;SimHei"/>
          <w:color w:val="4E4E4E"/>
          <w:kern w:val="0"/>
          <w:sz w:val="18"/>
          <w:szCs w:val="18"/>
        </w:rPr>
        <w:t>．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设有数组定义：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char array[]=”China”;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则数组所占的空间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字节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字节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6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字节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D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7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字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若变量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har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类型，能正确判断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为小写字母的表达式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’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’&lt;=c&lt;=’z’             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(c&gt;=’a’) || (c&lt;=’z’)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(‘a’&lt;=c) and (‘z’&gt;=c)      D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(c&gt;=’a’) &amp;&amp; (c&lt;=’z’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设有定义：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long x=-123456L;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则以下能够正确输出变量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x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值的语句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printf(“x=%d\n”,x)          B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printf(“x=%ld\n”,x)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printf(“x=%8dl\n”,x)        D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printf(“x=%LD\n”,x)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下列关于指针定义的描述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是错误的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指针是一种变量，该变量用来存放某个变量的地址值的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指针变量的类型与它所指向的变量类型一致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指针变量的命名规则与标识符相同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D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在定义指针时，标识符前的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*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”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号表示后面的指针变量所指向的内容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已知：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int x;  int y[10];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下列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是合法的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&amp;x      B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&amp;(x+3)      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&amp;5       D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&amp;y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6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指出下面正确的输入语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.  scanf(“a=b=%d”,&amp;a,&amp;b) ;      B. scanf(“%d,%d”,&amp;a,&amp;b) 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.  scanf(“%c”,c) ;               D. scanf(“% f%d\n”,&amp;f) 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7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中以追加方式打开一个文件应选择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参数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r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”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                 B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w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”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rb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”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                 D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”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8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Break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句的正确的用法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(    )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ind w:hanging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color w:val="4E4E4E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A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无论在任何情况下，都中断程序的执行，退出到系统下一层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B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在多重循环中，只能退出最靠近的那一层循环语句。</w:t>
      </w:r>
    </w:p>
    <w:p>
      <w:pPr>
        <w:pStyle w:val="Normal"/>
        <w:widowControl/>
        <w:snapToGrid w:val="false"/>
        <w:spacing w:lineRule="auto" w:line="300"/>
        <w:ind w:hanging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color w:val="4E4E4E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C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跳出多重循环。</w:t>
      </w:r>
    </w:p>
    <w:p>
      <w:pPr>
        <w:pStyle w:val="Normal"/>
        <w:widowControl/>
        <w:snapToGrid w:val="false"/>
        <w:spacing w:lineRule="auto" w:line="300"/>
        <w:ind w:hanging="36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4"/>
          <w:szCs w:val="14"/>
        </w:rPr>
        <w:t>           </w:t>
      </w:r>
      <w:r>
        <w:rPr>
          <w:rFonts w:eastAsia="Times New Roman" w:cs="Times New Roman" w:ascii="Times New Roman" w:hAnsi="Times New Roman"/>
          <w:color w:val="4E4E4E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D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只能修改控制变量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19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为表示关系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x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y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z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，应使用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表达式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（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x&gt;=y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&amp;&amp;(y&gt;=z)    B. (x&gt;=y) AND (y&gt;=z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(x&gt;=y&gt;=z)           D. (x&gt;=z)&amp;(y&gt;=z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以下可以作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合法整数的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1010B    B. 0368      C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0Xffa          D. x2a2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1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在函数中默认存储类型说明符的变量应该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存储类型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内部静态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B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外部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自动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D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寄存器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二．判断题</w:t>
      </w:r>
      <w:r>
        <w:rPr>
          <w:rFonts w:ascii="Times New Roman" w:hAnsi="Times New Roman" w:cs="Times New Roman" w:eastAsia="Times New Roman"/>
          <w:b/>
          <w:bCs/>
          <w:color w:val="4E4E4E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00"/>
        <w:ind w:hanging="28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1.  C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语言源程序文件通过了编译、连接之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,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生成一个后缀为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.EXE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的文件。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eastAsia="zh-TW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(           )</w:t>
      </w:r>
    </w:p>
    <w:p>
      <w:pPr>
        <w:pStyle w:val="Normal"/>
        <w:widowControl/>
        <w:snapToGrid w:val="false"/>
        <w:spacing w:lineRule="auto" w:line="300"/>
        <w:ind w:hanging="28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在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C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程序中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,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函数既可以嵌套定义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,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也可以嵌套调用。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在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C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程序中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,  APH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和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aph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代表不同的变量。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表达式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0195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是一个八进制整数。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表达式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eastAsia="zh-TW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y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是不合法的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标识符。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(        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6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程序总是从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 xml:space="preserve">main( )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函数的第一条语句开始执行的。　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（      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7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val="pt-BR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-=7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等价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a=a-7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。</w:t>
      </w:r>
      <w:r>
        <w:rPr>
          <w:rFonts w:ascii="Times New Roman" w:hAnsi="Times New Roman" w:cs="Times New Roman"/>
          <w:color w:val="4E4E4E"/>
          <w:kern w:val="0"/>
          <w:sz w:val="18"/>
          <w:szCs w:val="18"/>
          <w:lang w:val="pt-BR"/>
        </w:rPr>
        <w:t>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8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利用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fclose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函数关闭已打开的文件。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9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数组名可以作为参数进行传递。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执行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printf("%x",12345);,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输出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12345 </w:t>
      </w:r>
      <w:r>
        <w:rPr>
          <w:rFonts w:ascii="宋体;SimSun" w:hAnsi="宋体;SimSun" w:cs="Times New Roman"/>
          <w:color w:val="4E4E4E"/>
          <w:kern w:val="0"/>
          <w:sz w:val="18"/>
          <w:szCs w:val="18"/>
          <w:lang w:eastAsia="zh-TW"/>
        </w:rPr>
        <w:t>。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（</w:t>
      </w:r>
      <w:r>
        <w:rPr>
          <w:rFonts w:ascii="Times New Roman" w:hAnsi="Times New Roman" w:cs="Times New Roman"/>
          <w:color w:val="4E4E4E"/>
          <w:kern w:val="0"/>
          <w:sz w:val="18"/>
          <w:szCs w:val="18"/>
        </w:rPr>
        <w:t>       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三、填空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的预处理语句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开头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表达式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7+8&gt;2 &amp;&amp; 25 %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结果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_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下列程序段是从键盘输入的字符中统计数字字符的个数，用换行符结束循环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nt  n=0, ch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h=getchar( )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while( __________________ )</w:t>
      </w:r>
    </w:p>
    <w:p>
      <w:pPr>
        <w:pStyle w:val="Normal"/>
        <w:widowControl/>
        <w:snapToGrid w:val="false"/>
        <w:spacing w:lineRule="auto" w:line="300"/>
        <w:ind w:firstLine="525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{  if ( ________________ )  n++;</w:t>
      </w:r>
    </w:p>
    <w:p>
      <w:pPr>
        <w:pStyle w:val="Normal"/>
        <w:widowControl/>
        <w:snapToGrid w:val="false"/>
        <w:spacing w:lineRule="auto" w:line="300"/>
        <w:ind w:firstLine="525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=getchar( );                  }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C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语言中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putchar(c )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函数的功能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___________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int *p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含义是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_____________________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6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定义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fp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为文件型指针变量的定义方法为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_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7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数组</w:t>
      </w:r>
      <w:r>
        <w:rPr>
          <w:rFonts w:ascii="Times New Roman" w:hAnsi="Times New Roman" w:cs="Times New Roman" w:eastAsia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int  a[3][4];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共定义了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____________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数组元素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四、读出程序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1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改正下列程序中不正确的语句。</w:t>
      </w:r>
    </w:p>
    <w:p>
      <w:pPr>
        <w:pStyle w:val="Normal"/>
        <w:widowControl/>
        <w:snapToGrid w:val="false"/>
        <w:spacing w:lineRule="auto" w:line="300"/>
        <w:ind w:firstLine="88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main(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{ int a=8 , b=1;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=a+b;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b=a*b;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printf("%d, %d",a,b);    }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写出下列程序的运行结果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fun(int a, int b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{ if(a&gt;b) return (a)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Else  return (b);  }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main(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{ int x=3,y=8,z=6,r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r=fun(fun(x,y),2*z)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printf(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“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%d\n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”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,r);  }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3.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改正下列程序中不正确的语句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main(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{ int n 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float s=1.0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for(n=10;n&gt;1;n- -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s=s+1/n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printf(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“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%6.1f\n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”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,s);  }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 xml:space="preserve">4.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写出下列程序的运行结果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main(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{ int n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For(n=3; n&lt;=10; n++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{ if(n%5= =0) break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  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Printf(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“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%d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”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,n); }            }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 xml:space="preserve">．写出下列程序的运行结果。 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 xml:space="preserve">#include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“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stdio.h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”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main()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{ int a[]={1,2,3,-4,5}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int m,n,*p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p=&amp;a[0]; p=&amp;a[0]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m=*(p+2)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n=*(p+4);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  <w:lang w:val="pt-BR"/>
        </w:rPr>
      </w:pP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   </w:t>
      </w:r>
      <w:r>
        <w:rPr>
          <w:rFonts w:cs="宋体;SimSun" w:ascii="宋体;SimSun" w:hAnsi="宋体;SimSun"/>
          <w:color w:val="4E4E4E"/>
          <w:kern w:val="0"/>
          <w:sz w:val="18"/>
          <w:szCs w:val="18"/>
          <w:lang w:val="pt-BR"/>
        </w:rPr>
        <w:t xml:space="preserve"> 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printf(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“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 xml:space="preserve">%d  %d  %d  </w:t>
      </w:r>
      <w:r>
        <w:rPr>
          <w:rFonts w:cs="Times New Roman" w:ascii="Times New Roman" w:hAnsi="Times New Roman"/>
          <w:color w:val="4E4E4E"/>
          <w:kern w:val="0"/>
          <w:sz w:val="18"/>
          <w:szCs w:val="18"/>
          <w:lang w:val="pt-BR"/>
        </w:rPr>
        <w:t>”</w:t>
      </w:r>
      <w:r>
        <w:rPr>
          <w:rFonts w:cs="Times New Roman" w:ascii="宋体;SimSun" w:hAnsi="宋体;SimSun"/>
          <w:color w:val="4E4E4E"/>
          <w:kern w:val="0"/>
          <w:sz w:val="18"/>
          <w:szCs w:val="18"/>
          <w:lang w:val="pt-BR"/>
        </w:rPr>
        <w:t>,*p,m,n);  }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4E4E4E"/>
          <w:kern w:val="0"/>
          <w:sz w:val="18"/>
          <w:szCs w:val="18"/>
        </w:rPr>
        <w:t>五．编程序</w:t>
      </w:r>
    </w:p>
    <w:p>
      <w:pPr>
        <w:pStyle w:val="Normal"/>
        <w:widowControl/>
        <w:snapToGrid w:val="false"/>
        <w:spacing w:lineRule="auto" w:line="300"/>
        <w:ind w:hanging="255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.</w:t>
      </w:r>
      <w:r>
        <w:rPr>
          <w:rFonts w:cs="Times New Roman" w:ascii="Times New Roman" w:hAnsi="Times New Roman"/>
          <w:color w:val="4E4E4E"/>
          <w:kern w:val="0"/>
          <w:sz w:val="14"/>
          <w:szCs w:val="14"/>
        </w:rPr>
        <w:t xml:space="preserve">   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编程计算下列表达式：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s=1!+2!+3!+4!+……+10!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从键盘上输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a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与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值，计算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sum=a+aa+aaa+aaaa+……(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共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n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项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)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的和。例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a=2, n=4, 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则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sum=2+22+222+2222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求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3X3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矩阵的主对角线元素之和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4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从键盘上输入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个数存入一维数组中，求这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10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数中的最大值与最小值并输出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5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．从键盘上输入若干个字符存入文件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write.txt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中，遇到回车键输入结束。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(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用“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>\n</w:t>
      </w:r>
      <w:r>
        <w:rPr>
          <w:rFonts w:cs="Times New Roman" w:ascii="宋体;SimSun" w:hAnsi="宋体;SimSun"/>
          <w:color w:val="4E4E4E"/>
          <w:kern w:val="0"/>
          <w:sz w:val="18"/>
          <w:szCs w:val="18"/>
        </w:rPr>
        <w:t>”</w:t>
      </w:r>
      <w:r>
        <w:rPr>
          <w:rFonts w:ascii="宋体;SimSun" w:hAnsi="宋体;SimSun" w:cs="Times New Roman"/>
          <w:color w:val="4E4E4E"/>
          <w:kern w:val="0"/>
          <w:sz w:val="18"/>
          <w:szCs w:val="18"/>
        </w:rPr>
        <w:t>表示回车键</w:t>
      </w:r>
      <w:r>
        <w:rPr>
          <w:rFonts w:cs="Times New Roman" w:ascii="Times New Roman" w:hAnsi="Times New Roman"/>
          <w:color w:val="4E4E4E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400"/>
        <w:jc w:val="center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hyperlink r:id="rId2">
        <w:r>
          <w:rPr>
            <w:rStyle w:val="InternetLink"/>
            <w:rFonts w:ascii="宋体;SimSun" w:hAnsi="宋体;SimSun" w:cs="Times New Roman"/>
            <w:b/>
            <w:bCs/>
            <w:color w:val="0000FF"/>
            <w:kern w:val="0"/>
            <w:sz w:val="18"/>
          </w:rPr>
          <w:t>返回</w:t>
        </w:r>
      </w:hyperlink>
    </w:p>
    <w:p>
      <w:pPr>
        <w:pStyle w:val="Normal"/>
        <w:rPr>
          <w:rFonts w:ascii="Times New Roman" w:hAnsi="Times New Roman" w:cs="Times New Roman"/>
          <w:color w:val="4E4E4E"/>
          <w:kern w:val="0"/>
          <w:sz w:val="21"/>
          <w:szCs w:val="21"/>
        </w:rPr>
      </w:pPr>
      <w:r>
        <w:rPr>
          <w:rFonts w:cs="Times New Roman" w:ascii="Times New Roman" w:hAnsi="Times New Roman"/>
          <w:color w:val="4E4E4E"/>
          <w:kern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9"/>
      <w:szCs w:val="29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c.edu.cn/jpkc/cyuyan/jxnr/shtkml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51:00Z</dcterms:created>
  <dc:creator>USER</dc:creator>
  <dc:description/>
  <cp:keywords/>
  <dc:language>en-US</dc:language>
  <cp:lastModifiedBy>USER</cp:lastModifiedBy>
  <dcterms:modified xsi:type="dcterms:W3CDTF">2010-05-03T00:51:00Z</dcterms:modified>
  <cp:revision>1</cp:revision>
  <dc:subject/>
  <dc:title>作业3</dc:title>
</cp:coreProperties>
</file>