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Times New Roman"/>
          <w:b/>
          <w:b/>
          <w:bCs/>
          <w:color w:val="4E4E4E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作业</w:t>
      </w:r>
      <w:r>
        <w:rPr>
          <w:rFonts w:cs="Times New Roman" w:ascii="宋体;SimSun" w:hAnsi="宋体;SimSun"/>
          <w:b/>
          <w:bCs/>
          <w:color w:val="4E4E4E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一、填空题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基本的数据类型有：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普通整型变量的类型说明符为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在内存中占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字节，有符号普通整型的数据范围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整数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-3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在机内的补码表示为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执行下列语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nt a=8;  a+=a-=a*a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后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有如下语句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har  A[ ]={”I am a student”}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该字符串的长度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[3]=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符号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”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’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区别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所谓“指针”就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&amp;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运算符的作用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*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运算符的作用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有如下输入语句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canf(“a=%d,b=%d,c=%d”,&amp;a,&amp;b,&amp;c);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使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从键盘输入数据的正确形式应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二、选择题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设整型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使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不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表达式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. b=a/2    B. b=6-(--a)    C. b=a%2    D. b=a&gt;3?2:1</w:t>
      </w:r>
    </w:p>
    <w:p>
      <w:pPr>
        <w:pStyle w:val="Normal"/>
        <w:widowControl/>
        <w:snapToGrid w:val="false"/>
        <w:spacing w:lineRule="auto" w:line="300"/>
        <w:ind w:left="-3" w:hanging="9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为了避免嵌套的条件分支语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-els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二义性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规定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中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els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总是与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组成配对关系。</w:t>
      </w:r>
    </w:p>
    <w:p>
      <w:pPr>
        <w:pStyle w:val="Normal"/>
        <w:widowControl/>
        <w:snapToGrid w:val="false"/>
        <w:spacing w:lineRule="auto" w:line="300"/>
        <w:ind w:firstLine="28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缩排位置相同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f                   B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在其之前未配对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</w:t>
      </w:r>
    </w:p>
    <w:p>
      <w:pPr>
        <w:pStyle w:val="Normal"/>
        <w:widowControl/>
        <w:snapToGrid w:val="false"/>
        <w:spacing w:lineRule="auto" w:line="300"/>
        <w:ind w:firstLine="28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在其之前未配对的最近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           D.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同一行上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程序的输出结果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      )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nt x=10,y=10;  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%d  %d\n”,x--,--y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10  10      B. 9   9      C. 9   10     D. 10   9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设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存放（短）整型的一维数组，如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首地址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那么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中第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元素的地址为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+i*2       B.  P+(i-1)*2      C.  P+(i-1)       D.  P+i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选出下列标识符中不是合法的标识符的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hot_do      B. cat1       C. _pri         D. 2ab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程序的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a=5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float x=3.14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*=x*(‘E’ - ‘A’)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%f\n”,(float)a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62.000000     B. 62.800000      C. 63.000000     D. 62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设有说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ouble(*p1)[N];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其中标识符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指向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oubl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型变量的指针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指向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oubl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型变量的函数指针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一个指向由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oubl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型元素组成的一维数组的指针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具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指针元素的一维指针数组，每个元素都只能指向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oubl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型量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在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中有如下语句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har *func(int x,int y)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它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对函数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un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定义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B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对函数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un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调用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对函数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un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原型说明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D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不合法的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程序的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 str[15]=”hello!”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%d\n”,strlen(str)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15         B. 14          C. 7           D. 6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分析以下程序的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int  a=5,b=-1,c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=adds(a,b)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%d”,c)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=adds(a,b)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%d\n”,c);    }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adds(int x,int y)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{static int m=0,n=3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n*=++m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m=n%x+y++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return(m);            }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2,3         B. 2,2         C. 3,2          D. 2,4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下列描述中不正确的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left="720" w:hanging="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字符型数组中可能存放字符串。</w:t>
      </w:r>
    </w:p>
    <w:p>
      <w:pPr>
        <w:pStyle w:val="Normal"/>
        <w:widowControl/>
        <w:snapToGrid w:val="false"/>
        <w:spacing w:lineRule="auto" w:line="300"/>
        <w:ind w:left="720" w:hanging="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B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可以对字符型数组进行整体输入、输出。</w:t>
      </w:r>
    </w:p>
    <w:p>
      <w:pPr>
        <w:pStyle w:val="Normal"/>
        <w:widowControl/>
        <w:snapToGrid w:val="false"/>
        <w:spacing w:lineRule="auto" w:line="300"/>
        <w:ind w:left="720" w:hanging="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可以对整型数组进行整体输入、输出。</w:t>
      </w:r>
    </w:p>
    <w:p>
      <w:pPr>
        <w:pStyle w:val="Normal"/>
        <w:widowControl/>
        <w:snapToGrid w:val="false"/>
        <w:spacing w:lineRule="auto" w:line="300"/>
        <w:ind w:left="720" w:hanging="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D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不能在赋值语句中通过赋值运算符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=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对字符型数组进行整体赋值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程序的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#define  f(x)   x*x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int a=6,b=2,c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=f(a)/f(b);</w:t>
      </w:r>
    </w:p>
    <w:p>
      <w:pPr>
        <w:pStyle w:val="Normal"/>
        <w:widowControl/>
        <w:snapToGrid w:val="false"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printf(“%d\n”,c); 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}</w:t>
      </w:r>
    </w:p>
    <w:p>
      <w:pPr>
        <w:pStyle w:val="Normal"/>
        <w:widowControl/>
        <w:snapToGrid w:val="false"/>
        <w:spacing w:lineRule="auto" w:line="300"/>
        <w:ind w:firstLine="486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.  9         B.  6          C.  36           D.  18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1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设有如下定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: int x=10,y=3,z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语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printf("%d\n",z=(x%y,x/y))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输出结果是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）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. 1      B. 0       C. 4        D. 3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1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定义如下变量和数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:int i; int x[3][3]={1,2,3,4,5,6,7,8,9}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语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for(i=0;i&lt;3;i++)  printf("%d  ",x[i][2-i])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输出结果是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）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. 1  5  9           B. 1  4  7       C. 3  5  7          D. 3  6  9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对二维数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进行正确初始化的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ind w:firstLine="463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int a[2][3]={{1,2},{3,4},{5,6}};          B. int a[ ][3]={1,2,3,4,5,6};</w:t>
      </w:r>
    </w:p>
    <w:p>
      <w:pPr>
        <w:pStyle w:val="Normal"/>
        <w:widowControl/>
        <w:snapToGrid w:val="false"/>
        <w:spacing w:lineRule="auto" w:line="300"/>
        <w:ind w:firstLine="463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 int a[2][ ]={1,2,3,4,5,6};                D. int a[2][ ]={{1,2},{3,4}}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两次运行下面的程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,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如果从键盘上分别输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,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x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canf("%d",&amp;x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(x++&gt;5)   printf("%d",x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else   printf("%d\n",x - -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      B. 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      C. 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       D. 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设有如下定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: char *aa[2]={"abcd","ABCD"}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以下说法中正确的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)a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数组成元素的值分别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"abcd"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BCD"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)a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指针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,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它指向含有两个数组元素的字符型一维数组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)a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数组的两个元素分别存放的是含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符的一维字符数组的首地址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)a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数组的两个元素中各自存放了字符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'a'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'A'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地址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下列程序的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 *p1="abcd", *p2="ABCD", str[50]="xyz"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trcpy(str+2,strcat(p1+2,p2+1)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"%s",str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xyabcAB        B. abcABz       C. ABabcz       D. xycdBCD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下列程序的输出结果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a[5]={2,4,6,8,10},*P,* *k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=a;  k=&amp;p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"%d",*(p++)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"%d\n",* *k)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4 4          B. 2 2        C. 2 4         D. 4 6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不能把字符串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:Hello!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赋给数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语句是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char b[10]={'H','e','l','l','o','!'};            B. char b[10];  b="Hello!"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 char b[10];  strcpy(b,"Hello!");           D. char b[10]="Hello!";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三、读程序题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loat f=3.1415927;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printf(“%f,%5.4f,%3.3f”,f,f,f);  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程序的输出结果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x=6, y=7;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%d,”,x++);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printf(“%d\n”,++y);  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的输出结果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=3;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+=(a&lt;1)?a:1;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printf(“%d”,a);    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结果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or (a=1,b=1;a&lt;=100;a++)</w:t>
      </w:r>
    </w:p>
    <w:p>
      <w:pPr>
        <w:pStyle w:val="Normal"/>
        <w:widowControl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 if(b&gt;=20)   break;</w:t>
      </w:r>
    </w:p>
    <w:p>
      <w:pPr>
        <w:pStyle w:val="Normal"/>
        <w:widowControl/>
        <w:spacing w:lineRule="auto" w:line="300"/>
        <w:ind w:firstLine="72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f(b%3==1)</w:t>
      </w:r>
    </w:p>
    <w:p>
      <w:pPr>
        <w:pStyle w:val="Normal"/>
        <w:widowControl/>
        <w:spacing w:lineRule="auto" w:line="300"/>
        <w:ind w:firstLine="9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b+=3;  continue;}</w:t>
      </w:r>
    </w:p>
    <w:p>
      <w:pPr>
        <w:pStyle w:val="Normal"/>
        <w:widowControl/>
        <w:spacing w:lineRule="auto" w:line="300"/>
        <w:ind w:firstLine="72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b-=5;                      } 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的输出结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y=1, x, *p, a[ ]={2,4,6,8,10};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=&amp;a[1];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or(x=0;x&lt;3;x++)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y + = * (p + x);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printf("%d\n",y);  </w:t>
      </w:r>
    </w:p>
    <w:p>
      <w:pPr>
        <w:pStyle w:val="Normal"/>
        <w:widowControl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的输出结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y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四、程序填空题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从键盘上输入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数，求其平均值。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int i;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float f,sum;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for(i=1,sum=0.0;i&lt;11;i++)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u w:val="single"/>
        </w:rPr>
        <w:t>                  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;           }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printf(“average=%f\n”,sum/10);             }</w:t>
      </w:r>
    </w:p>
    <w:p>
      <w:pPr>
        <w:pStyle w:val="Normal"/>
        <w:widowControl/>
        <w:spacing w:lineRule="auto" w:line="300"/>
        <w:ind w:hanging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 xml:space="preserve">、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程序是建立一个名为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yfil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文件，并把从键盘输入的字符存入该文件，当键盘上输入结束时关闭该文件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#include &lt;stdio.h&gt;</w:t>
      </w:r>
    </w:p>
    <w:p>
      <w:pPr>
        <w:pStyle w:val="Normal"/>
        <w:widowControl/>
        <w:snapToGrid w:val="false"/>
        <w:spacing w:lineRule="auto" w:line="300"/>
        <w:ind w:firstLine="18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ind w:firstLine="18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FILE *fp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char c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fp=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u w:val="single"/>
        </w:rPr>
        <w:t>                   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;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do{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c=getchar();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fputs(c,fp);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}while(c!=EOF);</w:t>
      </w:r>
    </w:p>
    <w:p>
      <w:pPr>
        <w:pStyle w:val="Normal"/>
        <w:widowControl/>
        <w:snapToGrid w:val="false"/>
        <w:spacing w:lineRule="auto" w:line="300"/>
        <w:ind w:firstLine="54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u w:val="single"/>
        </w:rPr>
        <w:t>                     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00"/>
        <w:ind w:hanging="18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3 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以下程序的功能是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: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从键盘上输入若干个学生的成绩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统计并输出最高成绩和最低成绩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,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当输入负数时结束输入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.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请填空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main()            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float x,amax,amin;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scanf("%f",&amp;x);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amax=x;   amin=x;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while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u w:val="single"/>
        </w:rPr>
        <w:t>(            )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f(x&gt;amax)    amax=x;</w:t>
      </w:r>
    </w:p>
    <w:p>
      <w:pPr>
        <w:pStyle w:val="Normal"/>
        <w:widowControl/>
        <w:spacing w:lineRule="auto" w:line="300"/>
        <w:ind w:firstLine="54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if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u w:val="single"/>
        </w:rPr>
        <w:t>(          )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     amin=x;</w:t>
      </w:r>
    </w:p>
    <w:p>
      <w:pPr>
        <w:pStyle w:val="Normal"/>
        <w:widowControl/>
        <w:spacing w:lineRule="auto" w:line="300"/>
        <w:ind w:firstLine="54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scanf("%f",&amp;x);                     }</w:t>
      </w:r>
    </w:p>
    <w:p>
      <w:pPr>
        <w:pStyle w:val="Normal"/>
        <w:widowControl/>
        <w:spacing w:lineRule="auto" w:line="300"/>
        <w:ind w:firstLine="57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printf("\namax=%f\namin=%f\n",amax,amin);  } 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五、编程题</w:t>
      </w:r>
    </w:p>
    <w:p>
      <w:pPr>
        <w:pStyle w:val="Normal"/>
        <w:widowControl/>
        <w:spacing w:lineRule="atLeast" w:line="400"/>
        <w:ind w:left="360" w:hanging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三个整数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、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由键盘输入，输出其中最大的一个数。</w:t>
      </w:r>
    </w:p>
    <w:p>
      <w:pPr>
        <w:pStyle w:val="Normal"/>
        <w:widowControl/>
        <w:spacing w:lineRule="atLeast" w:line="400"/>
        <w:ind w:left="360" w:hanging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输出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900~200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年中所有的闰年。每输出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年号换一行。（判断闰年的条件为下面二者之一：能被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整除，但不能被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0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整除。或者能被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40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整除。）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3.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请编一个函数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int fun(int a),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它的功能是：判断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否是素数，若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素数，返回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；若不是素数，返回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由主函数从键盘读入。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.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学生，每个学生的信息包括学号、性别、姓名、四门课的成绩，从键盘上输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学生的信息，要求输出总平均成绩最高的学生信息，包括学号、性别、姓名和平均成绩。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9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5:00Z</dcterms:created>
  <dc:creator>USER</dc:creator>
  <dc:description/>
  <cp:keywords/>
  <dc:language>en-US</dc:language>
  <cp:lastModifiedBy>USER</cp:lastModifiedBy>
  <dcterms:modified xsi:type="dcterms:W3CDTF">2010-05-03T00:47:00Z</dcterms:modified>
  <cp:revision>1</cp:revision>
  <dc:subject/>
  <dc:title>作业1</dc:title>
</cp:coreProperties>
</file>