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专科《英语》周六下午或周日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伯星老师复习资料（二）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一、介词填空（</w:t>
      </w:r>
      <w:r>
        <w:rPr>
          <w:sz w:val="28"/>
          <w:szCs w:val="28"/>
        </w:rPr>
        <w:t>10point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 Our flat is ______ the second floor of the building.  ( at/on/in)</w:t>
      </w:r>
    </w:p>
    <w:p>
      <w:pPr>
        <w:pStyle w:val="Normal"/>
        <w:rPr>
          <w:sz w:val="24"/>
        </w:rPr>
      </w:pPr>
      <w:r>
        <w:rPr>
          <w:sz w:val="24"/>
        </w:rPr>
        <w:t>2. I saw Jack ______ a concert last Saturday.         (at/on/in )</w:t>
      </w:r>
    </w:p>
    <w:p>
      <w:pPr>
        <w:pStyle w:val="Normal"/>
        <w:rPr/>
      </w:pPr>
      <w:r>
        <w:rPr>
          <w:sz w:val="24"/>
        </w:rPr>
        <w:t>3. Tom’s away at the moment. He’s _____ holiday in France.  (at/on/in/for)</w:t>
      </w:r>
    </w:p>
    <w:p>
      <w:pPr>
        <w:pStyle w:val="Normal"/>
        <w:rPr>
          <w:sz w:val="24"/>
        </w:rPr>
      </w:pPr>
      <w:r>
        <w:rPr>
          <w:sz w:val="24"/>
        </w:rPr>
        <w:t>4. The accident was my fault, so I had to pay for the damage ____ the other car.  (of/for/to/on/at)</w:t>
      </w:r>
    </w:p>
    <w:p>
      <w:pPr>
        <w:pStyle w:val="Normal"/>
        <w:rPr>
          <w:sz w:val="24"/>
        </w:rPr>
      </w:pPr>
      <w:r>
        <w:rPr>
          <w:sz w:val="24"/>
        </w:rPr>
        <w:t>5. We traveled ______ the 6.45 train, which arrived at 8.30.  (in/on/by)</w:t>
      </w:r>
    </w:p>
    <w:p>
      <w:pPr>
        <w:pStyle w:val="Normal"/>
        <w:rPr>
          <w:sz w:val="24"/>
        </w:rPr>
      </w:pPr>
      <w:r>
        <w:rPr>
          <w:sz w:val="24"/>
        </w:rPr>
        <w:t>6. I don’t understand this sentence. Can you _______________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explain to me this word/ explain me this word/explain this word to me)</w:t>
      </w:r>
    </w:p>
    <w:p>
      <w:pPr>
        <w:pStyle w:val="Normal"/>
        <w:rPr>
          <w:sz w:val="24"/>
        </w:rPr>
      </w:pPr>
      <w:r>
        <w:rPr>
          <w:sz w:val="24"/>
        </w:rPr>
        <w:t>7. If you’re worried about the problem, you should do something ______ it.(for/ about/ against/ with)</w:t>
      </w:r>
    </w:p>
    <w:p>
      <w:pPr>
        <w:pStyle w:val="Normal"/>
        <w:rPr>
          <w:sz w:val="24"/>
        </w:rPr>
      </w:pPr>
      <w:r>
        <w:rPr>
          <w:sz w:val="24"/>
        </w:rPr>
        <w:t>8. “What time will you arrive?”  “I don’t know. It depends ___ the traffic.”(of/for/from/on)</w:t>
      </w:r>
    </w:p>
    <w:p>
      <w:pPr>
        <w:pStyle w:val="Normal"/>
        <w:rPr/>
      </w:pPr>
      <w:r>
        <w:rPr>
          <w:sz w:val="24"/>
        </w:rPr>
        <w:t>9. They gave me a form and told me to _______.(fill in/ fill it in/ fill in it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. I’m not very good ______ repairing things.  (at/for/in/about)</w:t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四选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 points):</w:t>
      </w:r>
    </w:p>
    <w:p>
      <w:pPr>
        <w:pStyle w:val="Normal"/>
        <w:rPr>
          <w:sz w:val="24"/>
        </w:rPr>
      </w:pPr>
      <w:r>
        <w:rPr>
          <w:sz w:val="24"/>
        </w:rPr>
        <w:t>1. They have read _______ such books in the last ten year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housands    B. thousand        C. thousand of      D. thousands of</w:t>
      </w:r>
    </w:p>
    <w:p>
      <w:pPr>
        <w:pStyle w:val="Normal"/>
        <w:rPr>
          <w:sz w:val="24"/>
        </w:rPr>
      </w:pPr>
      <w:r>
        <w:rPr>
          <w:sz w:val="24"/>
        </w:rPr>
        <w:t>2. _______ She is my neighbor I have never had a chance to talk to 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hile      B. Since           C. Unless          D. Before</w:t>
      </w:r>
    </w:p>
    <w:p>
      <w:pPr>
        <w:pStyle w:val="Normal"/>
        <w:rPr>
          <w:sz w:val="24"/>
        </w:rPr>
      </w:pPr>
      <w:r>
        <w:rPr>
          <w:sz w:val="24"/>
        </w:rPr>
        <w:t>3. The balance of nature really ________ to all of u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ffects     B. matters          C. settles          D. contacts</w:t>
      </w:r>
    </w:p>
    <w:p>
      <w:pPr>
        <w:pStyle w:val="Normal"/>
        <w:rPr>
          <w:sz w:val="24"/>
        </w:rPr>
      </w:pPr>
      <w:r>
        <w:rPr>
          <w:sz w:val="24"/>
        </w:rPr>
        <w:t>4. Man has done much harm to nature because of his 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nterest    B. purpose          C. advantage       D. ignorance</w:t>
      </w:r>
    </w:p>
    <w:p>
      <w:pPr>
        <w:pStyle w:val="Normal"/>
        <w:rPr>
          <w:sz w:val="24"/>
        </w:rPr>
      </w:pPr>
      <w:r>
        <w:rPr>
          <w:sz w:val="24"/>
        </w:rPr>
        <w:t>5. People should explore for new resources and develop methods of using the known ________ more fully.   A. ones    B. one    C. those     D. them</w:t>
      </w:r>
    </w:p>
    <w:p>
      <w:pPr>
        <w:pStyle w:val="Normal"/>
        <w:rPr>
          <w:sz w:val="24"/>
        </w:rPr>
      </w:pPr>
      <w:r>
        <w:rPr>
          <w:sz w:val="24"/>
        </w:rPr>
        <w:t>6. Some computer games have a bad effect _______ the childr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upon     B. in         C. with      D. to </w:t>
      </w:r>
    </w:p>
    <w:p>
      <w:pPr>
        <w:pStyle w:val="Normal"/>
        <w:rPr>
          <w:sz w:val="24"/>
        </w:rPr>
      </w:pPr>
      <w:r>
        <w:rPr>
          <w:sz w:val="24"/>
        </w:rPr>
        <w:t>7. I ______ go to bed until twelve o’clock tonigh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on’t      B. can       C. Shall      D. don’t</w:t>
      </w:r>
    </w:p>
    <w:p>
      <w:pPr>
        <w:pStyle w:val="Normal"/>
        <w:rPr>
          <w:sz w:val="24"/>
        </w:rPr>
      </w:pPr>
      <w:r>
        <w:rPr>
          <w:sz w:val="24"/>
        </w:rPr>
        <w:t>8. Students who fail ______ another chance to take the exam again next Ju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ill be giving    B. will be   C. will be given     D. will give</w:t>
      </w:r>
    </w:p>
    <w:p>
      <w:pPr>
        <w:pStyle w:val="Normal"/>
        <w:rPr>
          <w:sz w:val="24"/>
        </w:rPr>
      </w:pPr>
      <w:r>
        <w:rPr>
          <w:sz w:val="24"/>
        </w:rPr>
        <w:t>9. I don’t know whether it will rain or not, but if it _____, I shall stay at ho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does        B. is        C. will       D. rain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0. By 2010, scientists ________ a cure for the common co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ill discover    B. have discovered    C. will have discovered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 will be discovering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1. You have to tell a computer every move it _____ mak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is going </w:t>
      </w:r>
      <w:r>
        <w:rPr>
          <w:sz w:val="24"/>
        </w:rPr>
        <w:t>to</w:t>
      </w:r>
      <w:r>
        <w:rPr>
          <w:sz w:val="24"/>
        </w:rPr>
        <w:t xml:space="preserve">    B. goes      c. has gone      d. is gone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2. We now live in a world in which the population _______ rapidl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s increasing  B. is being increased   C. has been increased  D. is increased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3. I don’t think she’ll be upset, but I’ll see her in case 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he is    B. she’ll     C. she does      d. she will be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4. This is the first town _______ we have worke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here    B. which     C. there       D. that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5. She prevented her son _____ entering any Internet ba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off      B. of       C. out of      D. from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6. No permission has _______ for anybody to enter the build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een given     B. given     C. gave     d. being given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7. She’s ________ all her mone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use up     B. used up      C. used out     D. used as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8. Every means ______ been tried since th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has     B. have     C. is    D. are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9. He ____ his homework yesterday, so he couldn’t come to the part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must do    B. must have done    C. to do    D. had to do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0. The experiment was ______ easier than we had expecte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more    B. much    C. much more    D. more much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1. Although he is very tall, _______ he doesn’t like to play basketba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ut      B. even     C. yet      D.if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2. Mr. Green _______ here for two week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s already   B. is already being    C. has been     D. is been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3. ______ catch the early bus, he got up at five this morn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o that    B. So as to   C. in order that     D. in order to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4. He spent much time _____ the proble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o solve    B. solve     C. solving    D. solved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5. It’s difficult for so ______ workers to do so _______ wo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few…many    B. a few… many   C. few…much   D. a few … much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. Do you remember _______ the film last year?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 seeing     B. see      C. to see      D. seen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 xml:space="preserve"> Our country is becoming _____________.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 xml:space="preserve">A. much strong     B. stronger and stronger  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more strong   D. more and more strong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 xml:space="preserve"> Need I do that right now? Yes, You ____________.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 need      B. may       C. must       D. can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 xml:space="preserve"> He made _______ excellent speech ______ every one admired him.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 such…that      B. so…that   C. such an…that    D. so a … that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. Even if it ________ tomorrow,  the sports meet will take place.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 will rain      B. rains      c. rain     D. has rained</w:t>
      </w:r>
    </w:p>
    <w:sectPr>
      <w:footerReference w:type="default" r:id="rId2"/>
      <w:type w:val="nextPage"/>
      <w:pgSz w:w="10318" w:h="14570"/>
      <w:pgMar w:left="510" w:right="51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0:00Z</dcterms:created>
  <dc:creator>juju</dc:creator>
  <dc:description/>
  <cp:keywords/>
  <dc:language>en-US</dc:language>
  <cp:lastModifiedBy>User</cp:lastModifiedBy>
  <cp:lastPrinted>2009-12-25T18:42:00Z</cp:lastPrinted>
  <dcterms:modified xsi:type="dcterms:W3CDTF">2009-12-25T10:47:00Z</dcterms:modified>
  <cp:revision>97</cp:revision>
  <dc:subject/>
  <dc:title>I</dc:title>
</cp:coreProperties>
</file>