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二、多项选择题</w:t>
      </w:r>
      <w:r>
        <w:rPr/>
        <w:t>每小题列出的五个选项中有两个以上选项是符合题目要求的，请将正确选项前的号码填在题干的括号内。多选、少选、错选均无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股票和债券的相同之处在于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都代表—定的经济关系，证明持有者具有某种经济权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都是筹资手段和投资工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都是有价证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都具有流动性、、收益性和一定的安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发行股票和债券所筹得的资金均计入所有者权益</w:t>
      </w:r>
    </w:p>
    <w:p>
      <w:pPr>
        <w:pStyle w:val="Normal"/>
        <w:ind w:firstLine="210"/>
        <w:rPr/>
      </w:pPr>
      <w:r>
        <w:rPr/>
        <w:t>2</w:t>
      </w:r>
      <w:r>
        <w:rPr/>
        <w:t>．下列哪些项是投资基金所</w:t>
      </w:r>
      <w:r>
        <w:rPr/>
        <w:t>-</w:t>
      </w:r>
      <w:r>
        <w:rPr/>
        <w:t>具有的优点及作用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．</w:t>
      </w:r>
      <w:r>
        <w:rPr/>
        <w:t>A</w:t>
      </w:r>
      <w:r>
        <w:rPr/>
        <w:t>．投资基金收益凭证流动性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基金投资的目的是获取利息、股利、资本利得和资本保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能以最低费用享受专家服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分散风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集合投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根据证券经营机构在承销过程中所承担的责任和风险的不同，承销可分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代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全额包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助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部分包销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余额包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111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世界上第一家正式的证券交易所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伦敦证券交易所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纽约证券交易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荷兰阿姆斯特丹证券交易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法兰克福证券交易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>
          <w:u w:val="single"/>
        </w:rPr>
        <w:t xml:space="preserve">           </w:t>
      </w:r>
      <w:r>
        <w:rPr/>
        <w:t>的施行，标志着中国证券市场的立法和监管上升到一个新的高度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股票发行和交易管理暂行条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证券交易所管理办法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公司法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证券法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目前世界金融市场上影响最大的一种股票价格指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道琼斯股票价格平均指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标准普尔股票价格指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金融时报工业普通指数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，恒生股票价格指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债券的发行人、发行所在国、发行计值货币分属于三个不同国家的债券是指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外国债券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扬基债券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  <w:t>C.</w:t>
      </w:r>
      <w:r>
        <w:rPr/>
        <w:t>公募债券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欧洲债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在股份公司中，最重要、最具有代表性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限责任公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公开招股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股份有限公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无限责任公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某投资者买入—张面值为</w:t>
      </w:r>
      <w:r>
        <w:rPr/>
        <w:t>I000</w:t>
      </w:r>
      <w:r>
        <w:rPr/>
        <w:t>元、期限为</w:t>
      </w:r>
      <w:r>
        <w:rPr/>
        <w:t>3</w:t>
      </w:r>
      <w:r>
        <w:rPr/>
        <w:t>年的累进利息金融债券，第一年利率</w:t>
      </w:r>
    </w:p>
    <w:p>
      <w:pPr>
        <w:pStyle w:val="Normal"/>
        <w:ind w:left="630" w:hanging="0"/>
        <w:rPr/>
      </w:pPr>
      <w:r>
        <w:rPr/>
        <w:t>为</w:t>
      </w:r>
      <w:r>
        <w:rPr/>
        <w:t>9</w:t>
      </w:r>
      <w:r>
        <w:rPr/>
        <w:t>％，第二年利率为</w:t>
      </w:r>
      <w:r>
        <w:rPr/>
        <w:t>10</w:t>
      </w:r>
      <w:r>
        <w:rPr/>
        <w:t>％，第三年利率为</w:t>
      </w:r>
      <w:r>
        <w:rPr/>
        <w:t>11</w:t>
      </w:r>
      <w:r>
        <w:rPr/>
        <w:t>％，问该投资者持有这张债券三年可获利息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9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1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3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我国最早的投资基金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淄博乡镇企业投资基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建业教育基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金龙教育基金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中国置业基金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某证券公司为一上市公司发行股票总额为</w:t>
      </w:r>
      <w:r>
        <w:rPr/>
        <w:t>5</w:t>
      </w:r>
      <w:r>
        <w:rPr/>
        <w:t>亿元，且采取上网定价发行，其承销费用的范围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于</w:t>
      </w:r>
      <w:r>
        <w:rPr/>
        <w:t>900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于</w:t>
      </w:r>
      <w:r>
        <w:rPr/>
        <w:t>1 000</w:t>
      </w:r>
      <w:r>
        <w:rPr/>
        <w:t>万元</w:t>
      </w:r>
      <w:r>
        <w:rPr/>
        <w:t>_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于</w:t>
      </w:r>
      <w:r>
        <w:rPr/>
        <w:t>800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小于</w:t>
      </w:r>
      <w:r>
        <w:rPr/>
        <w:t>70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目前，在对从事证券经纪业务资格的管理方面，我国实行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特权制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特许制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登记制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审核制度</w:t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四、判断分析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判断正误，将正确的画上“√”，错误的画上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并简述理由。</w:t>
      </w:r>
    </w:p>
    <w:p>
      <w:pPr>
        <w:pStyle w:val="Normal"/>
        <w:numPr>
          <w:ilvl w:val="0"/>
          <w:numId w:val="3"/>
        </w:numPr>
        <w:rPr/>
      </w:pPr>
      <w:r>
        <w:rPr/>
        <w:t>某一国的发行人在另—国债券市场上发行的、以市场所在国的货币标明面值的债券，称为欧洲债券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会员制证券交易所是由股东出资组成的以营利为目的的法人。它对在本所内进行的证券交易负有担保责任，必须设立赔偿基金。</w:t>
      </w:r>
    </w:p>
    <w:p>
      <w:pPr>
        <w:pStyle w:val="Normal"/>
        <w:rPr/>
      </w:pPr>
      <w:r>
        <w:rPr>
          <w:b/>
          <w:bCs/>
          <w:sz w:val="24"/>
        </w:rPr>
        <w:t>五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  <w:r>
        <w:rPr/>
        <w:t>写出计算公式及计算过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上市公司</w:t>
      </w:r>
      <w:r>
        <w:rPr>
          <w:rFonts w:eastAsia="MingLiU;細明體" w:ascii="MingLiU;細明體" w:hAnsi="MingLiU;細明體"/>
        </w:rPr>
        <w:t>β</w:t>
      </w:r>
      <w:r>
        <w:rPr/>
        <w:t xml:space="preserve">=1.8 </w:t>
      </w:r>
      <w:r>
        <w:rPr/>
        <w:t>，资本市场无风险收益率</w:t>
      </w:r>
      <w:r>
        <w:rPr/>
        <w:t>(</w:t>
      </w:r>
      <w:r>
        <w:rPr/>
        <w:t>年</w:t>
      </w:r>
      <w:r>
        <w:rPr/>
        <w:t>)</w:t>
      </w:r>
      <w:r>
        <w:rPr/>
        <w:t>水平为</w:t>
      </w:r>
      <w:r>
        <w:rPr/>
        <w:t>6</w:t>
      </w:r>
      <w:r>
        <w:rPr/>
        <w:t>％，资本市场平均预期收益率水平</w:t>
      </w:r>
      <w:r>
        <w:rPr/>
        <w:t>(</w:t>
      </w:r>
      <w:r>
        <w:rPr/>
        <w:t>年</w:t>
      </w:r>
      <w:r>
        <w:rPr/>
        <w:t>)</w:t>
      </w:r>
      <w:r>
        <w:rPr/>
        <w:t>为</w:t>
      </w:r>
      <w:r>
        <w:rPr/>
        <w:t>8</w:t>
      </w:r>
      <w:r>
        <w:rPr/>
        <w:t>％，则该公司发行的证券的预期收益率为多少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如此时证券价格为</w:t>
      </w:r>
      <w:r>
        <w:rPr/>
        <w:t>25</w:t>
      </w:r>
      <w:r>
        <w:rPr/>
        <w:t>元，假设该公司一年内不发红利，求一年后股票的预期价格为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存在两种证券，其估计收益率与各自出现的概率如下：且投向证券一的资金比例</w:t>
      </w:r>
    </w:p>
    <w:p>
      <w:pPr>
        <w:pStyle w:val="Normal"/>
        <w:ind w:left="225" w:firstLine="420"/>
        <w:rPr/>
      </w:pPr>
      <w:r>
        <w:rPr/>
        <w:t>为</w:t>
      </w:r>
      <w:r>
        <w:rPr/>
        <w:t>35</w:t>
      </w:r>
      <w:r>
        <w:rPr/>
        <w:t>％，投向证券二的资金比例</w:t>
      </w:r>
      <w:r>
        <w:rPr/>
        <w:t>65</w:t>
      </w:r>
      <w:r>
        <w:rPr/>
        <w:t>％，求该证券投资组合的预期收益率。</w:t>
      </w:r>
    </w:p>
    <w:p>
      <w:pPr>
        <w:pStyle w:val="Normal"/>
        <w:ind w:left="225" w:hanging="0"/>
        <w:rPr/>
      </w:pPr>
      <w:r>
        <w:rPr/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51"/>
        <w:gridCol w:w="1800"/>
      </w:tblGrid>
      <w:tr>
        <w:trPr>
          <w:trHeight w:val="340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计收益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可能性</w:t>
            </w:r>
          </w:p>
        </w:tc>
      </w:tr>
      <w:tr>
        <w:trPr>
          <w:trHeight w:val="32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券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证券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</w:tr>
      <w:tr>
        <w:trPr>
          <w:trHeight w:val="3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六、简答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普通股股东所享有的权利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自营业务与经纪业务的区别表现在哪几个方面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3:00Z</dcterms:created>
  <dc:creator>CAU</dc:creator>
  <dc:description/>
  <cp:keywords/>
  <dc:language>en-US</dc:language>
  <cp:lastModifiedBy>CAU</cp:lastModifiedBy>
  <dcterms:modified xsi:type="dcterms:W3CDTF">2009-05-31T08:17:00Z</dcterms:modified>
  <cp:revision>1</cp:revision>
  <dc:subject/>
  <dc:title/>
</cp:coreProperties>
</file>