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left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用图表示</w:t>
      </w:r>
      <w:r>
        <w:rPr>
          <w:rFonts w:ascii="宋体;SimSun" w:hAnsi="宋体;SimSun" w:cs="宋体;SimSun"/>
          <w:b/>
          <w:bCs/>
          <w:sz w:val="30"/>
          <w:szCs w:val="30"/>
        </w:rPr>
        <w:t>绩效考评方法的种类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改错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30"/>
          <w:szCs w:val="30"/>
        </w:rPr>
        <w:t>360</w:t>
      </w:r>
      <w:r>
        <w:rPr>
          <w:rFonts w:ascii="宋体;SimSun" w:hAnsi="宋体;SimSun" w:cs="宋体;SimSun"/>
          <w:b/>
          <w:kern w:val="0"/>
          <w:sz w:val="30"/>
          <w:szCs w:val="30"/>
        </w:rPr>
        <w:t>度考评方法又称为全视角考评方法，它是指由被考评者的上级、同事、下级和客户以及被考评者本人对其进行</w:t>
      </w:r>
      <w:r>
        <w:rPr>
          <w:rFonts w:cs="宋体;SimSun" w:ascii="宋体;SimSun" w:hAnsi="宋体;SimSun"/>
          <w:b/>
          <w:kern w:val="0"/>
          <w:sz w:val="30"/>
          <w:szCs w:val="30"/>
        </w:rPr>
        <w:t>360</w:t>
      </w:r>
      <w:r>
        <w:rPr>
          <w:rFonts w:ascii="宋体;SimSun" w:hAnsi="宋体;SimSun" w:cs="宋体;SimSun"/>
          <w:b/>
          <w:kern w:val="0"/>
          <w:sz w:val="30"/>
          <w:szCs w:val="30"/>
        </w:rPr>
        <w:t>度全方位考评，再通过反馈程序达到改变行为、提高绩效等目的的考评方法。它的优点有：考评信息来源渠道广，信息的一致性比较强；强调定量评价，信息的准确性较高；有利于在企业内部营造和谐的氛围，提高组织成员的工作积极性和忠诚度；加强了管理者与组织员工的双向交流，提高了组织成员的参与性。它的缺点有：</w:t>
      </w:r>
      <w:r>
        <w:rPr>
          <w:rFonts w:cs="宋体;SimSun" w:ascii="宋体;SimSun" w:hAnsi="宋体;SimSun"/>
          <w:b/>
          <w:kern w:val="0"/>
          <w:sz w:val="30"/>
          <w:szCs w:val="30"/>
        </w:rPr>
        <w:t>360</w:t>
      </w:r>
      <w:r>
        <w:rPr>
          <w:rFonts w:ascii="宋体;SimSun" w:hAnsi="宋体;SimSun" w:cs="宋体;SimSun"/>
          <w:b/>
          <w:kern w:val="0"/>
          <w:sz w:val="30"/>
          <w:szCs w:val="30"/>
        </w:rPr>
        <w:t>度考评收集到的信息更多，但同时也增加厂收集和处理数据的成本；采用实名的评价方式，可能会使考评者产生顾虑；可能会造成被考评者只追求某项业务指标完成的短期行为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请指出上述描述中存在的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处错误，并予以改正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1)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2)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3)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4)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5)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词解释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OEC_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清日结法考核方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头脑风暴法</w:t>
      </w:r>
    </w:p>
    <w:p>
      <w:pPr>
        <w:pStyle w:val="Normal"/>
        <w:spacing w:lineRule="exact" w:line="520"/>
        <w:rPr>
          <w:rFonts w:ascii="楷体_GB2312" w:hAnsi="楷体_GB2312" w:eastAsia="楷体_GB2312" w:cs="DFKai-SB;PMingLiU"/>
          <w:b/>
          <w:b/>
          <w:color w:val="000000"/>
          <w:sz w:val="30"/>
          <w:szCs w:val="30"/>
        </w:rPr>
      </w:pPr>
      <w:r>
        <w:rPr>
          <w:rFonts w:eastAsia="楷体_GB2312" w:cs="DFKai-SB;PMingLiU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DFKai-SB;PMingLiU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DFKai-SB;PMingLiU" w:eastAsia="楷体_GB2312"/>
          <w:b/>
          <w:sz w:val="30"/>
          <w:szCs w:val="30"/>
        </w:rPr>
        <w:t>、简述宽带式工资</w:t>
      </w:r>
      <w:r>
        <w:rPr>
          <w:rFonts w:ascii="宋体;SimSun" w:hAnsi="宋体;SimSun" w:cs="宋体;SimSun"/>
          <w:b/>
          <w:sz w:val="30"/>
          <w:szCs w:val="30"/>
        </w:rPr>
        <w:t>结构的内涵、</w:t>
      </w:r>
      <w:r>
        <w:rPr>
          <w:rFonts w:ascii="楷体_GB2312" w:hAnsi="楷体_GB2312" w:cs="DFKai-SB;PMingLiU" w:eastAsia="楷体_GB2312"/>
          <w:b/>
          <w:sz w:val="30"/>
          <w:szCs w:val="30"/>
        </w:rPr>
        <w:t>结构设计的步骤、</w:t>
      </w:r>
      <w:r>
        <w:rPr>
          <w:rFonts w:ascii="宋体;SimSun" w:hAnsi="宋体;SimSun" w:cs="宋体;SimSun"/>
          <w:b/>
          <w:sz w:val="30"/>
          <w:szCs w:val="30"/>
        </w:rPr>
        <w:t>结构的作用及要求企业必须形成怎样的文化</w:t>
      </w:r>
      <w:r>
        <w:rPr>
          <w:rFonts w:ascii="楷体_GB2312" w:hAnsi="楷体_GB2312" w:cs="DFKai-SB;PMingLiU" w:eastAsia="楷体_GB2312"/>
          <w:b/>
          <w:sz w:val="30"/>
          <w:szCs w:val="30"/>
        </w:rPr>
        <w:t>。</w:t>
      </w:r>
    </w:p>
    <w:p>
      <w:pPr>
        <w:pStyle w:val="Normal"/>
        <w:ind w:firstLine="59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劳动争议仲裁的概念和程序分别是什么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集体劳动争议和团体劳动争议有何区别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劳动者派遣中，劳动者派遣机构与受派遣劳动者之间依法订立：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劳动合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集体合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派遣合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人才租赁合同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劳动者实际劳动给付的对象是</w:t>
      </w:r>
      <w:r>
        <w:rPr>
          <w:sz w:val="30"/>
          <w:szCs w:val="30"/>
        </w:rPr>
        <w:t>(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形式上的雇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接受单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劳动者派遣机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劳动行政部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受派遣劳动者的工资和社会保险足由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支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形式上的雇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接受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劳动者派遣机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劳动行政部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劳动者被派遣到接受单位工作满法定期限，接受单位继续使用该劳动者的，派遣单位与劳动者的劳动合同终止．由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接受单位与劳动者汀立劳动合同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．派遣单位与劳动者重新汀立劳动合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派遣单位与接受单位都必须与劳动者订立劳动合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．派遣单位与接受单位都不得与劳动者订立劳动合同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劳动力市场工资指导价位分为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月工资收入和日工资收入两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年：年资收入和月工资收入两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年工资收入、月工资收入和日工资收入三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年工资收入、月工资收入、日工资收入和小时工资收入四种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总工程师对本单位的安全生产负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全面责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直接责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安全卫生技术领导责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在自己岗位上承担严格遵守劳动安全技术规程的义务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按照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划分，可以把劳动争议划分为个别争议、集体争议和团体争议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劳动争议的主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劳动争议的性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劳动争议的客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劳动争议的标的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群众性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的特点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和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调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仲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诉讼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在企调整解委员会中．用人单位代表人数不得超过委员总数的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</w:t>
      </w:r>
      <w:r>
        <w:rPr>
          <w:sz w:val="30"/>
          <w:szCs w:val="30"/>
        </w:rPr>
        <w:t>／</w:t>
      </w:r>
      <w:r>
        <w:rPr>
          <w:sz w:val="30"/>
          <w:szCs w:val="30"/>
        </w:rPr>
        <w:t>2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</w:t>
      </w:r>
      <w:r>
        <w:rPr>
          <w:sz w:val="30"/>
          <w:szCs w:val="30"/>
        </w:rPr>
        <w:t>／</w:t>
      </w:r>
      <w:r>
        <w:rPr>
          <w:sz w:val="30"/>
          <w:szCs w:val="30"/>
        </w:rPr>
        <w:t>3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</w:t>
      </w:r>
      <w:r>
        <w:rPr>
          <w:sz w:val="30"/>
          <w:szCs w:val="30"/>
        </w:rPr>
        <w:t>／</w:t>
      </w:r>
      <w:r>
        <w:rPr>
          <w:sz w:val="30"/>
          <w:szCs w:val="30"/>
        </w:rPr>
        <w:t>4    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</w:t>
      </w:r>
      <w:r>
        <w:rPr>
          <w:sz w:val="30"/>
          <w:szCs w:val="30"/>
        </w:rPr>
        <w:t>／</w:t>
      </w:r>
      <w:r>
        <w:rPr>
          <w:sz w:val="30"/>
          <w:szCs w:val="30"/>
        </w:rPr>
        <w:t>5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．劳动争议仲裁的申诉时效为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0</w:t>
      </w:r>
      <w:r>
        <w:rPr>
          <w:sz w:val="30"/>
          <w:szCs w:val="30"/>
        </w:rPr>
        <w:t>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0</w:t>
      </w:r>
      <w:r>
        <w:rPr>
          <w:sz w:val="30"/>
          <w:szCs w:val="30"/>
        </w:rPr>
        <w:t>天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．劳动合同可以约定试用期，试用期的期限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不得超过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按合同期限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／</w:t>
      </w:r>
      <w:r>
        <w:rPr>
          <w:sz w:val="30"/>
          <w:szCs w:val="30"/>
        </w:rPr>
        <w:t>12</w:t>
      </w:r>
      <w:r>
        <w:rPr>
          <w:sz w:val="30"/>
          <w:szCs w:val="30"/>
        </w:rPr>
        <w:t>确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通过平等协商确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按合同期限的一定比例确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．对发生法律效力的仲裁裁定，一方当事人不履行，另一方当事人可以向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申请强制执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劳动保障行政部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人民法院</w:t>
      </w:r>
      <w:r>
        <w:rPr>
          <w:sz w:val="30"/>
          <w:szCs w:val="30"/>
        </w:rPr>
        <w:t>c.</w:t>
      </w:r>
      <w:r>
        <w:rPr>
          <w:sz w:val="30"/>
          <w:szCs w:val="30"/>
        </w:rPr>
        <w:t>劳动保障监察大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劳动争议仲裁委员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 3</w:t>
      </w:r>
      <w:r>
        <w:rPr>
          <w:sz w:val="30"/>
          <w:szCs w:val="30"/>
        </w:rPr>
        <w:t>．派遣机构与接受单位之间发生的争议如果涉及被派遣劳动者的利益，则属于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民事纠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劳动争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法人争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行政争议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不属于劳动争议的标的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补充保险实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工伤伤残鉴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工资奖金发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税后利润审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派遣劳动者的管理具有特殊性，主要体现在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劳动者技能水平偏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可能出现劳动歧视问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劳动者薪酬水平不稳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可能出现劳动者频繁跳槽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．企业应对员工定期体检，发现疾病时应当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及时解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及时转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及时治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医疗期满后及时解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．人力资源会计广泛应用发展阶段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71~1976     B.1971~1973    C1980~</w:t>
      </w:r>
      <w:r>
        <w:rPr>
          <w:sz w:val="30"/>
          <w:szCs w:val="30"/>
        </w:rPr>
        <w:t>至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76~198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多选题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以下表述正确的是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被派遣劳动者是形式劳动关系的主体之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劳动者派遣机构是实际劳动关系的主体之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劳动者派遣机构是形式劳动关系的主体之一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派遣劳动者的接受单位是形式劳动关系的主体之一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派遣劳动者的接受单位是实际劳动关系的主体之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劳动者派遣现象出现的原因是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降低劳动管理成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促进就业与再就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为强化劳动法制提供条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减轻企业的参加社会保险的负担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满足外国组织驻华代表机构等特殊单位的需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关于劳动者派遣机构，说法正确的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劳动者派遣机构应当在工商管理局注册登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劳动者派遣机构是受派遣劳动者的形式用人单位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劳动者派遣机构是具备企业法人条件的企业法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劳动者派遣机构的设立应当受到劳动保障部门的特许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劳动者派遣机构是派遣劳动者与接受单位之间的中介组织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工资集体协商的内容包括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工资指导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工资支付办法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工资协议的期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工资协议的违约责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奖金、津贴、补贴等分配办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工资指导线有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三条线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中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基准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下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警告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上线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关于安全生产责任制度的表述，正确的是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总工程师负安全卫生技术领导责任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企业法定代表人对本单位的安全卫生负全面责任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分管安全卫生的负责人和专职人员对安全卫生负直接责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工人在各自岗位上承担严格遵守劳动安全技术规程的义务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工程技术人员和生产工人在生产过程中，对各自的职务或职责范围内劳动安全卫生都负有相应的责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劳动争议的特征是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劳动争议的内容是特定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劳动争议的当事人是特定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劳动争议有特定的表现形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劳动争议影响范围仅仅局限在争议主体之间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有的劳动纠纷虽然涉及而很广，但劳动纠纷绝对不会造成国际性影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按照劳动争议的标的划分，可以把劳动争议划分为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权利争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劳动合同争议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经济利益争议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关于劳动安全卫生、工作时问、休息休假、保险福利而发生的争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关于劳动报酬、培训、奖惩等因适用条件的不同理解与实施而发生的争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劳动争议处理的原则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优先保护社会稳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优先保护劳动者利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着重调解及时处理的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查清事实的基础上依法处理的原则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当事人在适用法律上一律平等的原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．调解具有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的特点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群众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自治性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合法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非强制性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强制性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劳动争议仲裁的原则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强制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合议原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一次裁决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回避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区分举证责任原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因签订集体合同发生争议时，当事人承担的和平义务包括</w:t>
      </w:r>
      <w:r>
        <w:rPr>
          <w:sz w:val="30"/>
          <w:szCs w:val="30"/>
        </w:rPr>
        <w:t>(   .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不得采取罢工等行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当事人应当平等协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得向境外媒体泄漏争议产生的原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在申请协调处理期间，企不得解除职工代表的劳动关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对协商不能解决的问题，应通过正常程序向公安机关申请协调处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．劳动争议仲裁委员会可由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构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同级工会代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人民法院的法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用人单位的代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劳动行政部门代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上一级劳动争议仲裁委员会的代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．履行集体合同发牛争议时可采用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的办法处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当事人协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法院审理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工会组织罢</w:t>
      </w:r>
      <w:r>
        <w:rPr>
          <w:sz w:val="30"/>
          <w:szCs w:val="30"/>
        </w:rPr>
        <w:t>T    D</w:t>
      </w:r>
      <w:r>
        <w:rPr>
          <w:sz w:val="30"/>
          <w:szCs w:val="30"/>
        </w:rPr>
        <w:t>．劳动争议调解委员会调解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.</w:t>
      </w:r>
      <w:r>
        <w:rPr>
          <w:sz w:val="30"/>
          <w:szCs w:val="30"/>
        </w:rPr>
        <w:t>劳动争议仲裁委员会仲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．关于派遣劳动者与派遣机构和接受单位的劳动争议的管辖权问题，叙述正确的是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可由派遣机构所在地管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可由人民法院立案庭指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可由接受单位所在地管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可由劳动保障行政部门指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可由劳动合同或派遣协议约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派遣雇员与正式雇员享有平等的法定劳动权利，包括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民主参与的权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参加工会的权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休息休假的权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提出辞职的权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提请劳动争议处理的权利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．进行工资集体协商时，雇主一方的代表可由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担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企业法定代表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企业工会的主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股东大会选出的代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企业法定代表人指定的其他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当地劳动保障行政部门指定的人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．工资集体协商双方享有平等的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选举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否决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建议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起诉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陈述权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．制定劳动力市场工资指导价位时，应坚持</w:t>
      </w:r>
      <w:r>
        <w:rPr>
          <w:sz w:val="30"/>
          <w:szCs w:val="30"/>
        </w:rPr>
        <w:t>(    .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协商一致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市场取向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实事求是原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定期公开发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劳动者优先保护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．劳动组织的优化包括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工作时间合理组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作业班组合理配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以劳务关系取代劳动关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不同工种、工艺阶段合理组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E</w:t>
      </w:r>
      <w:r>
        <w:rPr>
          <w:sz w:val="30"/>
          <w:szCs w:val="30"/>
        </w:rPr>
        <w:t>．准备性工作和执行性</w:t>
      </w:r>
      <w:r>
        <w:rPr>
          <w:sz w:val="30"/>
          <w:szCs w:val="30"/>
        </w:rPr>
        <w:t>T</w:t>
      </w:r>
      <w:r>
        <w:rPr>
          <w:sz w:val="30"/>
          <w:szCs w:val="30"/>
        </w:rPr>
        <w:t>作合理组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企业人力资源会计的目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跳动企业劳动者的积极性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帮助国家有关部门做出正确的人力资源投资政策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满足企业外部各方对人力资源信息的需求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帮助管理部门做出正确的决策</w:t>
      </w:r>
      <w:r>
        <w:rPr>
          <w:sz w:val="30"/>
          <w:szCs w:val="30"/>
        </w:rPr>
        <w:t>E</w:t>
      </w:r>
      <w:r>
        <w:rPr>
          <w:sz w:val="30"/>
          <w:szCs w:val="30"/>
        </w:rPr>
        <w:t>、提供社会人力资源的信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</w:rPr>
        <w:t>人力资源的取得成本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招募成本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选拔成本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录用成本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安置成本</w:t>
      </w:r>
      <w:r>
        <w:rPr>
          <w:sz w:val="30"/>
          <w:szCs w:val="30"/>
        </w:rPr>
        <w:t>E</w:t>
      </w:r>
      <w:r>
        <w:rPr>
          <w:sz w:val="30"/>
          <w:szCs w:val="30"/>
        </w:rPr>
        <w:t>、在职培训成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</w:rPr>
        <w:t>人力资源的使用成本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定向成本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脱产培训成本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维持成本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奖励成本</w:t>
      </w:r>
      <w:r>
        <w:rPr>
          <w:sz w:val="30"/>
          <w:szCs w:val="30"/>
        </w:rPr>
        <w:t>E</w:t>
      </w:r>
      <w:r>
        <w:rPr>
          <w:sz w:val="30"/>
          <w:szCs w:val="30"/>
        </w:rPr>
        <w:t>、调剂成本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46:00Z</dcterms:created>
  <dc:creator>island</dc:creator>
  <dc:description/>
  <cp:keywords/>
  <dc:language>en-US</dc:language>
  <cp:lastModifiedBy>07教务</cp:lastModifiedBy>
  <dcterms:modified xsi:type="dcterms:W3CDTF">2009-05-16T07:46:00Z</dcterms:modified>
  <cp:revision>2</cp:revision>
  <dc:subject/>
  <dc:title>行 为 导 向</dc:title>
</cp:coreProperties>
</file>