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项目管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国工程项目投资构成结构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安工程费的构成有哪些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口设备购置费构成有哪些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赢得值方法中的基本参数有哪些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何用赢得值方法中的评价参数进行项目费用状况评估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02:00Z</dcterms:created>
  <dc:creator>xiexifan</dc:creator>
  <dc:description/>
  <cp:keywords/>
  <dc:language>en-US</dc:language>
  <cp:lastModifiedBy>xiexifan</cp:lastModifiedBy>
  <dcterms:modified xsi:type="dcterms:W3CDTF">2009-05-16T11:27:00Z</dcterms:modified>
  <cp:revision>13</cp:revision>
  <dc:subject/>
  <dc:title>工程项目管理</dc:title>
</cp:coreProperties>
</file>