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场营销作业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成长期，为了扩大市场占有率，市场营销策略要突出的重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短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快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改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按消费者的生活方式和个性，进行市场细分属于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理细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理细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为细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谓的“全国品牌”就是指的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造商品牌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商品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私人品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综合品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通行价格定价法属于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本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求导向定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争导向定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定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营销的中心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顾客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润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依据通用电气公司模型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在具有很好市场吸引力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上表现出极强的企业实力，那么企业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略业务单位应该采取的最佳策略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持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弃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般情况下，下列哪种商品更适合通过零层次渠道进行分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笔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玻璃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鼠标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站服务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某市场竞争结构中，企业之间的竞争可以通过提高质量、加强分销渠道、强化促销等方式进行，则这种竞争结构通常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完全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垄断竞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头竞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全垄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商家针对消费者“价高质必优”的心理，对在消费者心目中有信誉的产品制定较高的价格。该商家的定价策略通常可以被认为属于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习惯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望定价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徕定价策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数定价策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产品生命周期的哪个阶段会采用快速渗透策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入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熟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衰退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企业为了增加胶卷的销量，采用了降低照相机价格的方法，这种产品组合定价策略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替代产品定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互补产品定价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产品定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选商品定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属于国际市场营销文化环境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组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道国的国际关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民感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化水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市场定位指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依据产品的市场占有状况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费者根据某产品的市场状况，给该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根据消费者对某产品的重视程度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者根据对企业的重视程度，给该企业产品规定的市场地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分销渠道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品由生产者向消费者转移过程中所经过的路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品由生产者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由经销商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品由经销商向消费者转移过程中所经过的路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广告创意指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广告创作的整体构思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告所要反映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广告的表现形式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告独有特色的内涵和表现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目标市场上不断采取进攻策略的竞争者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市场领导者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市场挑战者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市场跟随者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市场不缺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369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相对而言，下列哪种媒体广告有明确的宣传对象，且善于表达产品的质量，还可以长期保存，但一般周期长，实效性差，制作的成本比较高</w:t>
      </w:r>
      <w:r>
        <w:rPr>
          <w:rFonts w:cs="宋体;SimSun" w:ascii="宋体;SimSun" w:hAnsi="宋体;SimSun"/>
          <w:szCs w:val="21"/>
        </w:rPr>
        <w:t>?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报纸广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视广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杂志广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邮寄广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商家将一款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的价格定为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元而非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这种定价策略属于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尾数定价策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数定价策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徕定价策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习惯定价策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许多酒店对未能按事先约定准时前来的顾客仍要收费，这是由于服务的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形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变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可分离性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易消失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消费者心目中与某品牌联系的一系列事物的组合是（  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品牌资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品牌延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牌联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品牌认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市场营销研究中的市场，指的是商品所有者全部交换关系的总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 xml:space="preserve">错误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群体对消费者的影响因购买产品的不同而不同，对价值小和使用时不易被他人察觉的商品影响小，反之影响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b/>
        </w:rPr>
        <w:t>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社会市场营销观念要求求得企业利润、消费者利益、经销商利益三者之间的平衡与协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b/>
        </w:rPr>
        <w:t>错误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香水制造商设法说服不用香水的妇女使用香水，这是运用了市场渗透策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企业在促销活动中，如果采用“推”的策略，则人员推销的作用最大；如果采用“拉”的策略，则广告的作用更大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错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经纪人是拥有所经营产品的所有权的批发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错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市场增长率越高，经营单位的资金需要数量越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错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在同类产品市场上，不同细分市场的顾客需求具有较多的共同性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b/>
        </w:rPr>
        <w:t>错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生产者对生产资料的需求，常常取决于消费品市场对这些生产资料制品的需求，因此，有人称之为“引申需求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正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   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劝说性广告在产品的成熟期极为重要。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错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一揽子合同”有利于降低采购企业的库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 xml:space="preserve">正确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目标市场的选择是市场细分的前提与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代理商一般是通过赚取购销差价与抽取佣金来获得利润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b/>
        </w:rPr>
        <w:t>错误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消费者的需求和购买行为影响面最广、最普遍的因素是社会文化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支付能力的角度来说，没有支付能力的需要通常称为无效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b/>
        </w:rPr>
        <w:t>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市场型新产品和技术型新产品是一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 xml:space="preserve">错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营销学里，换代产品也属于新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营销短视症”是过分强调产品而忽视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b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营销理论的角度看，市场就是买卖商品的场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b/>
        </w:rPr>
        <w:t>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  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撇脂定价策略适用于需求价格弹性较大的商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b/>
        </w:rPr>
        <w:t>错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营销理念在历史演变过程中的主要阶段及其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营销理念经历了生产导向、产品导向、推销导向、市场导向、社会营销导向、战略营销导向和关系营销导向几个阶段（简要说明各自的特点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回答优秀营销策划人需要具备的基本素质及其包含的内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一个优秀的营销策划人应具备知识素质、心理素质和能力素质（说明各自的主要内涵）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效的营销目标应该具备什么特点？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有效的营销目标应具有如下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体、明确、可衡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际而具有挑战性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从企业使命和整体战略目标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映企业的内部资源和核心竞争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外部环境的机会和威胁相匹配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同的营销目标之间相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问在企业宏观环境分析中，社会文化环境因素主要包括哪些内容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社会文化环境因素包括价值观、宗教信仰、风俗习惯、道德规范等方面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市场调研的内容主要包括哪几个方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案：企业营销环境、市场供求现状与趋势、消费者购买行为、市场竞争状况、企业可控因素实施效果、其他专项调研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什么叫市场定位？它对企业营销有何作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ascii="宋体;SimSun" w:hAnsi="宋体;SimSun" w:cs="宋体;SimSun"/>
          <w:szCs w:val="21"/>
        </w:rPr>
        <w:t>企业根据市场竞争状况为本企业产品塑造与众不同的特性，并生动形象地传递给顾客，赢得认同。市场定位可以给企业产品带来特色优势，减轻价格战的压力；增加其他产品替代的难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论述营销组合中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的含义及其相互关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是指产品、价格、渠道和促销；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是指顾客价值、成本、便利和沟通；前者是从企业的角度老考察营销组合要素，后者是从消费者角度考察营销要素，二者观念的转变更符合营销的发展规律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论述企业运用多品牌策划的原因及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企业采用多品牌策划的原因主要有：有助于在零售终端与对手竞争；有助于提高企业产品的市场占有率；有助于在企业内部产生竞争，提高生产和营销效率。是否采用这一策略企业需要关注如下条件：能否为顾客找到购买新品牌的理由；新品牌的收入是否足以弥补开发和促销费用；新品牌是否会减少原有品牌的市场份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论述企业营销渠道策划的基本思路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渠道现状分析、明确渠道目标与任务、确定渠道治理形式和渠道策略、确定渠道的宽度密度和渠道数量、确定渠道的长度、确定中间商的类型、渠道方案的评估与选择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论述关系营销的内涵及其主要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答案：关系营销是企业通过建立、发展和维护成功的关系交换来提高竞争力，赢得市场竞争优势的一种营销手段。关系营销的主要方法有：予法、借法、化法、合法、信法（说明各法的内涵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五、案例分析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日本索尼公司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提出“创造市场”这一口号，改变了传统的“消费者需要什么，我就生产什么”的生产观念，提出了“我生产什么就准是消费者真正需要的”现代市场观念，因而索尼公司的电器产品总是“领导世界新潮流”。这一事例告诉我们，虽然“上帝”操纵着市场，但只有善于揣摩和把握“上帝”的好恶，才能真正赢得“上帝”，赢得市场。换句话说，市场终究是掌握在企业家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前，台湾一位女青年企业家经营毛线衣，为了设计出世界上最新的款式，她带着照相机到十几个国家参观，见到毛线衣就拍照，收集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份资料。经过分析研究，设计出许多与众不同的新款式，不断推向市场，很受消费者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资料，回答下列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日本索尼告诉提出的“创造市场”的含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市场营销观念的演变过程由起初的生产观念——产品观念——推销观念——（都是以产定销为范畴的），到后来的市场营销观念——社会营销观念（以顾客为范畴的）这一系列的演变，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市场营销观念的产生与存在，各有其历史的必然性和合理性，都是与一定的生产力发展水平、一定的商品供求状况和企业规模等相互联系相互适应的。从理论上讲，为了更好地满足社会消费的需求，一方面要求生产配合消费，另一方面也要求生产走在消费者前面创造消费。在了解市场环境的前提下，企业今后不能只消极适应消费者和用户的需求，而必须积极主动创造或改变目标客户的需要，只有这样，才能实现潜在交换，扩大销售。这就是日本索尼公司所说的创造市场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如何做到“让市场跟我们走”？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首先要了解市场，了解市场环境从人口，经济，自然，技术环境等方面了解市场，做市场调查，做好市场调查，只有在了解消费着的需求的基础上才能让企业获得更大的利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联系实际谈谈这一案例对你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4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启示：以前在各种市场环境以及经济形式下，各种行业层出不穷，但是能在市场上站稳脚跟的却极少，因为企业不了解消费者的需求，不了解市场环境，所以只有走在消费着前面，企业创造什么产品，顾客就会感觉我需要这样的产品。只有这样企业才能在市场上立于不败之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次世界大战后，全世界人民渴望和平。为了庆祝二战后的第一个圣诞节，美国某企业开发成功了一种新颖的笔――圆珠笔。该笔工艺虽简单，但无需灌墨水，故又称“自来水笔”。该笔的生产成本不到一美元，应以何种价格出售这一产品呢？经市场调查发现，二战后的第一个圣诞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渴望和平，希望以独特的方式庆祝和平的心态非常迫切，圆珠笔应是很好的圣诞礼物，且市场上没有同类产品。于是，他们决定以每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价格出售。投放市场后，该产品销售火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案例</w:t>
      </w:r>
      <w:r>
        <w:rPr>
          <w:rFonts w:ascii="宋体;SimSun" w:hAnsi="宋体;SimSun" w:cs="宋体;SimSun"/>
        </w:rPr>
        <w:t>试分析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该企业采用了何种定价策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这一案例运用了新产品定价策略中的撇脂定价（高价或速取定价）策略。撇脂定价是指在新产品投入市场之初，把产品价格定得很高以获得最大利润。本案例中，该厂将圆珠笔这一新产品定价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高价，能最大限度地为企业取得利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用这种定价策略需具备什么条件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之所以如此定价，因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圆珠笔”这种产品生产技术比较简单，易被模仿，即使是专利产品，也容易被竞争者略加改进而成为新产品，故应在该产品生命周期初期，趁竞争者尚未进入市场之前以高价赚取利润，来尽快弥补研制开发费用和收回投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圆珠笔”之所以敢采取撇脂定价策略，还因为有如下保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需求较大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具有新颖性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产品迎合了消费者送礼的心理；这些都为企业制定高价奠定了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低价销售是否能获得与高价同样多甚至更多的利润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此案例中企业不能定低价，否则将导致利润大量损失。因为，若实行低价，一方面无法与其他廉价笔区别开来，需求量不一定能比高价大；另一方面该圆珠笔生产工艺并不复杂，很快就会有竞争者进入，采取低价根本就无法收回投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9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B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3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4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5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6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7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8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9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b/>
        </w:rPr>
        <w:t>X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</w:rPr>
        <w:t>X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6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7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8</w:t>
      </w:r>
      <w:r>
        <w:rPr>
          <w:b/>
        </w:rPr>
        <w:t>X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b/>
        </w:rPr>
        <w:t xml:space="preserve"> X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b/>
        </w:rPr>
        <w:t xml:space="preserve"> X</w:t>
      </w:r>
      <w:r>
        <w:rPr>
          <w:b/>
        </w:rPr>
        <w:t>、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</w:rPr>
        <w:t>X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√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 6</w:t>
      </w:r>
      <w:r>
        <w:rPr>
          <w:b/>
        </w:rPr>
        <w:t xml:space="preserve"> X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7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√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、</w:t>
      </w:r>
      <w:r>
        <w:rPr>
          <w:b/>
        </w:rPr>
        <w:t>1</w:t>
      </w:r>
      <w:r>
        <w:rPr>
          <w:rFonts w:cs="宋体;SimSun" w:ascii="宋体;SimSun" w:hAnsi="宋体;SimSun"/>
          <w:b/>
          <w:sz w:val="24"/>
        </w:rPr>
        <w:t xml:space="preserve"> 9</w:t>
      </w:r>
      <w:r>
        <w:rPr>
          <w:b/>
        </w:rPr>
        <w:t xml:space="preserve"> X</w:t>
      </w:r>
      <w:r>
        <w:rPr>
          <w:b/>
        </w:rPr>
        <w:t>、</w:t>
      </w:r>
      <w:r>
        <w:rPr>
          <w:b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</w:rPr>
        <w:t xml:space="preserve"> X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本题要点：营销理念经历了生产导向、产品导向、推销导向、市场导向、社会营销导向、战略营销导向和关系营销导向几个阶段（简要说明各自的特点）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一个优秀的营销策划人应具备知识素质、心理素质和能力素质（说明各自的主要内涵）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有效的营销目标应具有如下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体、明确、可衡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际而具有挑战性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从企业使命和整体战略目标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映企业的内部资源和核心竞争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外部环境的机会和威胁相匹配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同的营销目标之间相配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社会文化环境因素包括价值观、宗教信仰、风俗习惯、道德规范等方面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企业营销环境、市场供求现状与趋势、消费者购买行为、市场竞争状况、企业可控因素实施效果、其他专项调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本题要点：企业根据市场竞争状况为本企业产品塑造与众不同的特性，并生动形象地传递给顾客，赢得认同。市场定位可以给企业产品带来特色优势，减轻价格战的压力；增加其他产品替代的难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  <w:sz w:val="24"/>
        </w:rPr>
        <w:t>五、案例分析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营销观念的演变过程由起初的生产观念——产品观念——推销观念——（都是以产定销为范畴的），到后来的市场营销观念——社会营销观念（以顾客为范畴的）这一系列的演变，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市场营销观念的产生与存在，各有其历史的必然性和合理性，都是与一定的生产力发展水平、一定的商品供求状况和企业规模等相互联系相互适应的。从理论上讲，为了更好地满足社会消费的需求，一方面要求生产配合消费，另一方面也要求生产走在消费者前面创造消费。在了解市场环境的前提下，企业今后不能只消极适应消费者和用户的需求，而必须积极主动创造或改变目标客户的需要，只有这样，才能实现潜在交换，扩大销售。这就是日本索尼公司所说的创造市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先要了解市场，了解市场环境从人口，经济，自然，技术环境等方面了解市场，做市场调查，做好市场调查，只有在了解消费着的需求的基础上才能让企业获得更大的利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启示：以前在各种市场环境以及经济形式下，各种行业层出不穷，但是能在市场上站稳脚跟的却极少，因为企业不了解消费者的需求，不了解市场环境，所以只有走在消费着前面，企业创造什么产品，顾客就会感觉我需要这样的产品。只有这样企业才能在市场上立于不败之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一案例运用了新产品定价策略中的撇脂定价（高价或速取定价）策略。撇脂定价是指在新产品投入市场之初，把产品价格定得很高以获得最大利润。本案例中，该厂将圆珠笔这一新产品定价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的高价，能最大限度地为企业取得利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如此定价，因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圆珠笔”这种产品生产技术比较简单，易被模仿，即使是专利产品，也容易被竞争者略加改进而成为新产品，故应在该产品生命周期初期，趁竞争者尚未进入市场之前以高价赚取利润，来尽快弥补研制开发费用和收回投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圆珠笔”之所以敢采取撇脂定价策略，还因为有如下保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需求较大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具有新颖性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产品迎合了消费者送礼的心理；这些都为企业制定高价奠定了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案例中企业不能定低价，否则将导致利润大量损失。因为，若实行低价，一方面无法与其他廉价笔区别开来，需求量不一定能比高价大；另一方面该圆珠笔生产工艺并不复杂，很快就会有竞争者进入，采取低价根本就无法收回投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9:00Z</dcterms:created>
  <dc:creator>微软中国</dc:creator>
  <dc:description/>
  <cp:keywords/>
  <dc:language>en-US</dc:language>
  <cp:lastModifiedBy>dade</cp:lastModifiedBy>
  <dcterms:modified xsi:type="dcterms:W3CDTF">2022-10-14T10:05:00Z</dcterms:modified>
  <cp:revision>3</cp:revision>
  <dc:subject/>
  <dc:title>企业营销策划试题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