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</w:rPr>
        <w:t>管理学作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控制活动应该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同时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于计划工作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计划工作之后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结合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结构设计中，划分管理层次的只要原因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高层领导的偏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律的规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宽度的限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规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计划工作的前提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决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预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领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沟通的深层次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展示才能和影响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信息传递给别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工作布置下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或影响人的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每个人的能力大小安排合适的岗位。这是人员配备的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量才使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人设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任人唯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事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发现一个组织中小道消息很多，而正式渠道的消息很少，这是否意味着该组织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非正式沟通渠道中信息传递很畅通，运作良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正式沟通渠道中信息传递存在问题，需要调整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中有部分人喜欢在背后乱发议论，传递小道消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充分运用了非正式沟通渠道的作用，促进了信息的传递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生产车间的班长而言，其管理技能侧重于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技术技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概念技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际技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操作技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双因素理论中的双因素指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和物的因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信息与环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因素和社会因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健因素与激励因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霍桑实验的结论中对职工的定性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济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我实现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复杂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弗鲁姆提出的激励理论认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力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期望值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效价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是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一主管人员来说，最重要的需求是成就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不是一种简单的因果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</w:t>
      </w:r>
      <w:hyperlink r:id="rId2" w:tgtFrame="_blank">
        <w:r>
          <w:rPr>
            <w:rStyle w:val="InternetLink"/>
            <w:rFonts w:ascii="宋体;SimSun" w:hAnsi="宋体;SimSun" w:cs="宋体;SimSun"/>
            <w:b/>
          </w:rPr>
          <w:t>判断题</w:t>
        </w:r>
      </w:hyperlink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现代企业管理学</w:t>
        </w:r>
      </w:hyperlink>
      <w:r>
        <w:rPr>
          <w:rFonts w:ascii="宋体;SimSun" w:hAnsi="宋体;SimSun" w:cs="宋体;SimSun"/>
          <w:color w:val="000000"/>
        </w:rPr>
        <w:t xml:space="preserve">认为，企业管理的重点在经营，而经营的核心是计划。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梅奥认为，在共同的工作过程中，人们相互之间必然发生联系，产生共同的感情，自然形成一种行为准则或惯例，要求个人服从。这就构成了“人的组织”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依靠人的知识和经验，对事物变化发展的趋势作出定性的描述，这就是经济预测。它往往用于对事物远期前景的预测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究竟采取扁平型或是高层型组织结构，主要取决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组织规模</w:t>
        </w:r>
      </w:hyperlink>
      <w:r>
        <w:rPr>
          <w:rFonts w:ascii="宋体;SimSun" w:hAnsi="宋体;SimSun" w:cs="宋体;SimSun"/>
          <w:color w:val="000000"/>
        </w:rPr>
        <w:t>的大小和组织领导者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有效管理</w:t>
        </w:r>
      </w:hyperlink>
      <w:r>
        <w:rPr>
          <w:rFonts w:ascii="宋体;SimSun" w:hAnsi="宋体;SimSun" w:cs="宋体;SimSun"/>
          <w:color w:val="000000"/>
        </w:rPr>
        <w:t>幅度等因素。因为在管理幅度不变时，组织规模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管理层次</w:t>
        </w:r>
      </w:hyperlink>
      <w:r>
        <w:rPr>
          <w:rFonts w:ascii="宋体;SimSun" w:hAnsi="宋体;SimSun" w:cs="宋体;SimSun"/>
          <w:color w:val="000000"/>
        </w:rPr>
        <w:t>成正比。规模大，层次多，则呈高层型结构；反之亦然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让管理人员依次分别担任同一层次不同职务或不同层次相应的职务。该方法能全面培养管理者的能力，就是管理人员培训方法中的职务培训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组织是管理的一项重要职能，它由三个基本要素构成，即目标、结构和关系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《社会组织与经济组织理论》一书中，他最早提出一套比较完整的行政组织体系理论，因此被称之为“组织理论之父”。他就是法国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古典管理理论</w:t>
        </w:r>
      </w:hyperlink>
      <w:r>
        <w:rPr>
          <w:rFonts w:ascii="宋体;SimSun" w:hAnsi="宋体;SimSun" w:cs="宋体;SimSun"/>
          <w:color w:val="000000"/>
        </w:rPr>
        <w:t>的代表——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韦伯</w:t>
        </w:r>
      </w:hyperlink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企业战略管理</w:t>
        </w:r>
      </w:hyperlink>
      <w:r>
        <w:rPr>
          <w:rFonts w:ascii="宋体;SimSun" w:hAnsi="宋体;SimSun" w:cs="宋体;SimSun"/>
          <w:color w:val="000000"/>
        </w:rPr>
        <w:t>过程一般由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战略制定</w:t>
        </w:r>
      </w:hyperlink>
      <w:r>
        <w:rPr>
          <w:rFonts w:ascii="宋体;SimSun" w:hAnsi="宋体;SimSun" w:cs="宋体;SimSun"/>
          <w:color w:val="000000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战略实施</w:t>
        </w:r>
      </w:hyperlink>
      <w:r>
        <w:rPr>
          <w:rFonts w:ascii="宋体;SimSun" w:hAnsi="宋体;SimSun" w:cs="宋体;SimSun"/>
          <w:color w:val="000000"/>
        </w:rPr>
        <w:t>和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战略评价</w:t>
        </w:r>
      </w:hyperlink>
      <w:r>
        <w:rPr>
          <w:rFonts w:ascii="宋体;SimSun" w:hAnsi="宋体;SimSun" w:cs="宋体;SimSun"/>
          <w:color w:val="000000"/>
        </w:rPr>
        <w:t>及控制等环节组成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个组织选聘管理人员是采用内源渠道还是外源渠道，要视具体情况而定。一般而言，高层主管一般采用外源渠道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</w:rPr>
          <w:t>大批量生产</w:t>
        </w:r>
      </w:hyperlink>
      <w:r>
        <w:rPr>
          <w:rFonts w:ascii="宋体;SimSun" w:hAnsi="宋体;SimSun" w:cs="宋体;SimSun"/>
          <w:color w:val="000000"/>
        </w:rPr>
        <w:t>的企业生产专业化程度较高，产品品种少，主要进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</w:rPr>
          <w:t>标准化生产</w:t>
        </w:r>
      </w:hyperlink>
      <w:r>
        <w:rPr>
          <w:rFonts w:ascii="宋体;SimSun" w:hAnsi="宋体;SimSun" w:cs="宋体;SimSun"/>
          <w:color w:val="000000"/>
        </w:rPr>
        <w:t>，对职工技术要求相对较低，适于采用分权式组织形式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职能部门化不利于“多面手”式人才的成长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组织层级与组织规模成正比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管理工作内容多，又比较复杂，组织就应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不是每一个管理者都同时拥有强制权、奖励权、合法权、专家权和感召权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柔性组织特别强调标准化、规范化和规章制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事业部型结构限制了组织资源的共享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矩阵型结构有利于信息的纵向交流，却不利于横向交流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领导的权力越大，其控制幅度越大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为了提高工作效率，应尽可能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有压力才有动力，所以管理者应尽量对员工施加压力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</w:t>
      </w:r>
    </w:p>
    <w:p>
      <w:pPr>
        <w:pStyle w:val="Normal"/>
        <w:numPr>
          <w:ilvl w:val="0"/>
          <w:numId w:val="2"/>
        </w:numPr>
        <w:rPr/>
      </w:pPr>
      <w:r>
        <w:rPr/>
        <w:t>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决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激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/>
        <w:t>4</w:t>
      </w:r>
      <w:r>
        <w:rPr/>
        <w:t>．</w:t>
      </w:r>
      <w:r>
        <w:rPr>
          <w:bCs/>
        </w:rPr>
        <w:t>计划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幅度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最优决策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人力资源管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劳动分工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简述</w:t>
      </w:r>
      <w:r>
        <w:rPr/>
        <w:t>有效激励的方式与手段？</w:t>
      </w:r>
    </w:p>
    <w:p>
      <w:pPr>
        <w:pStyle w:val="Normal"/>
        <w:spacing w:lineRule="atLeast" w:line="420"/>
        <w:rPr/>
      </w:pPr>
      <w:r>
        <w:rPr/>
        <w:t>2</w:t>
      </w:r>
      <w:r>
        <w:rPr/>
        <w:t>．</w:t>
      </w:r>
      <w:r>
        <w:rPr/>
        <w:t>简述</w:t>
      </w:r>
      <w:r>
        <w:rPr/>
        <w:t>管理者所必需的管理素质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述</w:t>
      </w:r>
      <w:r>
        <w:rPr/>
        <w:t>领导的作用有哪几点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述</w:t>
      </w:r>
      <w:r>
        <w:rPr>
          <w:bCs/>
          <w:color w:val="000000"/>
        </w:rPr>
        <w:t>排除改革阻力的主要措施有哪些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人力资源的选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内部征召优点？</w:t>
      </w:r>
    </w:p>
    <w:p>
      <w:pPr>
        <w:pStyle w:val="Normal"/>
        <w:spacing w:lineRule="atLeast" w:line="420"/>
        <w:rPr/>
      </w:pPr>
      <w:r>
        <w:rPr/>
        <w:t>2</w:t>
      </w:r>
      <w:r>
        <w:rPr/>
        <w:t>．</w:t>
      </w:r>
      <w:r>
        <w:rPr/>
        <w:t>简述</w:t>
      </w:r>
      <w:r>
        <w:rPr/>
        <w:t>管理中控制的重要性体现在哪几个方面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ascii="宋体;SimSun" w:hAnsi="宋体;SimSun" w:cs="宋体;SimSun"/>
          <w:color w:val="000000"/>
        </w:rPr>
        <w:t>文化创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作用有哪几点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述全球战略具体表现—跨国公司特征有哪些</w:t>
      </w:r>
      <w:r>
        <w:rPr>
          <w:bCs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论述沟通的要素及沟通的步骤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论述进行组织设计主要遵循的原则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控制活动应该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同时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于计划工作进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计划工作之后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结合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结构设计中，划分管理层次的只要原因是</w:t>
      </w: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高层领导的偏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律的规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宽度的限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规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计划工作的前提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决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预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领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沟通的深层次目的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展示才能和影响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信息传递给别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工作布置下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或影响人的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每个人的能力大小安排合适的岗位。这是人员配备的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)</w:t>
      </w:r>
      <w:r>
        <w:rPr>
          <w:rFonts w:ascii="宋体;SimSun" w:hAnsi="宋体;SimSun" w:cs="宋体;SimSun"/>
        </w:rPr>
        <w:t>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量才使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人设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任人唯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事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发现一个组织中小道消息很多，而正式渠道的消息很少，这是否意味着该组织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非正式沟通渠道中信息传递很畅通，运作良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正式沟通渠道中信息传递存在问题，需要调整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中有部分人喜欢在背后乱发议论，传递小道消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充分运用了非正式沟通渠道的作用，促进了信息的传递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生产车间的班长而言，其管理技能侧重于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技术技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概念技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际技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操作技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双因素理论中的双因素指的是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和物的因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信息与环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因素和社会因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健因素与激励因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霍桑实验的结论中对职工的定性是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济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我实现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复杂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弗鲁姆提出的激励理论认为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力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期望值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效价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是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一主管人员来说，最重要的需求是成就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不是一种简单的因果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</w:t>
      </w:r>
      <w:hyperlink r:id="rId15" w:tgtFrame="_blank">
        <w:r>
          <w:rPr>
            <w:rStyle w:val="InternetLink"/>
            <w:rFonts w:ascii="宋体;SimSun" w:hAnsi="宋体;SimSun" w:cs="宋体;SimSun"/>
            <w:b/>
          </w:rPr>
          <w:t>判断题</w:t>
        </w:r>
      </w:hyperlink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</w:rPr>
          <w:t>现代企业管理学</w:t>
        </w:r>
      </w:hyperlink>
      <w:r>
        <w:rPr>
          <w:rFonts w:ascii="宋体;SimSun" w:hAnsi="宋体;SimSun" w:cs="宋体;SimSun"/>
          <w:color w:val="000000"/>
        </w:rPr>
        <w:t xml:space="preserve">认为，企业管理的重点在经营，而经营的核心是计划。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梅奥认为，在共同的工作过程中，人们相互之间必然发生联系，产生共同的感情，自然形成一种行为准则或惯例，要求个人服从。这就构成了“人的组织”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依靠人的知识和经验，对事物变化发展的趋势作出定性的描述，这就是经济预测。它往往用于对事物远期前景的预测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究竟采取扁平型或是高层型组织结构，主要取决于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</w:rPr>
          <w:t>组织规模</w:t>
        </w:r>
      </w:hyperlink>
      <w:r>
        <w:rPr>
          <w:rFonts w:ascii="宋体;SimSun" w:hAnsi="宋体;SimSun" w:cs="宋体;SimSun"/>
          <w:color w:val="000000"/>
        </w:rPr>
        <w:t>的大小和组织领导者的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</w:rPr>
          <w:t>有效管理</w:t>
        </w:r>
      </w:hyperlink>
      <w:r>
        <w:rPr>
          <w:rFonts w:ascii="宋体;SimSun" w:hAnsi="宋体;SimSun" w:cs="宋体;SimSun"/>
          <w:color w:val="000000"/>
        </w:rPr>
        <w:t>幅度等因素。因为在管理幅度不变时，组织规模与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</w:rPr>
          <w:t>管理层次</w:t>
        </w:r>
      </w:hyperlink>
      <w:r>
        <w:rPr>
          <w:rFonts w:ascii="宋体;SimSun" w:hAnsi="宋体;SimSun" w:cs="宋体;SimSun"/>
          <w:color w:val="000000"/>
        </w:rPr>
        <w:t>成正比。规模大，层次多，则呈高层型结构；反之亦然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让管理人员依次分别担任同一层次不同职务或不同层次相应的职务。该方法能全面培养管理者的能力，就是管理人员培训方法中的职务培训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组织是管理的一项重要职能，它由三个基本要素构成，即目标、结构和关系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《社会组织与经济组织理论》一书中，他最早提出一套比较完整的行政组织体系理论，因此被称之为“组织理论之父”。他就是法国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</w:rPr>
          <w:t>古典管理理论</w:t>
        </w:r>
      </w:hyperlink>
      <w:r>
        <w:rPr>
          <w:rFonts w:ascii="宋体;SimSun" w:hAnsi="宋体;SimSun" w:cs="宋体;SimSun"/>
          <w:color w:val="000000"/>
        </w:rPr>
        <w:t>的代表——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</w:rPr>
          <w:t>韦伯</w:t>
        </w:r>
      </w:hyperlink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</w:rPr>
          <w:t>企业战略管理</w:t>
        </w:r>
      </w:hyperlink>
      <w:r>
        <w:rPr>
          <w:rFonts w:ascii="宋体;SimSun" w:hAnsi="宋体;SimSun" w:cs="宋体;SimSun"/>
          <w:color w:val="000000"/>
        </w:rPr>
        <w:t>过程一般由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</w:rPr>
          <w:t>战略制定</w:t>
        </w:r>
      </w:hyperlink>
      <w:r>
        <w:rPr>
          <w:rFonts w:ascii="宋体;SimSun" w:hAnsi="宋体;SimSun" w:cs="宋体;SimSun"/>
          <w:color w:val="000000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</w:rPr>
          <w:t>战略实施</w:t>
        </w:r>
      </w:hyperlink>
      <w:r>
        <w:rPr>
          <w:rFonts w:ascii="宋体;SimSun" w:hAnsi="宋体;SimSun" w:cs="宋体;SimSun"/>
          <w:color w:val="000000"/>
        </w:rPr>
        <w:t>和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</w:rPr>
          <w:t>战略评价</w:t>
        </w:r>
      </w:hyperlink>
      <w:r>
        <w:rPr>
          <w:rFonts w:ascii="宋体;SimSun" w:hAnsi="宋体;SimSun" w:cs="宋体;SimSun"/>
          <w:color w:val="000000"/>
        </w:rPr>
        <w:t>及控制等环节组成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个组织选聘管理人员是采用内源渠道还是外源渠道，要视具体情况而定。一般而言，高层主管一般采用外源渠道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</w:rPr>
          <w:t>大批量生产</w:t>
        </w:r>
      </w:hyperlink>
      <w:r>
        <w:rPr>
          <w:rFonts w:ascii="宋体;SimSun" w:hAnsi="宋体;SimSun" w:cs="宋体;SimSun"/>
          <w:color w:val="000000"/>
        </w:rPr>
        <w:t>的企业生产专业化程度较高，产品品种少，主要进行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</w:rPr>
          <w:t>标准化生产</w:t>
        </w:r>
      </w:hyperlink>
      <w:r>
        <w:rPr>
          <w:rFonts w:ascii="宋体;SimSun" w:hAnsi="宋体;SimSun" w:cs="宋体;SimSun"/>
          <w:color w:val="000000"/>
        </w:rPr>
        <w:t>，对职工技术要求相对较低，适于采用分权式组织形式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职能部门化不利于“多面手”式人才的成长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组织层级与组织规模成正比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管理工作内容多，又比较复杂，组织就应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不是每一个管理者都同时拥有强制权、奖励权、合法权、专家权和感召权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柔性组织特别强调标准化、规范化和规章制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事业部型结构限制了组织资源的共享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矩阵型结构有利于信息的纵向交流，却不利于横向交流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领导的权力越大，其控制幅度越大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为了提高工作效率，应尽可能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有压力才有动力，所以管理者应尽量对员工施加压力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经营的核心是决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这就构成了非正式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对事物变化发展的趋势作出定性的描述，这就是</w:t>
      </w:r>
      <w:hyperlink r:id="rId28" w:tgtFrame="_blank">
        <w:r>
          <w:rPr>
            <w:rStyle w:val="InternetLink"/>
            <w:rFonts w:ascii="宋体;SimSun" w:hAnsi="宋体;SimSun" w:cs="宋体;SimSun"/>
            <w:color w:val="FF0000"/>
          </w:rPr>
          <w:t>定性预测</w:t>
        </w:r>
      </w:hyperlink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就是管理人员培训方法中的职务轮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 xml:space="preserve">结构   改为   部门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法国   改为   德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×</w:t>
      </w:r>
      <w:r>
        <w:rPr>
          <w:rFonts w:ascii="宋体;SimSun" w:hAnsi="宋体;SimSun" w:cs="宋体;SimSun"/>
          <w:color w:val="FF0000"/>
        </w:rPr>
        <w:t>分权式   改为   集权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正确。职能部门化强调专业分工协作，每个部门主管都得不到全面锻炼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正确。当管理幅度不变时，组织规模越大，层次越多，两者呈正比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错误。工作内容多，且比较复杂，则主管需要耗费的时间和精力就越多，此时应缩小管理幅度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正确。作为某一职位上的管理者一定会拥有强制权、奖励权、合法权等职权，却不一定拥有专家权和感召权，因为这些职权与职位无关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错误。柔性组织关注灵活性、适应性，不强调标准化、规范化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正确。分部型结构下，每个事业部都是一个利润中心，易形成本位主义，资源共享较难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错误。矩阵结构中的项目小组成员来自各职能部门，所以加强了横向沟通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8.</w:t>
      </w:r>
      <w:r>
        <w:rPr>
          <w:rFonts w:ascii="宋体;SimSun" w:hAnsi="宋体;SimSun" w:cs="宋体;SimSun"/>
          <w:color w:val="FF0000"/>
        </w:rPr>
        <w:t>错误。管理幅度与领导者的能力相关，与其影响力并不直接相关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错误。应该有一个度。管理幅度过大，领导者将无法驾驭该组织，导致效率下降。</w:t>
      </w:r>
    </w:p>
    <w:p>
      <w:pPr>
        <w:pStyle w:val="Normal"/>
        <w:widowControl/>
        <w:shd w:fill="FFFFFF" w:val="clear"/>
        <w:spacing w:lineRule="atLeast" w:line="368"/>
        <w:rPr/>
      </w:pP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>0.</w:t>
      </w:r>
      <w:r>
        <w:rPr>
          <w:rFonts w:ascii="宋体;SimSun" w:hAnsi="宋体;SimSun" w:cs="宋体;SimSun"/>
          <w:color w:val="FF0000"/>
        </w:rPr>
        <w:t>错误。适量的压力可以激发人的潜能，转变为动力，但压力过大会影响人的身心健康和工作效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名词解释</w:t>
      </w:r>
    </w:p>
    <w:p>
      <w:pPr>
        <w:pStyle w:val="Normal"/>
        <w:numPr>
          <w:ilvl w:val="0"/>
          <w:numId w:val="1"/>
        </w:numPr>
        <w:rPr/>
      </w:pPr>
      <w:r>
        <w:rPr/>
        <w:t>管理：是通过计划、组织、领导和控制，协调以人为中心的组织资源与职能活动，从而有效实现目标的社会活动。</w:t>
      </w:r>
    </w:p>
    <w:p>
      <w:pPr>
        <w:pStyle w:val="Normal"/>
        <w:numPr>
          <w:ilvl w:val="0"/>
          <w:numId w:val="1"/>
        </w:numPr>
        <w:rPr/>
      </w:pPr>
      <w:r>
        <w:rPr/>
        <w:t>决策：是人们为实现一定的目标而制定的两个或者以上的行动方案，然后进行方案选择并准备方案实施的活动，是一个提出问题、分析问题、解决问题的过程。</w:t>
      </w:r>
    </w:p>
    <w:p>
      <w:pPr>
        <w:pStyle w:val="Normal"/>
        <w:numPr>
          <w:ilvl w:val="0"/>
          <w:numId w:val="1"/>
        </w:numPr>
        <w:rPr/>
      </w:pPr>
      <w:r>
        <w:rPr/>
        <w:t>激励：是通过满足人们的需要，引导人们做出预期的行为的一种活动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eastAsia="黑体;SimHei"/>
          <w:color w:val="000000"/>
        </w:rPr>
      </w:pPr>
      <w:r>
        <w:rPr/>
        <w:t>4</w:t>
      </w:r>
      <w:r>
        <w:rPr/>
        <w:t>、</w:t>
      </w:r>
      <w:r>
        <w:rPr>
          <w:bCs/>
        </w:rPr>
        <w:t>计划：</w:t>
      </w:r>
      <w:r>
        <w:rPr>
          <w:rFonts w:eastAsia="Times New Roman"/>
          <w:bCs/>
        </w:rPr>
        <w:t xml:space="preserve"> </w:t>
      </w:r>
      <w:r>
        <w:rPr>
          <w:bCs/>
        </w:rPr>
        <w:t>是确定组织在未来一定时期内的目标，以及如何实现这些目标的过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理幅度：也称管理宽度，是指一名管理者直接管理的下级人员的数量，管理幅度的大小，实际上反映着上级管理者直接控制和协调的业务活动量的多少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最优决策：是指决策者追求理想条件下的最优目标，选择最优方案的决策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力资源管理：是对特定社会组织所拥有的能推动其持续发展、达成组织目标的成员进行的一系列的管理活动，它是指通过对人和事的管理，处理人与人之间的关系，人和事的配合，以充分发挥人的潜能，并对人的各种活动予以计划、组织、指挥和控制，以实现组织的目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劳动分工：是组织生产的一种方法，让每个劳动力专门从事生产过程的某一部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简答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简述</w:t>
      </w:r>
      <w:r>
        <w:rPr/>
        <w:t>有效激励的方式与手段？</w:t>
      </w:r>
    </w:p>
    <w:p>
      <w:pPr>
        <w:pStyle w:val="Normal"/>
        <w:spacing w:lineRule="atLeast" w:line="420"/>
        <w:rPr/>
      </w:pPr>
      <w:r>
        <w:rPr/>
        <w:t>答：（</w:t>
      </w:r>
      <w:r>
        <w:rPr/>
        <w:t>1</w:t>
      </w:r>
      <w:r>
        <w:rPr/>
        <w:t>）物质激励。即通过物质刺激的手段，鼓励组织成员工作。它的主要表现形式有正激励，如发放工资、奖金、津贴、福利等。负激励，如罚款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神激励。与物质激励相比，精神激励是在较高层次上调动职工的工作积极性，其激励深度大，维持时间也较长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情感激励</w:t>
      </w:r>
      <w:r>
        <w:rPr>
          <w:rFonts w:eastAsia="Times New Roman"/>
        </w:rPr>
        <w:t xml:space="preserve"> </w:t>
      </w:r>
      <w:r>
        <w:rPr/>
        <w:t>。情感，是人们情绪和感情的反映。情感激励既不是以物质利益为诱导，也不是以精神理想为刺激，而是指领导者与被领导者之间的以感情联系为手段的激励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2</w:t>
      </w:r>
      <w:r>
        <w:rPr/>
        <w:t>、</w:t>
      </w:r>
      <w:r>
        <w:rPr/>
        <w:t>简述</w:t>
      </w:r>
      <w:r>
        <w:rPr/>
        <w:t>管理者所必需的管理素质？</w:t>
      </w:r>
    </w:p>
    <w:p>
      <w:pPr>
        <w:pStyle w:val="Normal"/>
        <w:spacing w:lineRule="atLeast" w:line="420"/>
        <w:rPr/>
      </w:pPr>
      <w:r>
        <w:rPr/>
        <w:t>答：（</w:t>
      </w:r>
      <w:r>
        <w:rPr/>
        <w:t>1</w:t>
      </w:r>
      <w:r>
        <w:rPr/>
        <w:t>）管理者需要有好的政治文化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管理者需要有过硬的业务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管理者要有良好的身心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4</w:t>
      </w:r>
      <w:r>
        <w:rPr/>
        <w:t>）管理者要有出众的处理人事关系的能力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管理者需要有优秀的概念技能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简述</w:t>
      </w:r>
      <w:r>
        <w:rPr/>
        <w:t>领导的作用有哪几点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答：（</w:t>
      </w:r>
      <w:r>
        <w:rPr/>
        <w:t>1</w:t>
      </w:r>
      <w:r>
        <w:rPr/>
        <w:t>）带领组织成员共同实现组织目标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指挥作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有利于调动组织成员的积极性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有利于个人目标与组织目标趋于统一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简述</w:t>
      </w:r>
      <w:r>
        <w:rPr>
          <w:bCs/>
          <w:color w:val="000000"/>
        </w:rPr>
        <w:t>排除改革阻力的主要措施有哪些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组织员工参加组织变革的诊断调研和计划工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大力推行与组织变革相适应的人员培训计划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大胆起用年富力强、具有开拓精神的经理人才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采取优惠政策，妥善安排被精简人员的工作和生活出路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工资分配政策向鼓励组织变革的方向倾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提高领导者的自身素质，完善领导行为方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简述人力资源的选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内部征召优点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部征召费用较低，手续简便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织对其能力和素质、优缺点等情况很熟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聘的内部人员能够比较快地胜任新的工作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部提升为内部成员提供了良好的发展机会，内部调动有助于丰富组织成员的工作经验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内部招标提供了组织内公平竞争的机会，有利于调动内部成员的工作积极性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/>
        <w:t>6</w:t>
      </w:r>
      <w:r>
        <w:rPr/>
        <w:t>、</w:t>
      </w:r>
      <w:r>
        <w:rPr/>
        <w:t>简述</w:t>
      </w:r>
      <w:r>
        <w:rPr/>
        <w:t>管理中控制的重要性体现在哪几个方面？</w:t>
      </w:r>
    </w:p>
    <w:p>
      <w:pPr>
        <w:pStyle w:val="Normal"/>
        <w:spacing w:lineRule="atLeast" w:line="420"/>
        <w:rPr/>
      </w:pPr>
      <w:r>
        <w:rPr/>
        <w:t>答：管理中控制的重要性体现在以下几个方面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防止危机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使产量标准化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考评员工绩效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4</w:t>
      </w:r>
      <w:r>
        <w:rPr/>
        <w:t>）修正计划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保护组织资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ascii="宋体;SimSun" w:hAnsi="宋体;SimSun" w:cs="宋体;SimSun"/>
          <w:color w:val="000000"/>
        </w:rPr>
        <w:t>文化创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作用有哪几点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答：（</w:t>
      </w:r>
      <w:r>
        <w:rPr/>
        <w:t>1</w:t>
      </w:r>
      <w:r>
        <w:rPr/>
        <w:t>）企业文化创新有助于企业管理模式的创新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企业文化创新有助于企业管理创新能力的形成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企业文化创新有助于企业之间创新合作局面的产生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企业文化的创新能够提高企业管理的竞争力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简述全球战略具体表现—跨国公司特征有哪些</w:t>
      </w:r>
      <w:r>
        <w:rPr>
          <w:bCs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/>
        <w:t>答：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实力雄厚的大型公司为主体，通过对外直接投资或收购当地企业的方式，在许多国家建立有子公司或分公司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完整的决策体系和最高的决策中心，各子公司或分公司的决策必须服从于最高决策中心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从全球战略出发安排经营活动，在世界范围内寻求市场和合理的生产布局，定点专业生产销售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强大的经济和技术实力，快速的信息传递，以及资金快速跨国转移等优势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对某些产品或在某些地区带有不同程度的垄断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论述沟通的要素及沟通的步骤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有四大要素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沟通主体。又称为信息沟通的发送者。在一个沟通的过程中，总有一方是信息的主动发送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沟通对象。又称为信息的接受者，即在信息沟通过程中处于被动地接受信息的一方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沟通内容。在沟通的过程中，所传递的信息包含的内容是多种多样的，有事实、情感、价值观、意见、观点等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沟通渠道。渠道是由信息发送者选择的，借以传递信息的媒介物。不同的沟通渠道其沟通效果是不同的，不同的信息内容应当选用不同的沟通渠道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的步骤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明确要沟通的内容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编码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择信息传递手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译码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反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再传递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再反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论述进行组织设计主要遵循的原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目标统一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适应创新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效率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责权利相结合的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职能专业化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管理层次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有效控制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集权与分权相结合的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系统运作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分工协作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29"/>
      <w:type w:val="nextPage"/>
      <w:pgSz w:w="10318" w:h="1457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1028;&#26029;&#39064;&amp;ch=ww.xqy.chain" TargetMode="External"/><Relationship Id="rId3" Type="http://schemas.openxmlformats.org/officeDocument/2006/relationships/hyperlink" Target="https://wenwen.sogou.com/s/?w=&#29616;&#20195;&#20225;&#19994;&#31649;&#29702;&#23398;&amp;ch=ww.xqy.chain" TargetMode="External"/><Relationship Id="rId4" Type="http://schemas.openxmlformats.org/officeDocument/2006/relationships/hyperlink" Target="https://wenwen.sogou.com/s/?w=&#32452;&#32455;&#35268;&#27169;&amp;ch=ww.xqy.chain" TargetMode="External"/><Relationship Id="rId5" Type="http://schemas.openxmlformats.org/officeDocument/2006/relationships/hyperlink" Target="https://wenwen.sogou.com/s/?w=&#26377;&#25928;&#31649;&#29702;&amp;ch=ww.xqy.chain" TargetMode="External"/><Relationship Id="rId6" Type="http://schemas.openxmlformats.org/officeDocument/2006/relationships/hyperlink" Target="https://wenwen.sogou.com/s/?w=&#31649;&#29702;&#23618;&#27425;&amp;ch=ww.xqy.chain" TargetMode="External"/><Relationship Id="rId7" Type="http://schemas.openxmlformats.org/officeDocument/2006/relationships/hyperlink" Target="https://wenwen.sogou.com/s/?w=&#21476;&#20856;&#31649;&#29702;&#29702;&#35770;&amp;ch=ww.xqy.chain" TargetMode="External"/><Relationship Id="rId8" Type="http://schemas.openxmlformats.org/officeDocument/2006/relationships/hyperlink" Target="https://wenwen.sogou.com/s/?w=&#38886;&#20271;&amp;ch=ww.xqy.chain" TargetMode="External"/><Relationship Id="rId9" Type="http://schemas.openxmlformats.org/officeDocument/2006/relationships/hyperlink" Target="https://wenwen.sogou.com/s/?w=&#20225;&#19994;&#25112;&#30053;&#31649;&#29702;&amp;ch=ww.xqy.chain" TargetMode="External"/><Relationship Id="rId10" Type="http://schemas.openxmlformats.org/officeDocument/2006/relationships/hyperlink" Target="https://wenwen.sogou.com/s/?w=&#25112;&#30053;&#21046;&#23450;&amp;ch=ww.xqy.chain" TargetMode="External"/><Relationship Id="rId11" Type="http://schemas.openxmlformats.org/officeDocument/2006/relationships/hyperlink" Target="https://wenwen.sogou.com/s/?w=&#25112;&#30053;&#23454;&#26045;&amp;ch=ww.xqy.chain" TargetMode="External"/><Relationship Id="rId12" Type="http://schemas.openxmlformats.org/officeDocument/2006/relationships/hyperlink" Target="https://wenwen.sogou.com/s/?w=&#25112;&#30053;&#35780;&#20215;&amp;ch=ww.xqy.chain" TargetMode="External"/><Relationship Id="rId13" Type="http://schemas.openxmlformats.org/officeDocument/2006/relationships/hyperlink" Target="https://wenwen.sogou.com/s/?w=&#22823;&#25209;&#37327;&#29983;&#20135;&amp;ch=ww.xqy.chain" TargetMode="External"/><Relationship Id="rId14" Type="http://schemas.openxmlformats.org/officeDocument/2006/relationships/hyperlink" Target="https://wenwen.sogou.com/s/?w=&#26631;&#20934;&#21270;&#29983;&#20135;&amp;ch=ww.xqy.chain" TargetMode="External"/><Relationship Id="rId15" Type="http://schemas.openxmlformats.org/officeDocument/2006/relationships/hyperlink" Target="https://wenwen.sogou.com/s/?w=&#21028;&#26029;&#39064;&amp;ch=ww.xqy.chain" TargetMode="External"/><Relationship Id="rId16" Type="http://schemas.openxmlformats.org/officeDocument/2006/relationships/hyperlink" Target="https://wenwen.sogou.com/s/?w=&#29616;&#20195;&#20225;&#19994;&#31649;&#29702;&#23398;&amp;ch=ww.xqy.chain" TargetMode="External"/><Relationship Id="rId17" Type="http://schemas.openxmlformats.org/officeDocument/2006/relationships/hyperlink" Target="https://wenwen.sogou.com/s/?w=&#32452;&#32455;&#35268;&#27169;&amp;ch=ww.xqy.chain" TargetMode="External"/><Relationship Id="rId18" Type="http://schemas.openxmlformats.org/officeDocument/2006/relationships/hyperlink" Target="https://wenwen.sogou.com/s/?w=&#26377;&#25928;&#31649;&#29702;&amp;ch=ww.xqy.chain" TargetMode="External"/><Relationship Id="rId19" Type="http://schemas.openxmlformats.org/officeDocument/2006/relationships/hyperlink" Target="https://wenwen.sogou.com/s/?w=&#31649;&#29702;&#23618;&#27425;&amp;ch=ww.xqy.chain" TargetMode="External"/><Relationship Id="rId20" Type="http://schemas.openxmlformats.org/officeDocument/2006/relationships/hyperlink" Target="https://wenwen.sogou.com/s/?w=&#21476;&#20856;&#31649;&#29702;&#29702;&#35770;&amp;ch=ww.xqy.chain" TargetMode="External"/><Relationship Id="rId21" Type="http://schemas.openxmlformats.org/officeDocument/2006/relationships/hyperlink" Target="https://wenwen.sogou.com/s/?w=&#38886;&#20271;&amp;ch=ww.xqy.chain" TargetMode="External"/><Relationship Id="rId22" Type="http://schemas.openxmlformats.org/officeDocument/2006/relationships/hyperlink" Target="https://wenwen.sogou.com/s/?w=&#20225;&#19994;&#25112;&#30053;&#31649;&#29702;&amp;ch=ww.xqy.chain" TargetMode="External"/><Relationship Id="rId23" Type="http://schemas.openxmlformats.org/officeDocument/2006/relationships/hyperlink" Target="https://wenwen.sogou.com/s/?w=&#25112;&#30053;&#21046;&#23450;&amp;ch=ww.xqy.chain" TargetMode="External"/><Relationship Id="rId24" Type="http://schemas.openxmlformats.org/officeDocument/2006/relationships/hyperlink" Target="https://wenwen.sogou.com/s/?w=&#25112;&#30053;&#23454;&#26045;&amp;ch=ww.xqy.chain" TargetMode="External"/><Relationship Id="rId25" Type="http://schemas.openxmlformats.org/officeDocument/2006/relationships/hyperlink" Target="https://wenwen.sogou.com/s/?w=&#25112;&#30053;&#35780;&#20215;&amp;ch=ww.xqy.chain" TargetMode="External"/><Relationship Id="rId26" Type="http://schemas.openxmlformats.org/officeDocument/2006/relationships/hyperlink" Target="https://wenwen.sogou.com/s/?w=&#22823;&#25209;&#37327;&#29983;&#20135;&amp;ch=ww.xqy.chain" TargetMode="External"/><Relationship Id="rId27" Type="http://schemas.openxmlformats.org/officeDocument/2006/relationships/hyperlink" Target="https://wenwen.sogou.com/s/?w=&#26631;&#20934;&#21270;&#29983;&#20135;&amp;ch=ww.xqy.chain" TargetMode="External"/><Relationship Id="rId28" Type="http://schemas.openxmlformats.org/officeDocument/2006/relationships/hyperlink" Target="https://wenwen.sogou.com/s/?w=&#23450;&#24615;&#39044;&#27979;&amp;ch=ww.xqy.chai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hxh</dc:creator>
  <dc:description/>
  <dc:language>en-US</dc:language>
  <cp:lastModifiedBy>Ran</cp:lastModifiedBy>
  <dcterms:modified xsi:type="dcterms:W3CDTF">2019-04-11T07:33:00Z</dcterms:modified>
  <cp:revision>2</cp:revision>
  <dc:subject/>
  <dc:title>华侨学院(高职)2009--2010学年度第二学期期末</dc:title>
</cp:coreProperties>
</file>