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形势与政策作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一、单项选择题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根据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内容，下列有关习近平新时代中国特色社会主义思想说法不当的是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是马克思主义中国化最新成果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是社会主义核心价值观的继承和发展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 xml:space="preserve">是党和人民实践经验和集体智慧的结晶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是中国特色社会主义理论体系的重要组成部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指出，现阶段我国的基本国情是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我国仍处于并将长期处于社会主义初级阶段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我国是世界上最大的发展中国家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我国是世界第二大经济体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我国是社会主义强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指出，全党必须牢记，（ ）的问题，是检验一个政党、一个政权性质的试金石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为什么人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执政宗旨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建党宗旨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权力来源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习近平在纪念马克思诞辰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周年大会讲话时指出，（　　）是马克思主义最鲜明的品格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实践性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阶级性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时代性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人民性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（　　）开启了改革和社会主义现代化的伟大征程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中国共产党的成立　   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中共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 xml:space="preserve">大的召开      </w:t>
      </w: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 xml:space="preserve">十一届三中全会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新中国的成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下列关于乡村振兴战略说法错误的是（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乡村振兴，生活富裕是重点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乡村振兴，生态宜居是关键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乡村振兴，乡风文明是保障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乡村振兴，治理有效是基础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“十三五时期我国对外服务贸易的总抓手是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检查对外开放的基本格局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一带一路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 xml:space="preserve">积极建立自贸区   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建立中国特色开放经济体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世界上最大单口径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米口径（　　）在贵州黔南安装建成，与号称“地面最大的机器”的德国波恩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米望远镜相比，灵敏度提高约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倍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光学望远镜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球面射电望远镜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红外天文望远镜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大型低温引力波望远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日，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度国家科学技术奖励大会隆重召开。（　　）获得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度国家最高科学技术奖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王泽山、侯云德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赵忠贤、屠呦呦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刘永坦、钱七虎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郑哲敏、王小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日，（　　）将退出伊核协议，并重启对伊朗制裁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法国　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英国　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德国　　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美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习近平指出的“马克思主义中国化理论成果的精髓和灵魂”是（　      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解放思想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实事求是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与时俱进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科学发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习近平同志强调，加强和创新社会治理关键在（　   　），核心是人，只有人与人和谐相处，社会才会安定有序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地方政府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体制创新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组织协调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依法治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指出，近代以来中华民族最伟大的梦想（      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实现民族独立、国家富强  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实现中华民族伟大复兴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实现共产主义          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实现国家统一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最先用“小康”一词来诠释中国式现代化，明确提出到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世纪末在中国建立一个小康社会奋斗目标的是（         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邓小平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江泽民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胡锦涛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陈云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实施乡村振兴战略，要以（        ）为重点，推进体制机制创新强化乡村振兴制度性供给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巩固和完善农村基本经营制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深化农村土地制度改革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推进农村集体产权制度改革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完善产权制度和要素市场化配置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十三五规划纲要建设性地提出，我国将全面实施（     ）计划，基本实现法定人员全面覆盖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全民养老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全民社保  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全民医保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全民参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中国首次载人航天获得圆满成功的飞船是（　   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神州四号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神州五号  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风云一号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嫦娥一号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我国最大的“下进下出式车站”是（    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北京站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上海站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佛山西站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广州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在庆祝中华人民共和国成立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周年之际，国家主席签署主席令，授予（      ）“</w:t>
      </w:r>
      <w:r>
        <w:rPr>
          <w:rFonts w:ascii="宋体;SimSun" w:hAnsi="宋体;SimSun" w:cs="宋体;SimSun"/>
          <w:color w:val="222222"/>
          <w:szCs w:val="21"/>
        </w:rPr>
        <w:t>一国两制’杰出贡献者”国家荣誉称号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何厚华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崔世安     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梁振英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董建华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、推动京津冀协同发展是一个重大国家战略，核心是（       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调整京津冀地区的经济机构和空间结构　　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有序疏解北京非首都功能　　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探索人口经济密集地区优化开发的新模式　　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促进区域协调发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多项选择题</w:t>
      </w:r>
      <w:r>
        <w:rPr>
          <w:rFonts w:cs="Arial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Arial"/>
          <w:color w:val="000000"/>
          <w:szCs w:val="21"/>
        </w:rPr>
        <w:t>、我国改革开放取得成绩的根本原因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开辟了中国特色社会主义道路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形成了中国特色社会主义理论体系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确立了中国特色社会主义制度　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坚持了以经济建设为中心，大力发展生产力不动摇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指出，过去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，我国国防和军队改革取得历史性突破，形成（　　）新格局，人民军队组织架构和力量体系实现革命性重塑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军委管总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战区主战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科技强军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军种主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习近平在《庆祝中国共产党成立</w:t>
      </w:r>
      <w:r>
        <w:rPr>
          <w:rFonts w:cs="Arial" w:ascii="宋体;SimSun" w:hAnsi="宋体;SimSun"/>
          <w:color w:val="000000"/>
          <w:szCs w:val="21"/>
        </w:rPr>
        <w:t>95</w:t>
      </w:r>
      <w:r>
        <w:rPr>
          <w:rFonts w:ascii="宋体;SimSun" w:hAnsi="宋体;SimSun" w:cs="Arial"/>
          <w:color w:val="000000"/>
          <w:szCs w:val="21"/>
        </w:rPr>
        <w:t>周年大会上的讲话》中指出坚持不忘初心、继续前进，就要坚持中国特色社会主义（　　），坚持党的基本路线不动摇，不断把中国特色社会主义伟大事业推向前进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道路自信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理论自信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制度自信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文化自信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农村贫困人口脱贫是全面建成小康社会最艰巨的任务。下列措施中，有利于农村贫困人口脱贫的是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发展生产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异地搬迁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生态补偿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社会保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根据国务院印发的《十三五控制温室气体排放工作方案》控制温室气体排放的重点任务有（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低碳引领能源革命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推动城镇化低碳发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强化基础能力支撑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建设和运行全国碳排放权交易市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消除贫困，逐步实现共同富裕是（　   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社会主义的根本原则和本质特征　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社会主义生产目的的要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体现社会主义的本质要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社会主义优越性的体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经济社会发展的主要预期目标包括（        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cs="Arial" w:ascii="宋体;SimSun" w:hAnsi="宋体;SimSun"/>
          <w:color w:val="000000"/>
          <w:szCs w:val="21"/>
        </w:rPr>
        <w:t>GDP</w:t>
      </w:r>
      <w:r>
        <w:rPr>
          <w:rFonts w:ascii="宋体;SimSun" w:hAnsi="宋体;SimSun" w:cs="Arial"/>
          <w:color w:val="000000"/>
          <w:szCs w:val="21"/>
        </w:rPr>
        <w:t>增长</w:t>
      </w:r>
      <w:r>
        <w:rPr>
          <w:rFonts w:cs="Arial" w:ascii="宋体;SimSun" w:hAnsi="宋体;SimSun"/>
          <w:color w:val="000000"/>
          <w:szCs w:val="21"/>
        </w:rPr>
        <w:t xml:space="preserve">6%--6.5%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城镇新增就业</w:t>
      </w:r>
      <w:r>
        <w:rPr>
          <w:rFonts w:cs="Arial" w:ascii="宋体;SimSun" w:hAnsi="宋体;SimSun"/>
          <w:color w:val="000000"/>
          <w:szCs w:val="21"/>
        </w:rPr>
        <w:t>1100</w:t>
      </w:r>
      <w:r>
        <w:rPr>
          <w:rFonts w:ascii="宋体;SimSun" w:hAnsi="宋体;SimSun" w:cs="Arial"/>
          <w:color w:val="000000"/>
          <w:szCs w:val="21"/>
        </w:rPr>
        <w:t>万人以上，城镇登记失业率</w:t>
      </w:r>
      <w:r>
        <w:rPr>
          <w:rFonts w:cs="Arial" w:ascii="宋体;SimSun" w:hAnsi="宋体;SimSun"/>
          <w:color w:val="000000"/>
          <w:szCs w:val="21"/>
        </w:rPr>
        <w:t>4.5%</w:t>
      </w:r>
      <w:r>
        <w:rPr>
          <w:rFonts w:ascii="宋体;SimSun" w:hAnsi="宋体;SimSun" w:cs="Arial"/>
          <w:color w:val="000000"/>
          <w:szCs w:val="21"/>
        </w:rPr>
        <w:t>以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>CPI</w:t>
      </w:r>
      <w:r>
        <w:rPr>
          <w:rFonts w:ascii="宋体;SimSun" w:hAnsi="宋体;SimSun" w:cs="Arial"/>
          <w:color w:val="000000"/>
          <w:szCs w:val="21"/>
        </w:rPr>
        <w:t>涨幅</w:t>
      </w:r>
      <w:r>
        <w:rPr>
          <w:rFonts w:cs="Arial" w:ascii="宋体;SimSun" w:hAnsi="宋体;SimSun"/>
          <w:color w:val="000000"/>
          <w:szCs w:val="21"/>
        </w:rPr>
        <w:t>3%</w:t>
      </w:r>
      <w:r>
        <w:rPr>
          <w:rFonts w:ascii="宋体;SimSun" w:hAnsi="宋体;SimSun" w:cs="Arial"/>
          <w:color w:val="000000"/>
          <w:szCs w:val="21"/>
        </w:rPr>
        <w:t xml:space="preserve">左右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农村贫困人口减少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万以上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日，首届健康中国年度标志城市推选结果在北京发布。下列选项中被评为健康中国年度标志城市的省会（自治区首府）城市有（          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银川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深圳 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成都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杭州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中国（天津）自贸区的实施范围包括（　      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天津港东疆片区        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天津机场片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滨海新区中心商务片区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前海湾保税片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下列国际组织中，总部设在中国的是（    　　）。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 xml:space="preserve">世界银行              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亚洲开发银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亚洲基础设施投资银行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金砖国家开发银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三、判断题</w:t>
      </w:r>
      <w:r>
        <w:rPr>
          <w:rFonts w:cs="Arial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印发的《中国共产党纪律检查机关监督执纪工作规则》提出，要把思想建设挺在前面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党的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大报告指出，党的思想建设是党的根本性建设，决定党的建设方向和效果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日，国产首个市域动车组在上海轨道交通</w:t>
      </w:r>
      <w:r>
        <w:rPr>
          <w:rFonts w:cs="Arial" w:ascii="宋体;SimSun" w:hAnsi="宋体;SimSun"/>
          <w:color w:val="000000"/>
          <w:szCs w:val="21"/>
        </w:rPr>
        <w:t>S1</w:t>
      </w:r>
      <w:r>
        <w:rPr>
          <w:rFonts w:ascii="宋体;SimSun" w:hAnsi="宋体;SimSun" w:cs="Arial"/>
          <w:color w:val="000000"/>
          <w:szCs w:val="21"/>
        </w:rPr>
        <w:t>线上运营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我国村、社区党支部委员会每届任期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京津冀协同发展战略中的“四区”分别是中部核心功能区、东部滨海发展期、南部功能拓展区和西北部生态涵养区，每个功能区都有明确的空间范围和发展重点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《中国共产党章程》规定，党的各级委员会实行集体领导和个人分工负责相结合的制度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加强新时期党风廉政建设和反腐败斗争，教育是基础，制度是保证，监督是关键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，首届数字中国建设峰会在福建省福州市开幕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我国村、社区党支部委员会每届任期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年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宪法和法律是在党的政策指导下制定的。因此党的政策高于宪法和法律。（　　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习近平新时代中国特色社会主义思想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国两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带一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命运共同体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恐怖主义 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国际体系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带一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简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当前国内政治领域面临的挑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影响中美关系的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述影响未来一段时间我国经济走势的因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述影响中日关系的主要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题论述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政治立场正确、积极向上、正能量，结合当前实际和自身实际，有自己的观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实际阐述，如何理解我国当前精准脱贫基本方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实际论述，如何正确、贯彻“一国两制”方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持和平统一和、平发展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实际论述，中国外交面临的新挑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单选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/>
        <w:t>3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 xml:space="preserve">A </w:t>
        <w:br/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br/>
      </w:r>
      <w:r>
        <w:rPr/>
        <w:t>9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/>
        <w:t>13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16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</w:rPr>
        <w:br/>
      </w:r>
      <w:r>
        <w:rPr/>
        <w:t>19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br/>
        <w:br/>
      </w:r>
      <w:r>
        <w:rPr>
          <w:b/>
        </w:rPr>
        <w:t>二、多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1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BC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2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BD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</w:r>
      <w:r>
        <w:rPr/>
        <w:t>3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cs="Arial" w:ascii="宋体;SimSun" w:hAnsi="宋体;SimSun"/>
          <w:color w:val="000000"/>
          <w:szCs w:val="21"/>
        </w:rPr>
        <w:t>CD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cs="Arial" w:ascii="宋体;SimSun" w:hAnsi="宋体;SimSun"/>
          <w:color w:val="000000"/>
          <w:szCs w:val="21"/>
        </w:rPr>
        <w:t>CD</w:t>
        <w:br/>
      </w:r>
    </w:p>
    <w:p>
      <w:pPr>
        <w:pStyle w:val="Normal"/>
        <w:rPr/>
      </w:pPr>
      <w:r>
        <w:rPr/>
        <w:t>5</w:t>
      </w:r>
      <w:r>
        <w:rPr/>
        <w:t>答案：</w:t>
      </w:r>
      <w:r>
        <w:rPr/>
        <w:t>ABCD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6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BC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7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D</w:t>
        <w:br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  <w:r>
        <w:rPr/>
        <w:t>8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C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cs="Arial" w:ascii="宋体;SimSun" w:hAnsi="宋体;SimSun"/>
          <w:color w:val="000000"/>
          <w:szCs w:val="21"/>
        </w:rPr>
        <w:t>C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t>10</w:t>
      </w:r>
      <w:r>
        <w:rPr/>
        <w:t>答案：</w:t>
      </w:r>
      <w:r>
        <w:rPr/>
        <w:t>C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三、判断题</w:t>
      </w:r>
      <w:r>
        <w:rPr>
          <w:rFonts w:cs="Arial" w:ascii="Arial" w:hAnsi="Arial"/>
          <w:color w:val="000000"/>
          <w:szCs w:val="21"/>
        </w:rPr>
        <w:br/>
      </w:r>
      <w:r>
        <w:rPr/>
        <w:t>1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错误</w:t>
      </w:r>
      <w:r>
        <w:rPr>
          <w:rFonts w:cs="Arial" w:ascii="Arial" w:hAnsi="Arial"/>
          <w:color w:val="000000"/>
          <w:szCs w:val="21"/>
        </w:rPr>
        <w:br/>
      </w:r>
      <w:r>
        <w:rPr/>
        <w:t>2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错误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错误</w:t>
      </w:r>
      <w:r>
        <w:rPr>
          <w:rFonts w:cs="Arial" w:ascii="宋体;SimSun" w:hAnsi="宋体;SimSun"/>
          <w:color w:val="000000"/>
          <w:szCs w:val="21"/>
        </w:rPr>
        <w:br/>
      </w:r>
      <w:r>
        <w:rPr/>
        <w:t>4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正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5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正确</w:t>
      </w:r>
      <w:r>
        <w:rPr>
          <w:rFonts w:cs="Arial" w:ascii="宋体;SimSun" w:hAnsi="宋体;SimSun"/>
          <w:color w:val="000000"/>
          <w:szCs w:val="21"/>
        </w:rPr>
        <w:br/>
        <w:t xml:space="preserve"> </w:t>
      </w:r>
      <w:r>
        <w:rPr/>
        <w:t>6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正确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7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正确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正确</w:t>
      </w:r>
      <w:r>
        <w:rPr>
          <w:rFonts w:cs="Arial" w:ascii="宋体;SimSun" w:hAnsi="宋体;SimSun"/>
          <w:color w:val="000000"/>
          <w:szCs w:val="21"/>
        </w:rPr>
        <w:br/>
      </w:r>
      <w:r>
        <w:rPr/>
        <w:t>9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错误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错误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>
          <w:b/>
          <w:b/>
        </w:rPr>
      </w:pPr>
      <w:r>
        <w:rPr>
          <w:b/>
        </w:rPr>
        <w:t>四名词解释</w:t>
      </w:r>
    </w:p>
    <w:p>
      <w:pPr>
        <w:pStyle w:val="Normal"/>
        <w:rPr/>
      </w:pPr>
      <w:r>
        <w:rPr/>
        <w:t>1.</w:t>
      </w:r>
      <w:r>
        <w:rPr/>
        <w:t>见教材</w:t>
      </w:r>
      <w:r>
        <w:rPr/>
        <w:t>P32</w:t>
      </w:r>
      <w:r>
        <w:rPr>
          <w:rFonts w:cs="宋体;SimSun" w:ascii="宋体;SimSun" w:hAnsi="宋体;SimSun"/>
        </w:rPr>
        <w:t>—</w:t>
      </w:r>
      <w:r>
        <w:rPr/>
        <w:t>33   2.</w:t>
      </w:r>
      <w:r>
        <w:rPr/>
        <w:t>见教材</w:t>
      </w:r>
      <w:r>
        <w:rPr/>
        <w:t>P68   3.</w:t>
      </w:r>
      <w:r>
        <w:rPr/>
        <w:t>见教材</w:t>
      </w:r>
      <w:r>
        <w:rPr/>
        <w:t>P87   4.</w:t>
      </w:r>
      <w:r>
        <w:rPr/>
        <w:t>见教材</w:t>
      </w:r>
      <w:r>
        <w:rPr/>
        <w:t>P167</w:t>
      </w:r>
    </w:p>
    <w:p>
      <w:pPr>
        <w:pStyle w:val="Normal"/>
        <w:rPr/>
      </w:pPr>
      <w:r>
        <w:rPr/>
        <w:t>5.</w:t>
      </w:r>
      <w:r>
        <w:rPr/>
        <w:t>见教材</w:t>
      </w:r>
      <w:r>
        <w:rPr/>
        <w:t>P171   6.</w:t>
      </w:r>
      <w:r>
        <w:rPr/>
        <w:t>见教材</w:t>
      </w:r>
      <w:r>
        <w:rPr/>
        <w:t>P152   7.</w:t>
      </w:r>
      <w:r>
        <w:rPr/>
        <w:t>见教材</w:t>
      </w:r>
      <w:r>
        <w:rPr/>
        <w:t>P91   8.</w:t>
      </w:r>
      <w:r>
        <w:rPr/>
        <w:t>见教材</w:t>
      </w:r>
      <w:r>
        <w:rPr/>
        <w:t>P16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五、简述题</w:t>
      </w:r>
    </w:p>
    <w:p>
      <w:pPr>
        <w:pStyle w:val="Normal"/>
        <w:jc w:val="left"/>
        <w:rPr/>
      </w:pPr>
      <w:r>
        <w:rPr/>
        <w:t>1.</w:t>
      </w:r>
      <w:r>
        <w:rPr/>
        <w:t>见教材</w:t>
      </w:r>
      <w:r>
        <w:rPr/>
        <w:t>P44-45</w:t>
      </w:r>
    </w:p>
    <w:p>
      <w:pPr>
        <w:pStyle w:val="Normal"/>
        <w:rPr/>
      </w:pPr>
      <w:r>
        <w:rPr/>
        <w:t>2.</w:t>
      </w:r>
      <w:r>
        <w:rPr/>
        <w:t>见教材</w:t>
      </w:r>
      <w:r>
        <w:rPr/>
        <w:t>P116</w:t>
      </w:r>
      <w:r>
        <w:rPr/>
        <w:t>—</w:t>
      </w:r>
      <w:r>
        <w:rPr/>
        <w:t>118</w:t>
      </w:r>
    </w:p>
    <w:p>
      <w:pPr>
        <w:pStyle w:val="Normal"/>
        <w:jc w:val="left"/>
        <w:rPr/>
      </w:pPr>
      <w:r>
        <w:rPr/>
        <w:t>3.</w:t>
      </w:r>
      <w:r>
        <w:rPr/>
        <w:t>见教材</w:t>
      </w:r>
      <w:r>
        <w:rPr/>
        <w:t>P48-50</w:t>
      </w:r>
    </w:p>
    <w:p>
      <w:pPr>
        <w:pStyle w:val="Normal"/>
        <w:rPr/>
      </w:pPr>
      <w:r>
        <w:rPr/>
        <w:t>4.</w:t>
      </w:r>
      <w:r>
        <w:rPr/>
        <w:t>见教材</w:t>
      </w:r>
      <w:r>
        <w:rPr/>
        <w:t>P134</w:t>
      </w:r>
      <w:r>
        <w:rPr/>
        <w:t>—</w:t>
      </w: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综合题</w:t>
      </w:r>
    </w:p>
    <w:p>
      <w:pPr>
        <w:pStyle w:val="Normal"/>
        <w:rPr>
          <w:b/>
          <w:b/>
        </w:rPr>
      </w:pPr>
      <w:r>
        <w:rPr>
          <w:b/>
        </w:rPr>
        <w:t xml:space="preserve">1.P64-67 </w:t>
      </w:r>
    </w:p>
    <w:p>
      <w:pPr>
        <w:pStyle w:val="Normal"/>
        <w:rPr>
          <w:b/>
          <w:b/>
        </w:rPr>
      </w:pPr>
      <w:r>
        <w:rPr>
          <w:b/>
        </w:rPr>
        <w:t>2.P86-88</w:t>
      </w:r>
    </w:p>
    <w:p>
      <w:pPr>
        <w:pStyle w:val="Normal"/>
        <w:rPr>
          <w:b/>
          <w:b/>
        </w:rPr>
      </w:pPr>
      <w:r>
        <w:rPr>
          <w:b/>
        </w:rPr>
        <w:t>3.P72</w:t>
      </w:r>
      <w:r>
        <w:rPr>
          <w:b/>
        </w:rPr>
        <w:t>、</w:t>
      </w:r>
      <w:r>
        <w:rPr>
          <w:b/>
        </w:rPr>
        <w:t xml:space="preserve">P75-76 </w:t>
      </w:r>
    </w:p>
    <w:p>
      <w:pPr>
        <w:pStyle w:val="Normal"/>
        <w:rPr>
          <w:b/>
          <w:b/>
        </w:rPr>
      </w:pPr>
      <w:r>
        <w:rPr>
          <w:b/>
        </w:rPr>
        <w:t>4.P164-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30" w:before="0" w:after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56:00Z</dcterms:created>
  <dc:creator>W-jing</dc:creator>
  <dc:description/>
  <dc:language>en-US</dc:language>
  <cp:lastModifiedBy>Ran</cp:lastModifiedBy>
  <cp:lastPrinted>2018-12-18T10:41:00Z</cp:lastPrinted>
  <dcterms:modified xsi:type="dcterms:W3CDTF">2020-03-28T06:56:00Z</dcterms:modified>
  <cp:revision>2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