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组织行为学》复习范围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单项选择题（从四个备选答案中选出一个正确答案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，共计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2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3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4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5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6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7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8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9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0B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1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2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3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4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5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6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7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8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19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  <w:szCs w:val="24"/>
        </w:rPr>
        <w:t>20A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问答题（每小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答案要点：组织行为学是采用系统分析的方法，研究工作组织中人的心理和行为的规律，从而提高管理者预测、引导和调整人的行为的能力，以实现组织既定目标的科学。其学科特点为跨学科性、层次性、权变性、科学性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答案要点：马斯洛认为人的需要是分层次的，只有低层次的需要得到满足以后，才会产生高一级层次的需要，即生理需要、安全需要、社交需要、尊重需要、自我实现需要。激励员工应当满足其真正的需要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答案要点：组织中影响士气的因素包括群体目标、领导者的精神状态及领导方式、工作条件与环境、合理的经济报酬、成员之间的心理相容、职工对工作的满意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答案要点：</w:t>
      </w:r>
      <w:r>
        <w:rPr>
          <w:rFonts w:ascii="宋体;SimSun" w:hAnsi="宋体;SimSun" w:cs="宋体;SimSun"/>
        </w:rPr>
        <w:t>郝茨伯格的双因素理论认为，企业在对员工的激励过程中有两类影响因素，即保健因素和激励因素。其中造成员工不满意的外部工作环境条件因素称为保健因素，该因素的改善只能消除不满，不能产生激励；而与工作内容相关的因素如果改善，则会给员工大大的激励，这称为激励因素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答案要点：</w:t>
      </w:r>
      <w:r>
        <w:rPr>
          <w:rFonts w:ascii="宋体;SimSun" w:hAnsi="宋体;SimSun" w:cs="宋体;SimSun"/>
        </w:rPr>
        <w:t>组织行为学中，群体的特征包括</w:t>
      </w:r>
      <w:r>
        <w:rPr/>
        <w:t>群体成员有一致认同的特定目标；群体成员有共同遵循的规范；群体成员相互依赖、相互作用和相互制约；群体保持动态变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答案要点：</w:t>
      </w:r>
      <w:r>
        <w:rPr>
          <w:rFonts w:ascii="宋体;SimSun" w:hAnsi="宋体;SimSun" w:cs="宋体;SimSun"/>
        </w:rPr>
        <w:t>有效沟通的（六步） 流程是前期思考；推敲意念；因人制宜；争取天时地利，调整心态；细心聆听与观察，积极反馈；换位思考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案例分析题（本题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</w:t>
      </w:r>
      <w:r>
        <w:rPr>
          <w:rFonts w:cs="宋体;SimSun" w:ascii="宋体;SimSun" w:hAnsi="宋体;SimSun"/>
          <w:b/>
          <w:bCs/>
          <w:sz w:val="24"/>
          <w:szCs w:val="24"/>
        </w:rPr>
        <w:t>2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 </w:t>
      </w:r>
      <w:r>
        <w:rPr>
          <w:rFonts w:cs="宋体;SimSun" w:ascii="宋体;SimSun" w:hAnsi="宋体;SimSun"/>
          <w:b/>
          <w:bCs/>
          <w:sz w:val="24"/>
          <w:szCs w:val="24"/>
        </w:rPr>
        <w:t>3B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</w:t>
      </w:r>
      <w:r>
        <w:rPr>
          <w:rFonts w:cs="宋体;SimSun" w:ascii="宋体;SimSun" w:hAnsi="宋体;SimSun"/>
          <w:b/>
          <w:bCs/>
          <w:sz w:val="24"/>
          <w:szCs w:val="24"/>
        </w:rPr>
        <w:t>4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  </w:t>
      </w:r>
      <w:r>
        <w:rPr>
          <w:rFonts w:cs="宋体;SimSun" w:ascii="宋体;SimSun" w:hAnsi="宋体;SimSun"/>
          <w:b/>
          <w:bCs/>
          <w:sz w:val="24"/>
          <w:szCs w:val="24"/>
        </w:rPr>
        <w:t>5D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</w:t>
      </w:r>
      <w:r>
        <w:rPr>
          <w:rFonts w:cs="宋体;SimSun" w:ascii="宋体;SimSun" w:hAnsi="宋体;SimSun"/>
          <w:b/>
          <w:bCs/>
          <w:sz w:val="24"/>
          <w:szCs w:val="24"/>
        </w:rPr>
        <w:t>7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 </w:t>
      </w:r>
      <w:r>
        <w:rPr>
          <w:rFonts w:cs="宋体;SimSun" w:ascii="宋体;SimSun" w:hAnsi="宋体;SimSun"/>
          <w:b/>
          <w:bCs/>
          <w:sz w:val="24"/>
          <w:szCs w:val="24"/>
        </w:rPr>
        <w:t>8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</w:t>
      </w:r>
      <w:r>
        <w:rPr>
          <w:rFonts w:cs="宋体;SimSun" w:ascii="宋体;SimSun" w:hAnsi="宋体;SimSun"/>
          <w:b/>
          <w:bCs/>
          <w:sz w:val="24"/>
          <w:szCs w:val="24"/>
        </w:rPr>
        <w:t>9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      </w:t>
      </w:r>
      <w:r>
        <w:rPr>
          <w:rFonts w:cs="宋体;SimSun" w:ascii="宋体;SimSun" w:hAnsi="宋体;SimSun"/>
          <w:b/>
          <w:bCs/>
          <w:sz w:val="24"/>
          <w:szCs w:val="24"/>
        </w:rPr>
        <w:t>10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论述题（每小题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，本题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论述要点：</w:t>
      </w:r>
      <w:r>
        <w:rPr>
          <w:rFonts w:ascii="宋体;SimSun" w:hAnsi="宋体;SimSun" w:cs="宋体;SimSun"/>
        </w:rPr>
        <w:t>“一个和尚挑水吃，两个和尚抬水吃，三个和尚没水吃。”这种习惯说法体现出组织行为学理论中的团队合作思想。一个和尚挑水吃说明一项任务的完成靠单打独斗会效率低下、成本较高；两个和尚抬水吃说明团队合作有利于取长补短、提高效率，但要克服依赖思想；三个和尚没水吃说明团队合作没有做好，过分相互依赖，力量内耗，不利于任务的完成，要坚决杜绝。在实际的工作中，这样的现象经常会见到，我们应当引以为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论述要点：</w:t>
      </w:r>
      <w:r>
        <w:rPr>
          <w:rFonts w:ascii="宋体;SimSun" w:hAnsi="宋体;SimSun" w:cs="宋体;SimSun"/>
          <w:sz w:val="24"/>
          <w:szCs w:val="24"/>
        </w:rPr>
        <w:t>组织行为学这门课是研究组织中人的心理和行为规律的，涉及的内容广泛、实践性很强，其中包括个体行为的基础、个性与行为、激励理论与行为、群体行为、团队管理、沟通与行为、领导行为与理论、组织理论与组织结构、组织文化、组织变革与发展等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学习，我们感到一个企业要想发展好，首先要解决好企业中人的问题，而人的行为与心理有着密切的关系，采用有效的激励措施可以极大地调动员工的积极性和创造性。此外，企业中的人既体现其个性与行为的关系，更体现群体成员之间的相互作用和影响，因此，解决好团队的管理问题、团队成员的沟通问题、领导的行为问题、组织结构问题至关重要，这就需要营造良好的组织文化、并且使组织不断变革以适应环境的变化，在变革中求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User</dc:creator>
  <dc:description/>
  <dc:language>en-US</dc:language>
  <cp:lastModifiedBy>Ran</cp:lastModifiedBy>
  <dcterms:modified xsi:type="dcterms:W3CDTF">2018-11-30T08:41:00Z</dcterms:modified>
  <cp:revision>2</cp:revision>
  <dc:subject/>
  <dc:title>《组织行为学》期末试卷A参考答案</dc:title>
</cp:coreProperties>
</file>