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计算机硬件组装与维护教程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第一次作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单选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由【】设计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80 </w:t>
      </w:r>
      <w:r>
        <w:rPr>
          <w:color w:val="000000"/>
        </w:rPr>
        <w:t>处理器代表了第四代计算机的发展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BM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ELL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EL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M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应用超大规模集成电路技术的计算机被认为属于第【】代计算机范畴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1946 </w:t>
      </w:r>
      <w:r>
        <w:rPr>
          <w:color w:val="000000"/>
        </w:rPr>
        <w:t>年研制成功的【】是第一台真正意义上的数字电子计算机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NIAC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NIVAC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BM360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DVAC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集成电路是在【】的领导下发明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ee  De  Forest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ohn  von  Neumann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obert  Noyce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an  Tur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特殊形式的计算机系统哪个不属于工控机范围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能仪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片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型机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编程控制器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属于内部存储器的是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硬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软驱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驱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内存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外部存储器区别于内部存储器的最大特点是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容量大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易携带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速度快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价格低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 xml:space="preserve">4004 </w:t>
      </w:r>
      <w:r>
        <w:rPr>
          <w:color w:val="000000"/>
        </w:rPr>
        <w:t>的运行时钟频率是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.8KHz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.8MHz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8KHz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8MHz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【】的出现使制造面向个人用户的微型计算机成为可能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体管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004 </w:t>
      </w:r>
      <w:r>
        <w:rPr>
          <w:color w:val="000000"/>
        </w:rPr>
        <w:t>微处理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集成电路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008 </w:t>
      </w:r>
      <w:r>
        <w:rPr>
          <w:color w:val="000000"/>
        </w:rPr>
        <w:t>微处理器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地址总线决定最大寻址范围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要想控制第一代计算机，必须利用键盘来输入指令。</w:t>
      </w:r>
    </w:p>
    <w:p>
      <w:pPr>
        <w:pStyle w:val="Normal"/>
        <w:rPr>
          <w:color w:val="000000"/>
        </w:rPr>
      </w:pPr>
      <w:r>
        <w:rPr>
          <w:color w:val="000000"/>
        </w:rPr>
        <w:t>【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第二代计算机可以接收英文和日文字符命令。</w:t>
      </w:r>
    </w:p>
    <w:p>
      <w:pPr>
        <w:pStyle w:val="Normal"/>
        <w:rPr>
          <w:color w:val="000000"/>
        </w:rPr>
      </w:pPr>
      <w:r>
        <w:rPr>
          <w:color w:val="000000"/>
        </w:rPr>
        <w:t>【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从第三代计算机开始，【】成为制造计算机核心元器件的主要材料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硅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晶体管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空管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铜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 xml:space="preserve">8080 </w:t>
      </w:r>
      <w:r>
        <w:rPr>
          <w:color w:val="000000"/>
        </w:rPr>
        <w:t>处理器是面向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C </w:t>
      </w:r>
      <w:r>
        <w:rPr>
          <w:color w:val="000000"/>
        </w:rPr>
        <w:t>机的产品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第【】代计算机采用了超大规模集成电路技术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三代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四代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第五代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第二代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现代计算机的鼻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NIAC </w:t>
      </w:r>
      <w:r>
        <w:rPr>
          <w:color w:val="000000"/>
        </w:rPr>
        <w:t>主要用于计算弹道和原子弹的研制。【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【】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EL </w:t>
      </w:r>
      <w:r>
        <w:rPr>
          <w:color w:val="000000"/>
        </w:rPr>
        <w:t>公司开发成功第一块微处理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4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68 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71 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72 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80 </w:t>
      </w:r>
      <w:r>
        <w:rPr>
          <w:color w:val="000000"/>
        </w:rPr>
        <w:t>年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人们把符合系统程序概念的计算机通称为冯</w:t>
      </w:r>
      <w:r>
        <w:rPr>
          <w:color w:val="000000"/>
        </w:rPr>
        <w:t>·</w:t>
      </w:r>
      <w:r>
        <w:rPr>
          <w:color w:val="000000"/>
        </w:rPr>
        <w:t>诺依曼型计算机。【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完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C </w:t>
      </w:r>
      <w:r>
        <w:rPr>
          <w:color w:val="000000"/>
        </w:rPr>
        <w:t>系统由硬件系统和操作系统两大部分组成，缺一不可。【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 xml:space="preserve">INTEL  CPU </w:t>
      </w:r>
      <w:r>
        <w:rPr>
          <w:color w:val="000000"/>
        </w:rPr>
        <w:t>主频</w:t>
      </w:r>
      <w:r>
        <w:rPr>
          <w:color w:val="000000"/>
        </w:rPr>
        <w:t>=</w:t>
      </w:r>
      <w:r>
        <w:rPr>
          <w:color w:val="000000"/>
        </w:rPr>
        <w:t>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外频</w:t>
      </w:r>
      <w:r>
        <w:rPr>
          <w:color w:val="000000"/>
        </w:rPr>
        <w:t>×</w:t>
      </w:r>
      <w:r>
        <w:rPr>
          <w:color w:val="000000"/>
        </w:rPr>
        <w:t>倍频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SB×</w:t>
      </w:r>
      <w:r>
        <w:rPr>
          <w:color w:val="000000"/>
        </w:rPr>
        <w:t>倍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color w:val="000000"/>
        </w:rPr>
        <w:t>、现在的台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C </w:t>
      </w:r>
      <w:r>
        <w:rPr>
          <w:color w:val="000000"/>
        </w:rPr>
        <w:t>机普遍使用的电源是符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TX2.03 </w:t>
      </w:r>
      <w:r>
        <w:rPr>
          <w:color w:val="000000"/>
        </w:rPr>
        <w:t>标准的。【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错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下列哪个功能不是小型服务器的主要功能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用户管理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网络连接共享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印机共享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件存储服务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 xml:space="preserve">1947 </w:t>
      </w:r>
      <w:r>
        <w:rPr>
          <w:color w:val="000000"/>
        </w:rPr>
        <w:t>年【】实验室发明了晶体管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美国半导体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本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ell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el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第三代计算机使用【】作为电路元件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体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多晶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半导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集成电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、现在使用的晶体管有【】种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两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、计算机主机中的部件硬盘属于【】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控制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外部存储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内部存储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运算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、一个完整的计算机系统是由【】组成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机和外部设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机和操作系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PU</w:t>
      </w:r>
      <w:r>
        <w:rPr>
          <w:color w:val="000000"/>
        </w:rPr>
        <w:t>、存储器和显示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硬件系统和软件系统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、计算机的发展以【】型号为特征标志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操作系统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盘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央处理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软件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计算机内部，传送、存储、加工处理的数据或指令都是以【】形式进行的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进制码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八进制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拼音简码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笔字型码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世界上第一台电子计算机诞生于【】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 </w:t>
      </w:r>
      <w:r>
        <w:rPr>
          <w:color w:val="000000"/>
        </w:rPr>
        <w:t>世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年代中期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 </w:t>
      </w:r>
      <w:r>
        <w:rPr>
          <w:color w:val="000000"/>
        </w:rPr>
        <w:t>世纪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 </w:t>
      </w:r>
      <w:r>
        <w:rPr>
          <w:color w:val="000000"/>
        </w:rPr>
        <w:t>世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 </w:t>
      </w:r>
      <w:r>
        <w:rPr>
          <w:color w:val="000000"/>
        </w:rPr>
        <w:t>年代初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年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二次作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二、多选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结束操作系统、驱动程序和软件的安装之后，如何做系统的优化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要安装共享版本的软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试验软件功能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优化软件进行优化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升级硬件驱动程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激活电池的基本原则是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充放电时电流一定不要过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低电压、低电流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没有任何要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尽量要充满、放完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笔记本计算机的几大关键部件是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PU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显示屏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板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源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笔记本计算机有【】高级电源管理功能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操作模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暂停模式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待命模式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休眠模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笔记本计算机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CD </w:t>
      </w:r>
      <w:r>
        <w:rPr>
          <w:color w:val="000000"/>
        </w:rPr>
        <w:t>的故障包括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显示器出现大量坏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显示器偏色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显示器面板破碎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显示器没有图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笔记本计算机的电源系统包括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源适配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源管理系统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充电电池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充电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计算机病毒的特点有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序短小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码病毒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感染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入侵病毒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木马病毒的特性是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修改注册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驻留内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在系统中安装后门程序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开机加载附带的木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、删除硬盘上的文件，破坏硬盘的分区表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按入侵方式可将计算机病毒分为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操作系统型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程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外壳病毒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文件型病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以下属于计算机病毒发作前常见的表现现象的是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缘无故地死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运行速度明显变慢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操作系统无法正常启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经常发生内存不足的错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、开机时键盘右上角的【】三个灯应该同时闪烁一下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umLock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apsLock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crollLock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DDLock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、当前【】三种打印机占据了整个打印机行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针式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喷墨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激光式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敏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针式打印机在正常工作时有三种运动，即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印头的横向运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印纸的纵向运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印杆的运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印针的击针运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、打印机与主机的连接有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串行接口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并行接口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USB </w:t>
      </w:r>
      <w:r>
        <w:rPr>
          <w:color w:val="000000"/>
        </w:rPr>
        <w:t>接口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PS/2 </w:t>
      </w:r>
      <w:r>
        <w:rPr>
          <w:color w:val="000000"/>
        </w:rPr>
        <w:t>接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喷墨打印机械装置主要包括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字车与传动机构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打印针控制机构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色带驱动机构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走纸机构和打印机状态传感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、打印机状态传感器通常有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始位置传感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纸尽传感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计时传感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机盖状态传感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打印控制器基本都包括了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接口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处理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内存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控制接口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扫描仪常见的有以下几类【】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手持式扫描仪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平台式扫描仪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滚筒式扫描仪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滚筒式扫描仪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、声卡的接口有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SA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CI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B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EEE1394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、音箱的性能指标有【】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功率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失真度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频率范围与频率响应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阻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</w:rPr>
        <w:t>第三次作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三、名词解释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M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Pn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芯片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前端总线频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外频与前端总线频率的区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主板结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BTX</w:t>
      </w:r>
      <w:r>
        <w:rPr>
          <w:color w:val="000000"/>
        </w:rPr>
        <w:t>结构特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集成显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显示芯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板载音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AC'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网卡芯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支持内存类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SDRAM</w:t>
      </w:r>
      <w:r>
        <w:rPr>
          <w:color w:val="000000"/>
        </w:rPr>
        <w:t>内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DDR SDRAM</w:t>
      </w:r>
      <w:r>
        <w:rPr>
          <w:color w:val="000000"/>
        </w:rPr>
        <w:t>内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DDR3</w:t>
      </w:r>
      <w:r>
        <w:rPr>
          <w:color w:val="000000"/>
        </w:rPr>
        <w:t>内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ECC</w:t>
      </w:r>
      <w:r>
        <w:rPr>
          <w:color w:val="000000"/>
        </w:rPr>
        <w:t>内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支持内存传输标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SDRAM</w:t>
      </w:r>
      <w:r>
        <w:rPr>
          <w:color w:val="000000"/>
        </w:rPr>
        <w:t>传输标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第四次作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四、解答题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简述工作组和域的区别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工作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rk Gro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m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五、解答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述通用组、全局组和本地域组的区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地域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局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用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  <w:jc w:val="center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gao fei</dc:creator>
  <dc:description/>
  <dc:language>en-US</dc:language>
  <cp:lastModifiedBy>Ran</cp:lastModifiedBy>
  <dcterms:modified xsi:type="dcterms:W3CDTF">2018-11-20T07:16:00Z</dcterms:modified>
  <cp:revision>2</cp:revision>
  <dc:subject/>
  <dc:title/>
</cp:coreProperties>
</file>