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子商务四次作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示：回答问题时，简要回答要点即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绪论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子商务的定义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子商务业务并简单解释模式有哪些？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子商务的保障体系涉及哪些内容？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阐述中国电子商务的发展趋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33 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   4    5     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60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  5   7   8    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82 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  2   4   7   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110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   3  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135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   2     3      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152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    2    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178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   3    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202 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   2    4     6   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232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     2      5      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十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252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   2   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十一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280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   2     5     6    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十二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303  </w:t>
      </w:r>
      <w:r>
        <w:rPr>
          <w:sz w:val="28"/>
          <w:szCs w:val="28"/>
        </w:rPr>
        <w:t>一、思考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   2    5     6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6:00Z</dcterms:created>
  <dc:creator>jimmy</dc:creator>
  <dc:description/>
  <dc:language>en-US</dc:language>
  <cp:lastModifiedBy>Ran</cp:lastModifiedBy>
  <dcterms:modified xsi:type="dcterms:W3CDTF">2018-05-16T01:46:00Z</dcterms:modified>
  <cp:revision>2</cp:revision>
  <dc:subject/>
  <dc:title/>
</cp:coreProperties>
</file>