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货币银行学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作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制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跛行本位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利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盈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的货币起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制度构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现行人民币制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息表示方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利率因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货币职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制度类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率种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进一步推进利率市场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公司董事会决定从今年留存收益中提取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进行投资，希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能得到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钱用来对原有生产设备进行技术改造，那么公司在选择这一方案时，所要求的投资报酬率必须达到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资者在寻找一个投资渠道可以使他的钱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时间里成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问他必须获得多大的报酬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代公司目前向银行存入</w:t>
      </w:r>
      <w:r>
        <w:rPr>
          <w:rFonts w:cs="宋体;SimSun" w:ascii="宋体;SimSun" w:hAnsi="宋体;SimSun"/>
          <w:sz w:val="24"/>
        </w:rPr>
        <w:t>140000</w:t>
      </w:r>
      <w:r>
        <w:rPr>
          <w:rFonts w:ascii="宋体;SimSun" w:hAnsi="宋体;SimSun" w:cs="宋体;SimSun"/>
          <w:sz w:val="24"/>
        </w:rPr>
        <w:t>元资金以便若干年后获得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sz w:val="24"/>
        </w:rPr>
        <w:t>元，银行存款利率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每年复利一次，问需要多少年存款本利和能达到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业拆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本盈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金融市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市盈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央银行职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本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业银行经营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金融市场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股票发行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业银行性质与职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普通股筹资和债券筹资各有何优缺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普通股当前每股的年股利额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企业投资要求得到的收益率为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企业若购入该股票，将永久持有，而且每股年股利保持不变，计算该普通股的内在价值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企业若购入该股票后，预计每股年股利每年增长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计算该普通股的内在价值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企业若购入该股票后，打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后出售，转让价格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计算该普通股的内在价值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企业发行面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票面利率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期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债券，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各付息一次，当市场利率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债券市价为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万元，问是否应买该债券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62.4pt" to="303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资本总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，其中普通股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股），债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债券利率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息税前利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，所得税税率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无优先股，该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资本预计可增加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，息税前利润预计可增加到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万元，其他条件不变，现有发行债券和增发普通股两种方案可供选择，该公司财务主任提出增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采用发行股票方式筹集资金。要求：用</w:t>
      </w:r>
      <w:r>
        <w:rPr>
          <w:rFonts w:cs="宋体;SimSun" w:ascii="宋体;SimSun" w:hAnsi="宋体;SimSun"/>
          <w:sz w:val="24"/>
        </w:rPr>
        <w:t>EBIT-EPS</w:t>
      </w:r>
      <w:r>
        <w:rPr>
          <w:rFonts w:ascii="宋体;SimSun" w:hAnsi="宋体;SimSun" w:cs="宋体;SimSun"/>
          <w:sz w:val="24"/>
        </w:rPr>
        <w:t>分析法评价该公司财务主任的意见是否可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企业目前拥有资本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其结构为：负债资本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（年利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），普通股权益资本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（发行普通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股，每股面值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）。现准备追加筹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元，有两种筹资方案可供选择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部发行普通股，增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股，每股面值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部筹措长期债务，利率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利息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。企业追加筹资后，息税前利润预计为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万元，所得税率为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要求：计算每股收益无差别点的每股收益，并确定企业的筹资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作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需求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币供给量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货膨胀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奔腾式通货膨胀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货紧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流动性陷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影响货币需求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现阶段货币供给量（层次）划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货膨胀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货膨胀成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货紧缩的成因和治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公司的日现金余额标准差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每次证券交易的成本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现金的日收益率为万分之五，公司每日最低现金需要为零，则该公司的现金最佳持有量和现金持有量的最高上限各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次作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币政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存款准备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开市场业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币政策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币政策规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货币政策最终目标的相互关系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4:00Z</dcterms:created>
  <dc:creator>shaofengying</dc:creator>
  <dc:description/>
  <cp:keywords/>
  <dc:language>en-US</dc:language>
  <cp:lastModifiedBy>DELL</cp:lastModifiedBy>
  <dcterms:modified xsi:type="dcterms:W3CDTF">2017-02-14T10:03:00Z</dcterms:modified>
  <cp:revision>17</cp:revision>
  <dc:subject/>
  <dc:title>货币银行学作业</dc:title>
</cp:coreProperties>
</file>