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市场营销作业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 </w:t>
      </w:r>
      <w:r>
        <w:rPr>
          <w:szCs w:val="21"/>
        </w:rPr>
        <w:t>市场</w:t>
      </w:r>
      <w:r>
        <w:rPr>
          <w:szCs w:val="21"/>
        </w:rPr>
        <w:t>的定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 </w:t>
      </w:r>
      <w:r>
        <w:rPr>
          <w:szCs w:val="21"/>
        </w:rPr>
        <w:t>市场营销</w:t>
      </w:r>
      <w:r>
        <w:rPr>
          <w:szCs w:val="21"/>
        </w:rPr>
        <w:t>的定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 </w:t>
      </w:r>
      <w:r>
        <w:rPr>
          <w:szCs w:val="21"/>
        </w:rPr>
        <w:t>分销渠道的定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 </w:t>
      </w:r>
      <w:r>
        <w:rPr>
          <w:szCs w:val="21"/>
        </w:rPr>
        <w:t>公共关系的定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 </w:t>
      </w:r>
      <w:r>
        <w:rPr>
          <w:szCs w:val="21"/>
        </w:rPr>
        <w:t>简述</w:t>
      </w:r>
      <w:r>
        <w:rPr>
          <w:color w:val="000000"/>
          <w:szCs w:val="21"/>
        </w:rPr>
        <w:t>分销渠道的功能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 </w:t>
      </w:r>
      <w:r>
        <w:rPr>
          <w:szCs w:val="21"/>
        </w:rPr>
        <w:t>市场营销环境的构成要素有哪些？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t>常见的定价方法有哪些</w:t>
      </w:r>
      <w:r>
        <w:rPr>
          <w:szCs w:val="21"/>
        </w:rPr>
        <w:t>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 </w:t>
      </w:r>
      <w:r>
        <w:rPr>
          <w:szCs w:val="21"/>
        </w:rPr>
        <w:t>品牌策略都有哪些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 </w:t>
      </w:r>
      <w:r>
        <w:rPr>
          <w:szCs w:val="21"/>
        </w:rPr>
        <w:t>产品生命周期不同阶段的市场特点是什么？每个阶段的策略有哪些？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t>某石油开采公司首次购买一种新型钻井平台，因而专门成立了采购中心。请问什么是采购中心？并结合实际分析该采购中心通常应用哪些成员组成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案例</w:t>
      </w:r>
      <w:r>
        <w:rPr>
          <w:b/>
          <w:szCs w:val="21"/>
        </w:rPr>
        <w:t>分析</w:t>
      </w:r>
      <w:r>
        <w:rPr>
          <w:b/>
          <w:szCs w:val="21"/>
        </w:rPr>
        <w:t>题</w:t>
      </w:r>
    </w:p>
    <w:p>
      <w:pPr>
        <w:pStyle w:val="Normal"/>
        <w:spacing w:lineRule="auto" w:line="30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直营，让天冰公司尴尬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天冰作为一个相对弱势的冷饮品牌，以直营模式在家门口市场运作顺利，积累了一些成功的经验。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的下半年，公司上层领导对兰州市场考察以后，决定在该地沿用直营模式。</w:t>
      </w:r>
    </w:p>
    <w:p>
      <w:pPr>
        <w:pStyle w:val="Style15"/>
        <w:spacing w:lineRule="atLeast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过策划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份一位营销部经理带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位经营部店长到兰州做市场普查及进行区域划分。根据普查的结果，兰州冷饮市场的渠道结构已经相对稳定。蒙牛、伊利占据了市场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％以上的市场份额，其余厂家的产品主要以低价位为主，与蒙牛、伊利形成互补。天冰公司因与原代理商有部分遗留问题没有很好解决，</w:t>
      </w:r>
      <w:r>
        <w:rPr>
          <w:color w:val="000000"/>
          <w:sz w:val="21"/>
          <w:szCs w:val="21"/>
        </w:rPr>
        <w:t>2002</w:t>
      </w:r>
      <w:r>
        <w:rPr>
          <w:color w:val="000000"/>
          <w:sz w:val="21"/>
          <w:szCs w:val="21"/>
        </w:rPr>
        <w:t>年后半期市场基本处于真空状态；原代理商经营以调拨为主，市场没有细化，消费者对天冰的认识比较模糊，即便有认识也仅仅停留在前两年的“聪明转转”这个产品上。基于以上情况公司在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元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号第一批货到时，就对零售终端采取了买三送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买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送</w:t>
      </w:r>
      <w:r>
        <w:rPr>
          <w:color w:val="000000"/>
          <w:sz w:val="21"/>
          <w:szCs w:val="21"/>
        </w:rPr>
        <w:t>A)</w:t>
      </w:r>
      <w:r>
        <w:rPr>
          <w:color w:val="000000"/>
          <w:sz w:val="21"/>
          <w:szCs w:val="21"/>
        </w:rPr>
        <w:t>的大力度促销。由于当时兰州天气比较冷，自由柜相对较少，加上各经营部送货员工对市场的认识较低，效果不是很好。随后公司对零售商调整促销政策，改为买二送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买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送</w:t>
      </w:r>
      <w:r>
        <w:rPr>
          <w:color w:val="000000"/>
          <w:sz w:val="21"/>
          <w:szCs w:val="21"/>
        </w:rPr>
        <w:t>A)</w:t>
      </w:r>
      <w:r>
        <w:rPr>
          <w:color w:val="000000"/>
          <w:sz w:val="21"/>
          <w:szCs w:val="21"/>
        </w:rPr>
        <w:t>。当时公司对市场进行了走访，发现公司产品已经上柜了，但消费者并不去购买。针对这种情况，公司调整了促销方向，结合零售终端，把促销目标转向消费者。双休日在西站两个大的卖场对消费者进行买一赠一活动，在目标消费群体比较集中的大中专院校举行活动，活动现场场面非常火爆。同时公司对院校门口及里面的卖点加大促销力度。当时学校配送效果非常明显，销量有所回升。同时，蒙牛也加大了终端促销力度，买赠促销也如期而至，伊利的各种促销活动也随之而来，加上蒙牛、伊利的央视及地方台广告的拉动，使得天冰公司产品面临着很大的考验。在这种情况下，公司做出了直营、分销两条腿走路的决定：即允许公司经销部有选择地对部分二批供货，同时增设分销商“益多多”奶业——连锁超市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只做液态奶的全省范围内的连锁超市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由于公司对市场的可控性表示担心，让再坚持一段时间。这时随着伊利、蒙牛产品强势广告的拉动，产品促销的跟进及大批量专柜的存放，公司产品的市场份额在慢慢缩小，经营部店长的信心已有所动摇，加上公司的一些承诺没有兑现，有两名店长不辞而别。受此事件的影响，其他各经销部的送货员工也由原来的</w:t>
      </w:r>
      <w:r>
        <w:rPr>
          <w:color w:val="000000"/>
          <w:sz w:val="21"/>
          <w:szCs w:val="21"/>
        </w:rPr>
        <w:t>7~8</w:t>
      </w:r>
      <w:r>
        <w:rPr>
          <w:color w:val="000000"/>
          <w:sz w:val="21"/>
          <w:szCs w:val="21"/>
        </w:rPr>
        <w:t>人减少到</w:t>
      </w:r>
      <w:r>
        <w:rPr>
          <w:color w:val="000000"/>
          <w:sz w:val="21"/>
          <w:szCs w:val="21"/>
        </w:rPr>
        <w:t>2~4</w:t>
      </w:r>
      <w:r>
        <w:rPr>
          <w:color w:val="000000"/>
          <w:sz w:val="21"/>
          <w:szCs w:val="21"/>
        </w:rPr>
        <w:t>人。到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，直营体系已近瓦解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问题：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直营属于什么渠道类型？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代理商根据承担职能的不同，可划分哪些类型？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除了案例中采用的之外，针对消费者的营业推广还有哪些？至少说出四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</w:rPr>
        <w:t>坐困愁城的发明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能源危机引起了各种各样严肃而又有趣的发明，这些发明都是为了节省矿物燃料或开辟新的能源。比如用廉价原料玉米制成液化气、利用太阳能和风能，或采用可使用多种能源的机器以提高原料的利用率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位发明家研制了一种同时兼备上述三种特点的小汽车，他将汽油箱改为一个高效能的快速甲烷发生器，该发生器可把有机物如杂草等随时转化为燃料；汽车棚顶上装有太阳能电池板，当甲烷用完时可由电池驱动，而在平时电池板给蓄电池充电；另外车上还装有一对风翼，以便在风向和风速适宜的条件下使用。这种汽车采用最先进的设计、材料和工艺技术，不仅重量轻，而且装有十分理想的气动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位发明家认定这是一个成功的创造，因此便回到老家——</w:t>
      </w:r>
      <w:r>
        <w:rPr>
          <w:rFonts w:cs="Calibri" w:eastAsia="Calibri"/>
        </w:rPr>
        <w:t xml:space="preserve"> </w:t>
      </w:r>
      <w:r>
        <w:rPr/>
        <w:t>墨西哥的一处深山里。他自信世界上所有的厂商都会蜂拥而至，坐等在家也会有人踏出一条通向他家的路来，可最后什么人也没等到，那项杰出的发明放在那里生了锈布满了尘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什么没人来买这位发明家的小汽车呢？就是因为没有进行营销，他没让需要购买汽车的顾客知道他的产品，也没有把这种汽车的优点告诉顾客，即使有人远道而来购买汽车，恐怕这位发明家也不知道给汽车定多高的价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位发明家没有对其产品进行分配，没有进行广告宣传和定位，最糟的是他没有考虑市场，更没有考虑到影响市场的环境。首先，由于近年来墨西哥发现了大量的油田和天然气，不存在能源危机问题，以致对他那种汽车的需求量不大；其次，这种车最多只能乘坐四个人，而墨西哥人的家庭往往人口较多；另外，他也没有考虑到环境保护者的干预，因为甲烷发生器会产生污染。他认为这种汽车在美国会有可观的市场，因为那里汽油短缺且价格高，可他没料到墨西哥政府和某些官员会反对向美国出口这种汽车，因为向美国出口这种汽车，会减少美国对墨西哥石油的潜在需求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样，由于没做任何营销方面的工作，没有国内市场，又遇到环境困难，发明家这种“奇妙”的小汽车没能给他带来一个比索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发明家研制的小汽车为何无人问津？他犯了哪几个错误？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你认为这个发明家应如何做才能使他的发明成功走向市场。？</w:t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这个案例给我们什么启示？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. </w:t>
      </w:r>
      <w:r>
        <w:rPr>
          <w:szCs w:val="21"/>
        </w:rPr>
        <w:t>市场是某种产品的现实购买者与潜在购买者需求的总和。市场包含三个主要因素：在某种需要的人，为满足这种需要的购买能力和购买个欲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市场营销：市场营销是一个社会管理过程，在这个过程中个人和群体通过创造、提供、与他人交换有价值的产品而满足自身的需要和欲望。（答出市场营销的几个要素即可。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 </w:t>
      </w:r>
      <w:r>
        <w:rPr>
          <w:szCs w:val="21"/>
        </w:rPr>
        <w:t>分销渠道：是促进产品顺利地从生产商传递到最终顾客手中的一种网络组织，该网络组织由各具功能的中间机构构成。（意思对即可。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 </w:t>
      </w:r>
      <w:r>
        <w:rPr>
          <w:szCs w:val="21"/>
        </w:rPr>
        <w:t>公共关系：也称企业公关，是企业运用有效的传播手段与公众建立良好的关系，帮助组织目标实现的特殊的营销方式，包括企业、传播、公众三个要素。（意思对即可。）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. </w:t>
      </w:r>
      <w:r>
        <w:rPr>
          <w:szCs w:val="21"/>
        </w:rPr>
        <w:t>简述</w:t>
      </w:r>
      <w:r>
        <w:rPr>
          <w:color w:val="000000"/>
          <w:szCs w:val="21"/>
        </w:rPr>
        <w:t>分销渠道的功能</w:t>
      </w:r>
      <w:r>
        <w:rPr>
          <w:szCs w:val="21"/>
        </w:rPr>
        <w:t>。研究、促销、接洽、配合、谈判、物流、融资、风险承担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 </w:t>
      </w:r>
      <w:r>
        <w:rPr>
          <w:szCs w:val="21"/>
        </w:rPr>
        <w:t>市场营销环境的构成要素有哪些？宏观环境：人口，经济，自然，技术，政治法律，社会文化。微观环境：企业内部环境，供应商，中间商，竞争者，各种公众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t>常见的定价方法有哪些</w:t>
      </w:r>
      <w:r>
        <w:rPr>
          <w:szCs w:val="21"/>
        </w:rPr>
        <w:t>？</w:t>
      </w:r>
      <w:r>
        <w:rPr>
          <w:szCs w:val="21"/>
        </w:rPr>
        <w:t>成本导向定价法（成本加成定价法，目标利润法，盈亏平衡定价法）；需求导向定价法（理解价值定价法，需求差别定价法）；竞争导向定价法（随行就市定价法，密封投标定价法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品牌策略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品牌化策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品牌归属策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生产者品牌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中间商品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共同拥有品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 xml:space="preserve">) </w:t>
      </w:r>
      <w:r>
        <w:rPr>
          <w:szCs w:val="21"/>
        </w:rPr>
        <w:t>品牌统分策略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统一品牌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.</w:t>
      </w:r>
      <w:r>
        <w:rPr>
          <w:szCs w:val="21"/>
        </w:rPr>
        <w:t>个别品牌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分类品牌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4.</w:t>
      </w:r>
      <w:r>
        <w:rPr>
          <w:szCs w:val="21"/>
        </w:rPr>
        <w:t>企业名称加个别品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 xml:space="preserve">) </w:t>
      </w:r>
      <w:r>
        <w:rPr>
          <w:szCs w:val="21"/>
        </w:rPr>
        <w:t>品牌扩展策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 xml:space="preserve">) </w:t>
      </w:r>
      <w:r>
        <w:rPr>
          <w:szCs w:val="21"/>
        </w:rPr>
        <w:t>多品牌策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 xml:space="preserve">) </w:t>
      </w:r>
      <w:r>
        <w:rPr>
          <w:szCs w:val="21"/>
        </w:rPr>
        <w:t>品牌重新定位策略（再定位策略）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产品生命周期特点及其营销对策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导入期：特点、对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成长期：特点、对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成熟期：特点、对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衰退期：特点、对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 </w:t>
      </w:r>
      <w:r>
        <w:rPr>
          <w:szCs w:val="21"/>
        </w:rPr>
        <w:t>采购中心：所有参与购买过程的人员构成采购组织的决策单位，市场营销学称之为采购中心。</w:t>
      </w:r>
      <w:r>
        <w:rPr>
          <w:szCs w:val="21"/>
        </w:rPr>
        <w:br/>
      </w:r>
      <w:r>
        <w:rPr>
          <w:szCs w:val="21"/>
        </w:rPr>
        <w:t>主要成员：使用者；影响者；采购者；决定者；信息控制者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案例分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br/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直营属于直接渠道类型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代理商可划分为：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制造业公司代理商，它又分为独家代理商和一般代理商两种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销售代理商，也称总代理商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采购代理商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佣金商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进口和出口代理商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优惠券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展销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赠送纪念品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免费品尝。</w:t>
      </w:r>
    </w:p>
    <w:p>
      <w:pPr>
        <w:pStyle w:val="Normal"/>
        <w:ind w:firstLine="420"/>
        <w:rPr/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有奖销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.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发明家研制的小汽车为何无人问津？他犯了哪几个错误？没有进行营销；没有对其产品进行分配，没有进行广告宣传和定位，最糟的是他没有考虑市场，更没有考虑到影响市场的环境。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你认为这个发明家应如何做才能使他的发明成功走向市场？（按自己的理解作答）</w:t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这个案例给我们什么启示？（按自己的理解作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5:00Z</dcterms:created>
  <dc:creator>yan</dc:creator>
  <dc:description/>
  <dc:language>en-US</dc:language>
  <cp:lastModifiedBy>ran</cp:lastModifiedBy>
  <dcterms:modified xsi:type="dcterms:W3CDTF">2017-04-11T01:45:00Z</dcterms:modified>
  <cp:revision>2</cp:revision>
  <dc:subject/>
  <dc:title/>
</cp:coreProperties>
</file>