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32"/>
          <w:szCs w:val="32"/>
        </w:rPr>
        <w:t>《货币银行学》第一次作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单项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公司以延期付款方式销售给某商场一批商品，则该商场到期偿还欠款时，货币执行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职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支付手段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通手段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购买手段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贮藏手段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国家信用的主要形式是（　）。　 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发行政府债券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短期借款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长期借款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自愿捐助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哪项因素变动会导致利率水平上升（      ）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投资需求减少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居民储蓄增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中央银行收缩银根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财政预算减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商业票据最发达的金融市场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英国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美国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法国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德国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商业银行“三性”原则是指盈利性、流动性和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投资性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投机性  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安全性 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险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中国人民银行成立于（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1948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B.1949</w:t>
      </w:r>
      <w:r>
        <w:rPr>
          <w:rFonts w:ascii="宋体;SimSun" w:hAnsi="宋体;SimSun" w:cs="宋体;SimSun"/>
        </w:rPr>
        <w:t xml:space="preserve">年      </w:t>
      </w:r>
      <w:r>
        <w:rPr>
          <w:rFonts w:cs="宋体;SimSun" w:ascii="宋体;SimSun" w:hAnsi="宋体;SimSun"/>
        </w:rPr>
        <w:t>C.1984</w:t>
      </w:r>
      <w:r>
        <w:rPr>
          <w:rFonts w:ascii="宋体;SimSun" w:hAnsi="宋体;SimSun" w:cs="宋体;SimSun"/>
        </w:rPr>
        <w:t xml:space="preserve">年      </w:t>
      </w:r>
      <w:r>
        <w:rPr>
          <w:rFonts w:cs="宋体;SimSun" w:ascii="宋体;SimSun" w:hAnsi="宋体;SimSun"/>
        </w:rPr>
        <w:t>D.1983</w:t>
      </w:r>
      <w:r>
        <w:rPr>
          <w:rFonts w:ascii="宋体;SimSun" w:hAnsi="宋体;SimSun" w:cs="宋体;SimSun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下列（      ）属于契约型金融机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金融公司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封闭型基金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保险公司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信用社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8</w:t>
      </w:r>
      <w:r>
        <w:rPr/>
        <w:t>．根据凯恩斯流动性偏好理论，当前市场利率比正常水平高时，人们就会（    ）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/>
        <w:t>A.</w:t>
      </w:r>
      <w:r>
        <w:rPr/>
        <w:t xml:space="preserve">抛售债券而持有货币    </w:t>
      </w:r>
      <w:r>
        <w:rPr/>
        <w:t>B.</w:t>
      </w:r>
      <w:r>
        <w:rPr/>
        <w:t>抛出货币而持有债券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/>
        <w:t>C.</w:t>
      </w:r>
      <w:r>
        <w:rPr/>
        <w:t xml:space="preserve">只持有货币            </w:t>
      </w:r>
      <w:r>
        <w:rPr/>
        <w:t>D.</w:t>
      </w:r>
      <w:r>
        <w:rPr/>
        <w:t>以上说法均不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认为通货紧缩完全是一种货币现象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的观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凯恩斯主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后凯恩斯学派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货币政策四大目标之间存在矛盾，任何一个国家要想同时实现是很困难的，但其中（     ）经常是一致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就业与经济增长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济增长与国际收支平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价稳定与经济增长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价稳定与经济增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货币主义学派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克思主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多项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．货币执行世界货币的职能主要表现为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国际间一般的支付手段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国际间一般的购买手段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促进金融市场发展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D</w:t>
      </w:r>
      <w:r>
        <w:rPr>
          <w:rFonts w:cs="宋体;SimSun"/>
        </w:rPr>
        <w:t>．促进全球化</w:t>
      </w:r>
      <w:r>
        <w:rPr>
          <w:rFonts w:eastAsia="Times New Roman"/>
        </w:rPr>
        <w:t xml:space="preserve">      </w:t>
      </w:r>
      <w:r>
        <w:rPr/>
        <w:t>E</w:t>
      </w:r>
      <w:r>
        <w:rPr>
          <w:rFonts w:cs="宋体;SimSun"/>
        </w:rPr>
        <w:t>．国际间财富转移的一种手段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国家信用的作用有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</w:t>
      </w:r>
      <w:r>
        <w:rPr/>
        <w:t>．调节财政收支短期不平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弥补财政赤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促进居民消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调节经济与货币供给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缓解企业资金流动性不足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以利率是否按市场规律自由变动为标准，利率可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市场利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官定利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公定利率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固定利率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浮动利率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金融市场的功能包括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A</w:t>
      </w:r>
      <w:r>
        <w:rPr/>
        <w:t>．融通资金的功能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资源配置功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宏观调控功能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．经济“晴雨表”功能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投资功能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巴塞尔新协议的主要内容包括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最低资本标准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监管审核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市场约束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资产管理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存款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项目中，属于中央银行资产业务的有（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通货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黄金和外汇   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商业银行存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 xml:space="preserve">政府存款     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政府债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下列哪些情况可引起基础货币减少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eastAsia="Times New Roman"/>
        </w:rPr>
        <w:t xml:space="preserve">                     </w:t>
      </w:r>
      <w:r>
        <w:rPr/>
        <w:t>〕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</w:rPr>
      </w:pPr>
      <w:r>
        <w:rPr/>
        <w:t>A</w:t>
      </w:r>
      <w:r>
        <w:rPr/>
        <w:t>．央行收回再贷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央行增加再贷款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央行购买国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</w:rPr>
      </w:pPr>
      <w:r>
        <w:rPr/>
        <w:t>D</w:t>
      </w:r>
      <w:r>
        <w:rPr/>
        <w:t>．央行卖出国债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央行减少外汇储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通货紧缩成因有以下几个方面的原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效需求不足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产力能力过剩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产业结构不合理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本币高估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金融体系效率低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货币政策时滞中的内部时滞可分为（      ）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决策时滞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认识时滞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行政时滞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作用时滞      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控制时滞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金融发展对经济发展的作用体现在（   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助于资本积累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助于提高资源的使用效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助于提高金融资产储蓄比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助于提高经济效率  </w:t>
      </w:r>
    </w:p>
    <w:p>
      <w:pPr>
        <w:pStyle w:val="Normal"/>
        <w:snapToGrid w:val="false"/>
        <w:spacing w:lineRule="auto" w:line="36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24"/>
        </w:rPr>
      </w:pPr>
      <w:r>
        <w:rPr>
          <w:b/>
          <w:sz w:val="32"/>
          <w:szCs w:val="32"/>
        </w:rPr>
        <w:t>《货币银行学》第二次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断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塞尔新协议规定：商业银行资本充足比率应达到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最基本职能是支付中介职能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资本包括核心资本与附属资本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押贷款和质押贷款都属于担保贷款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银行的主要负债业务是借款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存款型金融机构创造存款，而这些存款又是货币供应的重要组成部分，所以这类机构是货币银行学特别关注的机构。（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同基金又称投资基金，它是一种直接的金融投资机构或工具。（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约型基金本身并不是一个法人。（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型基金的发行总额是固定的。（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币市场共同基金的投资对象仅限于安全性高、流动性大的货币市场金融工具。（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词解释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/>
        <w:t>信用工具　　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金融市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．</w:t>
      </w:r>
      <w:r>
        <w:rPr>
          <w:rFonts w:ascii="宋体;SimSun" w:hAnsi="宋体;SimSun" w:cs="宋体;SimSun"/>
        </w:rPr>
        <w:t>商业银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简答题：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货币的本质特征？它在商品经济中发挥着哪些主要功能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银行垄断货币发行的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什么是通货膨胀？简述通货膨胀的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论述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述中央银行如何对货币失衡进行调节？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</w:rPr>
      </w:pPr>
      <w:r>
        <w:rPr>
          <w:b/>
          <w:sz w:val="32"/>
          <w:szCs w:val="32"/>
        </w:rPr>
        <w:t>《货币银行学》第三次作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单项选择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历史上最早出现的货币形态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物货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信用货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代用货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子货币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信用的基本特征是（　）。　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平等的价值交换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无条件的价值单方面让渡　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以偿还为条件的价值单方面转移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偿的赠予或援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短期金融市场中具有代表性的利率是（     ），其他短期借贷利率通常比照此利率加一定的幅度来确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存款利率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贷款利率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业拆</w:t>
      </w:r>
      <w:r>
        <w:rPr>
          <w:szCs w:val="21"/>
        </w:rPr>
        <w:t>借利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国债利率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金融市场按中介特征划分为直接金融市场和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间接金融市场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形市场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形市场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开市场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商业银行资本充足比率应达到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rFonts w:cs="宋体;SimSun"/>
          <w:bCs/>
        </w:rPr>
        <w:t>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%  B.9%  C.7%  D.10%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货币发行属于中央银行的（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资产业务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负债业务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间业务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外业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（      ）不属于存款型金融机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商业银行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储蓄银行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信用社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投资基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凯恩斯流动性偏好理论，当预期利率上升时，人们就会（    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抛售债券而持有货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抛出货币而持有债券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/>
        <w:t>C.</w:t>
      </w:r>
      <w:r>
        <w:rPr/>
        <w:t xml:space="preserve">只持有货币            </w:t>
      </w:r>
      <w:r>
        <w:rPr/>
        <w:t>D.</w:t>
      </w:r>
      <w:r>
        <w:rPr/>
        <w:t>以上说法均不正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认为通货膨胀的原因在于经济发展过程中社会总需求大于总供给，从而引起一般物价水平持续上涨，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需求拉上论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成本推进论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开放型通货膨胀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隐蔽型通货膨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（      ）不是货币政策的最终目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分就业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经济增长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价稳定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际收支顺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多项选择题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1</w:t>
      </w:r>
      <w:r>
        <w:rPr>
          <w:rFonts w:cs="宋体;SimSun"/>
        </w:rPr>
        <w:t>．在下列货币职能中，不能采用观念上的货币，而必须采用现实的货币的有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价值尺度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流通手段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贮藏手段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支付手段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E</w:t>
      </w:r>
      <w:r>
        <w:rPr>
          <w:rFonts w:cs="宋体;SimSun"/>
        </w:rPr>
        <w:t>．世界货币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下列信用工具中，属于短期信用工具的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优先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商业汇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公债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付支票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可转换债券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以借贷期内利率是否调整为标准，利率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市场利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官定利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浮动利率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固定利率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名义利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金融市场的要素构成包括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金融市场的主体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金融市场的工具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金融市场的媒体 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金融市场的组织方式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金融市场的客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商业银行职能有（          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信用中介职能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支付中介职能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信用创造职能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金融服务职能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当代中央银行的突出职能是（    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货币政策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金融监管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供支付清算服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统一货币发行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制约政府权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基础货币包括：（                 ）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众的手持现金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财政存款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定存款准备金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超额准备金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同业存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属于通货紧缩三要素定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物价水平持续下降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货币供应量持续下降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社会总需求下降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经济衰退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经济增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公开市场业务由（      ）等组成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本币公开市场业务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外汇公开市场业务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国债公开市场业务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企业债券公开市场业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票据公开市场业务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金融压抑的表现有（  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融管制 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利率限制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信贷配额    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金融资产单调   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金融体系不健全</w:t>
      </w:r>
    </w:p>
    <w:p>
      <w:pPr>
        <w:pStyle w:val="Normal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货币银行学》第四次作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判断题</w:t>
      </w:r>
    </w:p>
    <w:p>
      <w:pPr>
        <w:pStyle w:val="Style16"/>
        <w:snapToGrid w:val="false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．现金交易方程式强调的是货币的贮藏手段职能，而现金余额方程式强调的是货币的流通手段职能（     ）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/>
        <w:t>2</w:t>
      </w:r>
      <w:r>
        <w:rPr/>
        <w:t>．传统的货币数量论认为货币的数量是由商品的价格水平决定的（      ）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/>
        <w:t>3</w:t>
      </w:r>
      <w:r>
        <w:rPr/>
        <w:t>．货币需求完全是人们的一种主观愿望需求（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．一个人的物质财富在其总财富中所占比例越大，对货币的需求越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基础货币增加，货币供应量一定增加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任何一个国家要想同时实现货币政策所有目标是很困难的，因此，各国一般都选择一到两个目标作为货币政策的主要目标。（  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币值稳定与物价稳定是同一个概念。（  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央银行通过再贴现政策发挥最后贷款人职能，存在道德风险问题。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中央银行在公开市场上买进证券，只是等额地投放基础货币，而不是等额地投放货币供应量。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从技术上讲，中央银行创造基础货币的量可以是无限的。（  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名词解释</w:t>
      </w:r>
    </w:p>
    <w:p>
      <w:pPr>
        <w:pStyle w:val="Style16"/>
        <w:snapToGrid w:val="false"/>
        <w:spacing w:lineRule="auto" w:line="360" w:before="0" w:after="0"/>
        <w:rPr/>
      </w:pPr>
      <w:r>
        <w:rPr/>
        <w:t xml:space="preserve">  </w:t>
      </w:r>
      <w:r>
        <w:rPr/>
        <w:t>1</w:t>
      </w:r>
      <w:r>
        <w:rPr/>
        <w:t>．货币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业拆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市场风险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简答题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商业银行的职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是政策性银行？它和商业银行的主要区别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什么是通货膨胀？简述通货膨胀的类型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述我国金融机构体系的结构与职能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rFonts w:eastAsia="Times New Roman"/>
        <w:sz w:val="21"/>
      </w:rPr>
      <w:t xml:space="preserve">    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  <w:p>
    <w:pPr>
      <w:pStyle w:val="Footer"/>
      <w:ind w:right="360" w:hanging="0"/>
      <w:rPr>
        <w:b/>
        <w:b/>
        <w:sz w:val="21"/>
      </w:rPr>
    </w:pPr>
    <w:r>
      <w:rPr>
        <w:b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2:00Z</dcterms:created>
  <dc:creator>hua</dc:creator>
  <dc:description/>
  <dc:language>en-US</dc:language>
  <cp:lastModifiedBy>ran</cp:lastModifiedBy>
  <dcterms:modified xsi:type="dcterms:W3CDTF">2017-04-11T01:42:00Z</dcterms:modified>
  <cp:revision>2</cp:revision>
  <dc:subject/>
  <dc:title/>
</cp:coreProperties>
</file>