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DFD" w:val="clear"/>
        <w:spacing w:lineRule="atLeast" w:line="375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rFonts w:ascii="inherit;Times New Roman" w:hAnsi="inherit;Times New Roman" w:cs="宋体;SimSun"/>
          <w:color w:val="000000"/>
          <w:sz w:val="21"/>
          <w:szCs w:val="21"/>
        </w:rPr>
        <w:t>《会计电算化》周六上午四次作业</w:t>
      </w:r>
      <w:r>
        <w:rPr>
          <w:rStyle w:val="StrongEmphasis"/>
          <w:rFonts w:ascii="inherit;Times New Roman" w:hAnsi="inherit;Times New Roman" w:cs="宋体;SimSun"/>
          <w:color w:val="000000"/>
          <w:sz w:val="21"/>
          <w:szCs w:val="21"/>
        </w:rPr>
        <w:t>—</w:t>
      </w:r>
      <w:r>
        <w:rPr>
          <w:rStyle w:val="StrongEmphasis"/>
          <w:rFonts w:ascii="inherit;Times New Roman" w:hAnsi="inherit;Times New Roman" w:cs="宋体;SimSun"/>
          <w:color w:val="000000"/>
          <w:sz w:val="21"/>
          <w:szCs w:val="21"/>
        </w:rPr>
        <w:t>包力夫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rStyle w:val="StrongEmphasis"/>
          <w:rFonts w:ascii="inherit;Times New Roman" w:hAnsi="inherit;Times New Roman" w:cs="宋体;SimSun"/>
          <w:color w:val="000000"/>
          <w:sz w:val="21"/>
          <w:szCs w:val="21"/>
        </w:rPr>
        <w:t>　　一、单选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因特网是当今世界上最大的计算机互联网络，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的一种。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局域网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城域网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广域网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专用网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负责数据的输入、处理、输出等工作。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账套主管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软件操作员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审核记账员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电算维护员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电算化后，部分会计核算的管理方法需要修改，那么下列说法不正确的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会计科目要保留汉字会计科目名称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一级会计科目编码应符合会计制度要求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现金、银行日记账仍采用订本式账页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一般账簿可以按天、月、季、年打印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一般情况下，由系统分类按月自动编制凭证的编号，即每类凭证每月都从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号开始。</w:t>
      </w:r>
    </w:p>
    <w:p>
      <w:pPr>
        <w:pStyle w:val="Style15"/>
        <w:shd w:fill="FDFDFD" w:val="clear"/>
        <w:spacing w:lineRule="atLeast" w:line="375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1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.01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.001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.0001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合法的电子邮件地址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DFDFD" w:val="clear"/>
        <w:spacing w:lineRule="atLeast" w:line="375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Wang.em.hxing.com.cn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.em.hxing.com.cn.wang</w:t>
      </w:r>
    </w:p>
    <w:p>
      <w:pPr>
        <w:pStyle w:val="Style15"/>
        <w:shd w:fill="FDFDFD" w:val="clear"/>
        <w:spacing w:lineRule="atLeast" w:line="375" w:before="0" w:after="0"/>
        <w:rPr/>
      </w:pPr>
      <w:r>
        <w:rPr>
          <w:color w:val="000000"/>
          <w:sz w:val="21"/>
          <w:szCs w:val="21"/>
        </w:rPr>
        <w:t>　　</w:t>
      </w:r>
      <w:hyperlink r:id="rId2">
        <w:r>
          <w:rPr>
            <w:rStyle w:val="InternetLink"/>
            <w:sz w:val="21"/>
            <w:szCs w:val="21"/>
          </w:rPr>
          <w:t>C.em.hxing.com.cn@wang</w:t>
        </w:r>
      </w:hyperlink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.wang@em.hxig.com.cn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对于收款凭证，通常选择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限制类型。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借方必有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贷方必有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凭证必有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凭证必无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若会计科目的编码方案为</w:t>
      </w:r>
      <w:r>
        <w:rPr>
          <w:color w:val="000000"/>
          <w:sz w:val="21"/>
          <w:szCs w:val="21"/>
        </w:rPr>
        <w:t>4—2—2—2</w:t>
      </w:r>
      <w:r>
        <w:rPr>
          <w:color w:val="000000"/>
          <w:sz w:val="21"/>
          <w:szCs w:val="21"/>
        </w:rPr>
        <w:t>，则某会计科目的三级科目全编码为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DFDFD" w:val="clear"/>
        <w:spacing w:lineRule="atLeast" w:line="375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100101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.10010102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.1001010101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.0101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记账凭证的编号可以采用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手工输入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会计软件自动生成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手工输入、会计软件自动生成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其他方法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工资数据编辑操作完毕之后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否则数据丢失。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存盘退出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退出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关机退出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按</w:t>
      </w:r>
      <w:r>
        <w:rPr>
          <w:color w:val="000000"/>
          <w:sz w:val="21"/>
          <w:szCs w:val="21"/>
        </w:rPr>
        <w:t>Ese</w:t>
      </w:r>
      <w:r>
        <w:rPr>
          <w:color w:val="000000"/>
          <w:sz w:val="21"/>
          <w:szCs w:val="21"/>
        </w:rPr>
        <w:t>键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0.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是指将通用会计软件转变成专用会计软件，并将手工会计业务数据移植到计算机中的一系列准备工具，是使用财务软件的基础。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系统格式化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日常账务处理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系统初始化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会计电算化</w:t>
      </w:r>
    </w:p>
    <w:p>
      <w:pPr>
        <w:pStyle w:val="Style15"/>
        <w:shd w:fill="FDFDFD" w:val="clear"/>
        <w:spacing w:lineRule="atLeast" w:line="375" w:before="0" w:after="0"/>
        <w:ind w:firstLine="420"/>
        <w:rPr>
          <w:rStyle w:val="StrongEmphasis"/>
          <w:rFonts w:ascii="inherit;Times New Roman" w:hAnsi="inherit;Times New Roman" w:cs="宋体;SimSun"/>
          <w:color w:val="000000"/>
          <w:sz w:val="21"/>
          <w:szCs w:val="21"/>
        </w:rPr>
      </w:pPr>
      <w:r>
        <w:rPr>
          <w:rStyle w:val="StrongEmphasis"/>
          <w:rFonts w:ascii="inherit;Times New Roman" w:hAnsi="inherit;Times New Roman" w:cs="宋体;SimSun"/>
          <w:color w:val="000000"/>
          <w:sz w:val="21"/>
          <w:szCs w:val="21"/>
        </w:rPr>
        <w:t>二、多选</w:t>
      </w:r>
    </w:p>
    <w:p>
      <w:pPr>
        <w:pStyle w:val="Style15"/>
        <w:shd w:fill="FDFDFD" w:val="clear"/>
        <w:spacing w:lineRule="atLeast" w:line="37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对会计电算化档案管理要做到防磁、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工作。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防震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防火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防潮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防尘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会计电算化工作的基本内容从微观看包括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制定会计电算化工作发展规划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电算化会计信息系统的建立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制定会计电算化的管理制度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使用与维护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系统允许以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身份注册进入系统管理。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admin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账务主管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账套主管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财务总监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工资管理系统提供的工资查询功能可以实现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的查询。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工资面额表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职工名册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部门名称表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职工工资单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rStyle w:val="StrongEmphasis"/>
          <w:rFonts w:ascii="inherit;Times New Roman" w:hAnsi="inherit;Times New Roman" w:cs="宋体;SimSun"/>
          <w:color w:val="000000"/>
          <w:sz w:val="21"/>
          <w:szCs w:val="21"/>
        </w:rPr>
        <w:t>三、判断题</w:t>
      </w:r>
      <w:r>
        <w:rPr>
          <w:color w:val="000000"/>
          <w:sz w:val="21"/>
          <w:szCs w:val="21"/>
        </w:rPr>
        <w:t>　　</w:t>
      </w:r>
    </w:p>
    <w:p>
      <w:pPr>
        <w:pStyle w:val="Style15"/>
        <w:shd w:fill="FDFDFD" w:val="clear"/>
        <w:spacing w:lineRule="atLeast" w:line="375" w:before="0" w:after="0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在工资核算系统中，非独立项的计算方法必须由软件系统预先定义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DFDFD" w:val="clear"/>
        <w:spacing w:lineRule="atLeast" w:line="375" w:before="0" w:after="0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固定资产账套参数中的折旧规则用于确定折旧汇总分配周期、是否月初折旧等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DFDFD" w:val="clear"/>
        <w:spacing w:lineRule="atLeast" w:line="375" w:before="0" w:after="0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凭证经审核签单后，只有取消审核才能修改和删除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DFDFD" w:val="clear"/>
        <w:spacing w:lineRule="atLeast" w:line="375" w:before="0" w:after="0"/>
        <w:rPr/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病毒会入侵一台单个的计算机系统，而将计算机联网后，就不会再受病毒的侵扰了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DFDFD" w:val="clear"/>
        <w:spacing w:lineRule="atLeast" w:line="375" w:before="0" w:after="0"/>
        <w:rPr/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自动转账的公式是手工输入的，数据的取值也是手工输入的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简述题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简述会计电算化与手工会计的区别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简述设置凭证类别的限制类别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实务题 ： 要求写出会计分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在财产清查中发现溢余甲商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件，每件单价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乙商品盘亏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公斤，每公斤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查发现盘盈的甲商品为收发计量差错，盘亏的乙商品为定额内损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em.hxing.com.cn@wa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30:00Z</dcterms:created>
  <dc:creator>Administrator</dc:creator>
  <dc:description/>
  <dc:language>en-US</dc:language>
  <cp:lastModifiedBy>ran</cp:lastModifiedBy>
  <dcterms:modified xsi:type="dcterms:W3CDTF">2017-04-11T01:30:00Z</dcterms:modified>
  <cp:revision>2</cp:revision>
  <dc:subject/>
  <dc:title/>
</cp:coreProperties>
</file>