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62" w:after="62"/>
        <w:ind w:first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JAVA</w:t>
      </w:r>
      <w:r>
        <w:rPr>
          <w:rFonts w:ascii="黑体;SimHei" w:hAnsi="黑体;SimHei" w:eastAsia="黑体;SimHei"/>
          <w:b/>
          <w:sz w:val="28"/>
          <w:szCs w:val="28"/>
        </w:rPr>
        <w:t>期末复习参考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Java  Applet</w:t>
      </w:r>
      <w:r>
        <w:rPr/>
        <w:t>程序用户自定义的</w:t>
      </w:r>
      <w:r>
        <w:rPr/>
        <w:t>Applet</w:t>
      </w:r>
      <w:r>
        <w:rPr/>
        <w:t>子类中，一般需要重载父类的</w:t>
      </w:r>
      <w:r>
        <w:rPr/>
        <w:t>(  D    )</w:t>
      </w:r>
      <w:r>
        <w:rPr/>
        <w:t>方法来完成一些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start()                    B.   sto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init()                     D.   pain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哪个类声明是正确的？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abstract final class HI{···</w:t>
      </w:r>
      <w:r>
        <w:rPr/>
        <w:t>｝</w:t>
      </w:r>
      <w:r>
        <w:rPr>
          <w:rFonts w:eastAsia="Times New Roman"/>
        </w:rPr>
        <w:t xml:space="preserve"> </w:t>
      </w:r>
      <w:r>
        <w:rPr/>
        <w:t>B)abstract private move(){···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protected private number;        D)public abstract class Car{···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</w:t>
      </w:r>
      <w:r>
        <w:rPr/>
        <w:t>Object</w:t>
      </w:r>
      <w:r>
        <w:rPr/>
        <w:t>类中的方法，哪一项不是完全跟线程有关：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tring toString(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void notify(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void notifyAll(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void wai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字符串是</w:t>
      </w:r>
      <w:r>
        <w:rPr/>
        <w:t>Java</w:t>
      </w:r>
      <w:r>
        <w:rPr/>
        <w:t>已定义的类型，关于它的构造函数，下面说法不正确的是：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tring(char[] value, int offset, int cou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String(int[] codePoints,int offset,  int cou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tring(String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String(StringBuffer bu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不是</w:t>
      </w:r>
      <w:r>
        <w:rPr/>
        <w:t>String</w:t>
      </w:r>
      <w:r>
        <w:rPr/>
        <w:t>类的常用方法是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oolean equals(String 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int compareTo(String 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int SetindexOf(String 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int lastIndexOf(String 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main</w:t>
      </w:r>
      <w:r>
        <w:rPr/>
        <w:t>方法是</w:t>
      </w:r>
      <w:r>
        <w:rPr/>
        <w:t>Java  Application</w:t>
      </w:r>
      <w:r>
        <w:rPr/>
        <w:t>程序执行的入口点，关于</w:t>
      </w:r>
      <w:r>
        <w:rPr/>
        <w:t>main</w:t>
      </w:r>
      <w:r>
        <w:rPr/>
        <w:t>方法的方法头以下哪项是合法的（</w:t>
      </w:r>
      <w:r>
        <w:rPr>
          <w:rFonts w:eastAsia="Times New Roman"/>
        </w:rPr>
        <w:t xml:space="preserve">   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ublic  static  void  mai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public  static  void   main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tring  args[]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ublic static int  main</w:t>
      </w:r>
      <w:r>
        <w:rPr/>
        <w:t>（</w:t>
      </w:r>
      <w:r>
        <w:rPr/>
        <w:t xml:space="preserve">String  [] arg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public  void  main</w:t>
      </w:r>
      <w:r>
        <w:rPr/>
        <w:t>（</w:t>
      </w:r>
      <w:r>
        <w:rPr/>
        <w:t xml:space="preserve">String  arg[]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哪个关键字可以对对象加互斥锁？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trans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synchroni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serial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 xml:space="preserve">sta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列关于</w:t>
      </w:r>
      <w:r>
        <w:rPr/>
        <w:t>Java</w:t>
      </w:r>
      <w:r>
        <w:rPr/>
        <w:t>多线程并发控制机制的叙述中，错误的是：</w: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Java</w:t>
      </w:r>
      <w:r>
        <w:rPr/>
        <w:t>中对共享数据操作的并发控制是采用加锁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线程之间的交互，提倡采用</w:t>
      </w:r>
      <w:r>
        <w:rPr/>
        <w:t>suspend()/resume()</w:t>
      </w: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共享数据的访问权限都必须定义为</w:t>
      </w:r>
      <w:r>
        <w:rPr/>
        <w:t>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Java</w:t>
      </w:r>
      <w:r>
        <w:rPr/>
        <w:t>中没有提供检测与避免死锁的专门机制，但应用程序员可以采用某些策略防止死锁的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Java</w:t>
      </w:r>
      <w:r>
        <w:rPr/>
        <w:t>语言具有许多优点和特点，下列选项中，哪个反映了</w:t>
      </w:r>
      <w:r>
        <w:rPr/>
        <w:t>Java</w:t>
      </w:r>
      <w:r>
        <w:rPr/>
        <w:t>程序并行机制的特点？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安全性</w:t>
      </w:r>
      <w:r>
        <w:rPr>
          <w:rFonts w:eastAsia="Times New Roman"/>
        </w:rPr>
        <w:t xml:space="preserve">    </w:t>
      </w:r>
      <w:r>
        <w:rPr/>
        <w:t>B)</w:t>
      </w:r>
      <w:r>
        <w:rPr/>
        <w:t>多线程</w:t>
      </w:r>
      <w:r>
        <w:rPr>
          <w:rFonts w:eastAsia="Times New Roman"/>
        </w:rPr>
        <w:t xml:space="preserve">    </w:t>
      </w:r>
      <w:r>
        <w:rPr/>
        <w:t>C)</w:t>
      </w:r>
      <w:r>
        <w:rPr/>
        <w:t>跨平台</w:t>
      </w:r>
      <w:r>
        <w:rPr>
          <w:rFonts w:eastAsia="Times New Roman"/>
        </w:rPr>
        <w:t xml:space="preserve">    </w:t>
      </w:r>
      <w:r>
        <w:rPr/>
        <w:t>D)</w:t>
      </w:r>
      <w:r>
        <w:rPr/>
        <w:t>可移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Java</w:t>
      </w:r>
      <w:r>
        <w:rPr/>
        <w:t>语言中，下列哪些语句关于内存回收的说明是正确的</w:t>
      </w:r>
      <w:r>
        <w:rPr/>
        <w:t>?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程序员必须创建一个线程来释放内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内存回收程序负责释放无用内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内存回收程序允许程序员直接释放内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内存回收程序可以在指定的时间释放内存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给出下面代码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lass Person{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int arr[] = new int[1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lic static void main(String a[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ystem.out.println(arr[1]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说法中正确的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编译时将产生错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编译时正确，运行时将产生错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输出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输出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说法中正确的是：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导入包会影响程序的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包存储在类库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包是类的容器</w:t>
      </w:r>
      <w:r>
        <w:rPr/>
        <w:t>D</w:t>
      </w:r>
      <w:r>
        <w:rPr/>
        <w:t>．上述说法都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表达式：</w:t>
      </w:r>
      <w:r>
        <w:rPr/>
        <w:t>(x&gt;y) ? (z&gt;w) ?x:z:w</w:t>
      </w:r>
      <w:r>
        <w:rPr/>
        <w:t>，（其中</w:t>
      </w:r>
      <w:r>
        <w:rPr/>
        <w:t>x=5,y=9,z=1,w=9</w:t>
      </w:r>
      <w:r>
        <w:rPr/>
        <w:t>）的值为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                   B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                   D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二部分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判断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</w:t>
      </w:r>
      <w:r>
        <w:rPr/>
        <w:t>．一个</w:t>
      </w:r>
      <w:r>
        <w:rPr/>
        <w:t>Java</w:t>
      </w:r>
      <w:r>
        <w:rPr/>
        <w:t>类可以有多个父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Java</w:t>
      </w:r>
      <w:r>
        <w:rPr/>
        <w:t>小程序</w:t>
      </w:r>
      <w:r>
        <w:rPr/>
        <w:t>Applet</w:t>
      </w:r>
      <w:r>
        <w:rPr/>
        <w:t>的主类的父类必须是类</w:t>
      </w:r>
      <w:r>
        <w:rPr/>
        <w:t>Apple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reak</w:t>
      </w:r>
      <w:r>
        <w:rPr/>
        <w:t>语句可以用在循环和</w:t>
      </w:r>
      <w:r>
        <w:rPr/>
        <w:t>switch</w:t>
      </w:r>
      <w:r>
        <w:rPr/>
        <w:t>语句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  <w:t>Java</w:t>
      </w:r>
      <w:r>
        <w:rPr/>
        <w:t>中，异常</w:t>
      </w:r>
      <w:r>
        <w:rPr/>
        <w:t>Exception</w:t>
      </w:r>
      <w:r>
        <w:rPr/>
        <w:t>是指程序在编译和运行进出现的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可以用</w:t>
      </w:r>
      <w:r>
        <w:rPr/>
        <w:t>new</w:t>
      </w:r>
      <w:r>
        <w:rPr/>
        <w:t>来创建一个类的实例，即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Java</w:t>
      </w:r>
      <w:r>
        <w:rPr/>
        <w:t>使用</w:t>
      </w:r>
      <w:r>
        <w:rPr/>
        <w:t>16</w:t>
      </w:r>
      <w:r>
        <w:rPr/>
        <w:t>位的</w:t>
      </w:r>
      <w:r>
        <w:rPr/>
        <w:t>Unicode</w:t>
      </w:r>
      <w:r>
        <w:rPr/>
        <w:t>字符集，而不仅仅为</w:t>
      </w:r>
      <w:r>
        <w:rPr/>
        <w:t>ASCII</w:t>
      </w:r>
      <w:r>
        <w:rPr/>
        <w:t>字符集，因此</w:t>
      </w:r>
      <w:r>
        <w:rPr/>
        <w:t>Java</w:t>
      </w:r>
      <w:r>
        <w:rPr/>
        <w:t>字符是一个</w:t>
      </w:r>
      <w:r>
        <w:rPr/>
        <w:t>16</w:t>
      </w:r>
      <w:r>
        <w:rPr/>
        <w:t>位的无符号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子类的成员变量能与其父类的成员变量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多数</w:t>
      </w:r>
      <w:r>
        <w:rPr/>
        <w:t>I/O</w:t>
      </w:r>
      <w:r>
        <w:rPr/>
        <w:t>方法在遇到错误是会抛出异常，因此在调用这些方法时必须对异常进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abstract </w:t>
      </w:r>
      <w:r>
        <w:rPr/>
        <w:t>是抽象修饰符，可以用来修饰类及其属性和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要想在类中实现多线程，类必须继承</w:t>
      </w:r>
      <w:r>
        <w:rPr/>
        <w:t>Thread</w:t>
      </w:r>
      <w:r>
        <w:rPr/>
        <w:t>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Java</w:t>
      </w:r>
      <w:r>
        <w:rPr/>
        <w:t>语言是平台无关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在类的静态方法中可以访问该类的非静态数据成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Java</w:t>
      </w:r>
      <w:r>
        <w:rPr/>
        <w:t>中方法调用时参数传递都是按值传递的，因此从方法退出时，参数的值不会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声明为</w:t>
      </w:r>
      <w:r>
        <w:rPr/>
        <w:t>final</w:t>
      </w:r>
      <w:r>
        <w:rPr/>
        <w:t>的方法不能在子类中重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序执行结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</w:t>
      </w:r>
      <w:r>
        <w:rPr/>
        <w:t>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hange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changeint(int x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  public static void main(String args[]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a=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"Before changed:  "+"a="+a);   //</w:t>
      </w:r>
      <w:r>
        <w:rPr/>
        <w:t>请系统输出</w:t>
      </w:r>
      <w:r>
        <w:rPr/>
        <w:t>Before changed:  a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nge cxz=new chang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xz.changeint(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ystem.out.println("After changed:  "+"a="+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changed:  a=   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changed:  a=     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下面程序运行的最终结果</w:t>
      </w:r>
      <w:r>
        <w:rPr/>
        <w:t>i</w:t>
      </w:r>
      <w:r>
        <w:rPr/>
        <w:t>是：</w:t>
      </w:r>
      <w:r>
        <w:rPr/>
        <w:t>___2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Foo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lic static void main (String []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nt i = 1;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t j = i++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(i&gt;++j) &amp;&amp; (i++ ==j)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 +=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阅读以下程序，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trCom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ublic static void main(String[] ar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1 = "Hello, Java!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2 = "hello, java!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str1.compareToIgnoreCase(str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str1.equals(str2));      System.out.println(str1.equalsIgnoreCase(str2));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阅读以下程序，请写出输出第一行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ublic static void main(String args[ 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    int i =3,j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while (i&gt;0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j=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while (j&gt;0){               if (j&lt;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ln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+and"+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j--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--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+and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+and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+an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+an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+an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+an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import    java.io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 class 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        public  static  void  main(String args[ 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    AB  s = new  AB("Hello!","I love JAVA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ln(s.toString( 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  AB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ring   s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ring   s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( String  str1 , String  str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  s1 = str1;  s2 = str2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   String   toString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 return  s1+s2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!I love J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hange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changeint(int x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  public static void main(String args[]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a=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"Before changed:  "+"a="+a);   //</w:t>
      </w:r>
      <w:r>
        <w:rPr/>
        <w:t>请系统输出</w:t>
      </w:r>
      <w:r>
        <w:rPr/>
        <w:t>Before changed:  a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nge cxz=new chang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xz.changeint(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ystem.out.println("After changed:  "+"a="+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changed:  a=   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changed:  a=     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阅读以下程序，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trCom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ublic static void main(String[] ar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1 = "Hello, Java!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2 = "hello, java!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str1.compareToIgnoreCase(str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str1.equals(str2));      System.out.println(str1.equalsIgnoreCase(str2));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import    java.io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 class 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        public  static  void  main(String args[ 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    AB  s = new  AB("Hello!","I love JAVA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ln(s.toString( 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  AB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ring   s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ring   s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( String  str1 , String  str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  s1 = str1;  s2 = str2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   String   toString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 return  s1+s2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!I love J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序填空题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定义能计算圆的面积、周长的类</w:t>
      </w:r>
      <w:r>
        <w:rPr/>
        <w:t>circle,</w:t>
      </w:r>
      <w:r>
        <w:rPr/>
        <w:t>半径</w:t>
      </w:r>
      <w:r>
        <w:rPr/>
        <w:t>r</w:t>
      </w:r>
      <w:r>
        <w:rPr/>
        <w:t>为私有数据分量，其值由类</w:t>
      </w:r>
      <w:r>
        <w:rPr/>
        <w:t>circle</w:t>
      </w:r>
      <w:r>
        <w:rPr/>
        <w:t>的构造函数初始化，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</w:t>
      </w:r>
      <w:r>
        <w:rPr/>
        <w:t>提供读取半径</w:t>
      </w:r>
      <w:r>
        <w:rPr/>
        <w:t>r</w:t>
      </w:r>
      <w:r>
        <w:rPr/>
        <w:t>的方法</w:t>
      </w:r>
      <w:r>
        <w:rPr/>
        <w:t>getr();</w:t>
      </w:r>
      <w:r>
        <w:rPr/>
        <w:t>计算面积的方法</w:t>
      </w:r>
      <w:r>
        <w:rPr/>
        <w:t>area();</w:t>
      </w:r>
      <w:r>
        <w:rPr/>
        <w:t>计算周长的方法</w:t>
      </w:r>
      <w:r>
        <w:rPr/>
        <w:t>circlelength(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定义类</w:t>
      </w:r>
      <w:r>
        <w:rPr/>
        <w:t>circlecomputer</w:t>
      </w:r>
      <w:r>
        <w:rPr/>
        <w:t>其包含程序运行所需的方法</w:t>
      </w:r>
      <w:r>
        <w:rPr/>
        <w:t>main</w:t>
      </w:r>
      <w:r>
        <w:rPr/>
        <w:t>，圆的半径为</w:t>
      </w:r>
      <w:r>
        <w:rPr/>
        <w:t>1</w:t>
      </w:r>
      <w:r>
        <w:rPr/>
        <w:t>，请设计程序</w:t>
      </w:r>
      <w:r>
        <w:rPr/>
        <w:t xml:space="preserve">, </w:t>
      </w:r>
      <w:r>
        <w:rPr/>
        <w:t>必须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</w:t>
      </w:r>
      <w:r>
        <w:rPr/>
        <w:t>circle</w:t>
      </w:r>
      <w:r>
        <w:rPr/>
        <w:t>的构造函数及方法初始化数据分量和计算圆的面积、周长并打印出如下形式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径</w:t>
      </w:r>
      <w:r>
        <w:rPr>
          <w:rFonts w:eastAsia="Times New Roman"/>
        </w:rPr>
        <w:t xml:space="preserve">   </w:t>
      </w:r>
      <w:r>
        <w:rPr/>
        <w:t>面积</w:t>
      </w:r>
      <w:r>
        <w:rPr>
          <w:rFonts w:eastAsia="Times New Roman"/>
        </w:rPr>
        <w:t xml:space="preserve">   </w:t>
      </w:r>
      <w:r>
        <w:rPr/>
        <w:t>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lass circl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int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tatic double PI = 3.14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ircle(int r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.r =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 getR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uble area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PI * r *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uble circlelength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2 * PI *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circlecomputer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c = new circle(1);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例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设置半径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径</w:t>
      </w:r>
      <w:r>
        <w:rPr>
          <w:rFonts w:eastAsia="Times New Roman"/>
        </w:rPr>
        <w:t xml:space="preserve">   </w:t>
      </w:r>
      <w:r>
        <w:rPr/>
        <w:t>面积</w:t>
      </w:r>
      <w:r>
        <w:rPr>
          <w:rFonts w:eastAsia="Times New Roman"/>
        </w:rPr>
        <w:t xml:space="preserve">   </w:t>
      </w:r>
      <w:r>
        <w:rPr/>
        <w:t>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get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area());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circlelength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以下程序，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t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 s=new String("Bicycle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iBegin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iEnd=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s.substring(iBegin,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)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阅读以下程序，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father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speak(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ystem.out.println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father!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on extends father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speak(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per.speak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ystem.out.println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on!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 static void main(String args[]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n cxz=new so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xz.speak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f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7:00Z</dcterms:created>
  <dc:creator>admin</dc:creator>
  <dc:description/>
  <cp:keywords/>
  <dc:language>en-US</dc:language>
  <cp:lastModifiedBy>naibin yan</cp:lastModifiedBy>
  <dcterms:modified xsi:type="dcterms:W3CDTF">2016-06-17T09:29:00Z</dcterms:modified>
  <cp:revision>8</cp:revision>
  <dc:subject/>
  <dc:title>JAVA考试试卷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