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方经济学作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名词解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求     供给      均衡价格     无差异曲线      边际效用递减规律     等产量曲线      国内生产总值      国内生产净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摩擦性失业      结构性失业       消费价格指数     机会成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微观经济学的三大假设分别是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对于需求缺乏弹性的商品，可以通过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实现总收入增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对于需求富于弹性的商品，可以通过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实现总收入增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消费者进行消费的目的是实现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生产者进行生产的目的是实现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市场失灵的表现形式主要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信息不对称和垄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货币政策的主要工具包括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财政政策的主要工具包括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生产者实现利润最大化的条件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是研究产量不变的情况下，一种要素对另一种要素的替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资源不能满足人们的无限需要这一事实被称为（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机会成本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稀缺性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效率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产什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微观经济学研究的核心是</w:t>
      </w:r>
      <w:r>
        <w:rPr>
          <w:rFonts w:ascii="宋体;SimSun" w:hAnsi="宋体;SimSun" w:cs="宋体;SimSun"/>
          <w:sz w:val="24"/>
        </w:rPr>
        <w:t>（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</w:rPr>
        <w:t>通货膨胀和失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就业理论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 xml:space="preserve">价格决定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市场机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微观经济学主要研究</w:t>
      </w:r>
      <w:r>
        <w:rPr>
          <w:rFonts w:ascii="宋体;SimSun" w:hAnsi="宋体;SimSun" w:cs="宋体;SimSun"/>
          <w:sz w:val="24"/>
        </w:rPr>
        <w:t>（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</w:rPr>
        <w:t>通货膨胀和失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单个经济主体的经济行为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 xml:space="preserve">一国的经济增长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国际贸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在其他条件不变的情况下，当汽油的价格上升时，对汽车的需求将（  ）。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下降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不变   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增加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难以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供给曲线表示（  ）。</w:t>
      </w:r>
    </w:p>
    <w:p>
      <w:pPr>
        <w:pStyle w:val="Normal"/>
        <w:spacing w:lineRule="auto" w:line="360"/>
        <w:ind w:left="239" w:firstLine="24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价格和供给量之间的反比例关系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价格和供给量之间的正比例关系</w:t>
      </w:r>
    </w:p>
    <w:p>
      <w:pPr>
        <w:pStyle w:val="Normal"/>
        <w:spacing w:lineRule="auto" w:line="360"/>
        <w:ind w:left="239" w:firstLine="24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收入和供给量之间的反比例关系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收入和供给量之间的正比例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制造某种商品的原材料价格上涨，导致该商品市场的变化是（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需求曲线左移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需求曲线右移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供给曲线左移        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供给曲线右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某商品的价格变动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，需求量变动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，则它的弹性系数为</w:t>
      </w:r>
      <w:r>
        <w:rPr>
          <w:rFonts w:ascii="宋体;SimSun" w:hAnsi="宋体;SimSun" w:cs="宋体;SimSun"/>
          <w:sz w:val="24"/>
        </w:rPr>
        <w:t>（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0%     B. 2      C.50%     D. 3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机票的价格经常打折，说明乘坐飞机旅行的需求（  ）。</w:t>
      </w:r>
    </w:p>
    <w:p>
      <w:pPr>
        <w:pStyle w:val="Normal"/>
        <w:spacing w:lineRule="auto" w:line="360"/>
        <w:ind w:left="239"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需求具有单一弹性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需求缺乏弹性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需求富有弹性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以上都不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假定苹果与梨互为替代品，在其他条件不变的情况下，当苹果的价格上升时，对梨的需求将（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减少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不变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增加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难以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某商品的价格变动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，需求量变动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，则它的弹性系数为</w:t>
      </w:r>
      <w:r>
        <w:rPr>
          <w:rFonts w:ascii="宋体;SimSun" w:hAnsi="宋体;SimSun" w:cs="宋体;SimSun"/>
          <w:sz w:val="24"/>
        </w:rPr>
        <w:t>（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0%     B. 2      C.50%     D. 3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 “</w:t>
      </w:r>
      <w:r>
        <w:rPr>
          <w:rFonts w:ascii="宋体;SimSun" w:hAnsi="宋体;SimSun" w:cs="宋体;SimSun"/>
          <w:sz w:val="24"/>
        </w:rPr>
        <w:t>萝卜白菜，各有所爱”体现了效用的（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客观性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同一性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主观性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相对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如果消费者消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苹果所获得的总效用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效用单位，消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苹果获得的总效用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效用单位，则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苹果的边际效用是（   ）效用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13       B. 3    C.15    D. 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在资源一定的条件下，现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种选择方案，其对应的净收益分别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、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万元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万元。若选择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方案，则机会成本为（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0      B. 100</w:t>
      </w:r>
      <w:r>
        <w:rPr>
          <w:rFonts w:ascii="宋体;SimSun" w:hAnsi="宋体;SimSun" w:cs="宋体;SimSun"/>
          <w:sz w:val="24"/>
        </w:rPr>
        <w:t xml:space="preserve">万元     </w:t>
      </w:r>
      <w:r>
        <w:rPr>
          <w:rFonts w:cs="宋体;SimSun" w:ascii="宋体;SimSun" w:hAnsi="宋体;SimSun"/>
          <w:sz w:val="24"/>
        </w:rPr>
        <w:t>C. 120</w:t>
      </w:r>
      <w:r>
        <w:rPr>
          <w:rFonts w:ascii="宋体;SimSun" w:hAnsi="宋体;SimSun" w:cs="宋体;SimSun"/>
          <w:sz w:val="24"/>
        </w:rPr>
        <w:t xml:space="preserve">万元     </w:t>
      </w:r>
      <w:r>
        <w:rPr>
          <w:rFonts w:cs="宋体;SimSun" w:ascii="宋体;SimSun" w:hAnsi="宋体;SimSun"/>
          <w:sz w:val="24"/>
        </w:rPr>
        <w:t>D. 15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在微观经济学中的“短期“是指（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一年或一年以内的时期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所有要素固定不变的时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所有要素可以变动的时期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某些要素保持不变的时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如果某商品的边际效用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该商品的总效用（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最大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最小  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不变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下面哪种市场结构接近于完全竞争市场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汽车市场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小麦市场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服装市场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电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下列产品中，应该计入当年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的是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当年生产的手机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去年生产的在今年销售的服装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当年卖出的二手车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当年高价拍卖的一幅名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在四部门经济中，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是（  ）的总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消费、总投资、政府购买和净出口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消费、净投资、政府购买和净出口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消费、总投资、政府购买和总出口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工资、地租、利息、利润和折旧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凯恩斯认为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需求创造自己的供给    　　　　Ｂ．供给创造自己的需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在长期，经济趋向于潜在产出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萧条期间，总供给曲线左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下列不属于公共品的一项是（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面包房的面包　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防洪大堤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 xml:space="preserve">麻疹疫苗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国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下列不属于中央银行职能的一项是（  ）。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制定和实施货币政策   </w:t>
      </w:r>
    </w:p>
    <w:p>
      <w:pPr>
        <w:pStyle w:val="Normal"/>
        <w:spacing w:lineRule="auto" w:line="360"/>
        <w:ind w:left="239"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为商业银行保存准备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垄断货币的发行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为政府获得盈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通货膨胀将会使（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债权人和债务人都受损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债权人收益，债务人受损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债权人和债务人都收益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债权人受损，债务人受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名义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和实际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的主要区别是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实际</w:t>
      </w:r>
      <w:r>
        <w:rPr>
          <w:rFonts w:cs="宋体;SimSun" w:ascii="宋体;SimSun" w:hAnsi="宋体;SimSun"/>
          <w:sz w:val="24"/>
        </w:rPr>
        <w:t xml:space="preserve">GDP </w:t>
      </w:r>
      <w:r>
        <w:rPr>
          <w:rFonts w:ascii="宋体;SimSun" w:hAnsi="宋体;SimSun" w:cs="宋体;SimSun"/>
          <w:sz w:val="24"/>
        </w:rPr>
        <w:t>按价格变化做了调整，而名义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则名义调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名义</w:t>
      </w:r>
      <w:r>
        <w:rPr>
          <w:rFonts w:cs="宋体;SimSun" w:ascii="宋体;SimSun" w:hAnsi="宋体;SimSun"/>
          <w:sz w:val="24"/>
        </w:rPr>
        <w:t xml:space="preserve">GDP </w:t>
      </w:r>
      <w:r>
        <w:rPr>
          <w:rFonts w:ascii="宋体;SimSun" w:hAnsi="宋体;SimSun" w:cs="宋体;SimSun"/>
          <w:sz w:val="24"/>
        </w:rPr>
        <w:t>按价格变化做了调整，而实际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则名义调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实际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在通货膨胀时增长的更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名义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在通货膨胀时增长的更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经济衰退和经济萧条的区别是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经济萧条一般先于经济衰退发生    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萧条时期失业率高且持续时间长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都与经济政策调控不力有关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都是经济周期波动的反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中央银行改变货币供给的途径是（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法定准备金率      　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公开市场业务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贴现率政策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以上都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下列不属于中央银行职能的一项是（  ）。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制定和实施货币政策   </w:t>
      </w:r>
    </w:p>
    <w:p>
      <w:pPr>
        <w:pStyle w:val="Normal"/>
        <w:spacing w:lineRule="auto" w:line="360"/>
        <w:ind w:left="239"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为商业银行保存准备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垄断货币的发行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为政府获得盈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年通货膨胀率在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以内的通货膨胀被称为（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温和的通货膨胀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急剧的通货膨胀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恶性的通货膨胀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非加速的通货膨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同一条无差异曲线上的不同点表示（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效用水平不同，但所消费的两种商品的组合比例相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效用水平相同，但所消费的两种商品的组合比例不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效用水平不同，但所消费的两种商品的组合比例也不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效用水平相同，但所消费的两种商品的组合比例也相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计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已知某一时期内某商品的需求函数为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cs="宋体;SimSun" w:ascii="宋体;SimSun" w:hAnsi="宋体;SimSun"/>
          <w:sz w:val="24"/>
        </w:rPr>
        <w:t>=50-5P</w:t>
      </w:r>
      <w:r>
        <w:rPr>
          <w:rFonts w:ascii="宋体;SimSun" w:hAnsi="宋体;SimSun" w:cs="宋体;SimSun"/>
          <w:sz w:val="24"/>
        </w:rPr>
        <w:t>，供给函数为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=-10+5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出均衡价格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e</w:t>
      </w:r>
      <w:r>
        <w:rPr>
          <w:rFonts w:ascii="宋体;SimSun" w:hAnsi="宋体;SimSun" w:cs="宋体;SimSun"/>
          <w:sz w:val="24"/>
        </w:rPr>
        <w:t>和均衡数量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假定供给函数不变，由于消费者收入水平提高，使需求函数变为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cs="宋体;SimSun" w:ascii="宋体;SimSun" w:hAnsi="宋体;SimSun"/>
          <w:sz w:val="24"/>
        </w:rPr>
        <w:t>=60-5P</w:t>
      </w:r>
      <w:r>
        <w:rPr>
          <w:rFonts w:ascii="宋体;SimSun" w:hAnsi="宋体;SimSun" w:cs="宋体;SimSun"/>
          <w:sz w:val="24"/>
        </w:rPr>
        <w:t>。求出相应的均衡价格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e</w:t>
      </w:r>
      <w:r>
        <w:rPr>
          <w:rFonts w:ascii="宋体;SimSun" w:hAnsi="宋体;SimSun" w:cs="宋体;SimSun"/>
          <w:sz w:val="24"/>
        </w:rPr>
        <w:t>和均衡数量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e</w:t>
      </w:r>
      <w:r>
        <w:rPr>
          <w:rFonts w:ascii="宋体;SimSun" w:hAnsi="宋体;SimSun" w:cs="宋体;SimSun"/>
          <w:sz w:val="24"/>
        </w:rPr>
        <w:t>。并将本题的均衡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的均衡做比较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知某消费者的效用函数是</w:t>
      </w:r>
      <w:r>
        <w:rPr>
          <w:rFonts w:cs="宋体;SimSun" w:ascii="宋体;SimSun" w:hAnsi="宋体;SimSun"/>
          <w:sz w:val="24"/>
        </w:rPr>
        <w:t>U=3XY</w:t>
      </w:r>
      <w:r>
        <w:rPr>
          <w:rFonts w:ascii="宋体;SimSun" w:hAnsi="宋体;SimSun" w:cs="宋体;SimSun"/>
          <w:sz w:val="24"/>
        </w:rPr>
        <w:t>，两种商品的价格分别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消费者的收入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求均衡时消费者获得的最大效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简述影响消费者需求的因素有哪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什么是需求的变动，什么是需求量的变动？请从几何图形上对二者进行区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用需求弹性分析“丰收悖论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什么是完全竞争市场？它必须满足的条件有哪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什么是完全垄断市场？完全垄断市场必须符合的条件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什么是外部性？解决外部性的措施有哪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简述宏观经济政策目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简述货币政策工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什么是通货膨胀？治理通货膨胀的对策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0:00Z</dcterms:created>
  <dc:creator>雨林木风</dc:creator>
  <dc:description/>
  <cp:keywords/>
  <dc:language>en-US</dc:language>
  <cp:lastModifiedBy>Windows 用户</cp:lastModifiedBy>
  <dcterms:modified xsi:type="dcterms:W3CDTF">2016-04-19T01:38:00Z</dcterms:modified>
  <cp:revision>8</cp:revision>
  <dc:subject/>
  <dc:title/>
</cp:coreProperties>
</file>