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JAVA</w:t>
      </w:r>
      <w:r>
        <w:rPr/>
        <w:t>作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一次作业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Java  Applet</w:t>
      </w:r>
      <w:r>
        <w:rPr/>
        <w:t>程序用户自定义的</w:t>
      </w:r>
      <w:r>
        <w:rPr/>
        <w:t>Applet</w:t>
      </w:r>
      <w:r>
        <w:rPr/>
        <w:t>子类中，一般需要重载父类的</w:t>
      </w:r>
      <w:r>
        <w:rPr/>
        <w:t>(     )</w:t>
      </w:r>
      <w:r>
        <w:rPr/>
        <w:t>方法来完成一些画图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  start()                    B.   sto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init()                     D.   pain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ava</w:t>
      </w:r>
      <w:r>
        <w:rPr/>
        <w:t>语言具有许多优点和特点，下列选项中，哪个反映了</w:t>
      </w:r>
      <w:r>
        <w:rPr/>
        <w:t>Java</w:t>
      </w:r>
      <w:r>
        <w:rPr/>
        <w:t>程序并行机制的特点？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安全性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多线程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跨平台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可移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列哪个类声明是正确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abstract final class HI{···</w:t>
      </w:r>
      <w:r>
        <w:rPr/>
        <w:t>｝</w:t>
      </w:r>
      <w:r>
        <w:rPr>
          <w:rFonts w:eastAsia="Times New Roman"/>
        </w:rPr>
        <w:t xml:space="preserve"> </w:t>
      </w:r>
      <w:r>
        <w:rPr/>
        <w:t>B)abstract private move(){···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protected private number;        D)public abstract class Car{···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Java</w:t>
      </w:r>
      <w:r>
        <w:rPr/>
        <w:t>语言中，下列哪些语句关于内存回收的说明是正确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程序员必须创建一个线程来释放内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内存回收程序负责释放无用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内存回收程序允许程序员直接释放内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内存回收程序可以在指定的时间释放内存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列</w:t>
      </w:r>
      <w:r>
        <w:rPr/>
        <w:t>Object</w:t>
      </w:r>
      <w:r>
        <w:rPr/>
        <w:t>类中的方法，哪一项不是完全跟线程有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tring toString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void notify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void notifyAll(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void wai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给出下面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lass Person{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int arr[] = new int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 static void main(String a[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ystem.out.println(arr[1]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\</w:t>
      </w:r>
      <w:r>
        <w:rPr/>
        <w:t>下列说法中正确的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编译时将产生错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编译时正确，运行时将产生错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输出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输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字符串是</w:t>
      </w:r>
      <w:r>
        <w:rPr/>
        <w:t>Java</w:t>
      </w:r>
      <w:r>
        <w:rPr/>
        <w:t>已定义的类型，关于它的构造函数，下面说法不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tring(char[] value, int offset, int cou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String(int[] codePoints,int offset,  int cou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tring(String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String(StringBuffer bu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下列说法中正确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导入包会影响程序的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包存储在类库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包是类的容器</w:t>
      </w:r>
      <w:r>
        <w:rPr/>
        <w:t>D</w:t>
      </w:r>
      <w:r>
        <w:rPr/>
        <w:t>．上述说法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下列不是</w:t>
      </w:r>
      <w:r>
        <w:rPr/>
        <w:t>String</w:t>
      </w:r>
      <w:r>
        <w:rPr/>
        <w:t>类的常用方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oolean equals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int compareTo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nt SetindexOf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int lastIndexOf(String st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表达式：</w:t>
      </w:r>
      <w:r>
        <w:rPr/>
        <w:t>(x&gt;y) ? (z&gt;w) ?x:z:w</w:t>
      </w:r>
      <w:r>
        <w:rPr/>
        <w:t>，（其中</w:t>
      </w:r>
      <w:r>
        <w:rPr/>
        <w:t>x=5,y=9,z=1,w=9</w:t>
      </w:r>
      <w:r>
        <w:rPr/>
        <w:t>）的值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                   B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                   D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</w:t>
      </w:r>
      <w:r>
        <w:rPr/>
        <w:t>main</w:t>
      </w:r>
      <w:r>
        <w:rPr/>
        <w:t>方法是</w:t>
      </w:r>
      <w:r>
        <w:rPr/>
        <w:t>Java  Application</w:t>
      </w:r>
      <w:r>
        <w:rPr/>
        <w:t>程序执行的入口点，关于</w:t>
      </w:r>
      <w:r>
        <w:rPr/>
        <w:t>main</w:t>
      </w:r>
      <w:r>
        <w:rPr/>
        <w:t>方法的方法头以下哪项是合法的（</w:t>
      </w:r>
      <w:r>
        <w:rPr>
          <w:rFonts w:eastAsia="Times New Roman"/>
        </w:rPr>
        <w:t xml:space="preserve">    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ublic  static  void  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public  static  void   main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tring  args[]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ublic static int  main</w:t>
      </w:r>
      <w:r>
        <w:rPr/>
        <w:t>（</w:t>
      </w:r>
      <w:r>
        <w:rPr/>
        <w:t xml:space="preserve">String  [] arg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public  void  main</w:t>
      </w:r>
      <w:r>
        <w:rPr/>
        <w:t>（</w:t>
      </w:r>
      <w:r>
        <w:rPr/>
        <w:t xml:space="preserve">String  arg[]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欲构造</w:t>
      </w:r>
      <w:r>
        <w:rPr/>
        <w:t>ArrayList</w:t>
      </w:r>
      <w:r>
        <w:rPr/>
        <w:t>类的一个实例，下列哪个方法是正确的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rayList myList=new Object(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rayList myList=new ArrayList(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myList= new Object(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myList= new ArrayList(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哪个关键字可以对对象加互斥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trans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synchron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serial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st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叙述中，错误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父类不能替代子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子类能够替代父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子类继承父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父类包含子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下列关于</w:t>
      </w:r>
      <w:r>
        <w:rPr/>
        <w:t>Java</w:t>
      </w:r>
      <w:r>
        <w:rPr/>
        <w:t>多线程并发控制机制的叙述中，错误的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Java</w:t>
      </w:r>
      <w:r>
        <w:rPr/>
        <w:t>中对共享数据操作的并发控制是采用加锁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线程之间的交互，提倡采用</w:t>
      </w:r>
      <w:r>
        <w:rPr/>
        <w:t>suspend()/resume()</w:t>
      </w:r>
      <w:r>
        <w:rPr/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共享数据的访问权限都必须定义为</w:t>
      </w:r>
      <w:r>
        <w:rPr/>
        <w:t>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Java</w:t>
      </w:r>
      <w:r>
        <w:rPr/>
        <w:t>中没有提供检测与避免死锁的专门机制，但应用程序员可以采用某些策略防止死锁的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下列哪一个方法不是</w:t>
      </w:r>
      <w:r>
        <w:rPr/>
        <w:t>applet</w:t>
      </w:r>
      <w:r>
        <w:rPr/>
        <w:t>程序的组成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it()                  B</w:t>
      </w:r>
      <w:r>
        <w:rPr/>
        <w:t>、</w:t>
      </w:r>
      <w:r>
        <w:rPr/>
        <w:t>sta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stop()                 D</w:t>
      </w:r>
      <w:r>
        <w:rPr/>
        <w:t>、</w:t>
      </w:r>
      <w:r>
        <w:rPr/>
        <w:t>new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</w:t>
      </w:r>
      <w:r>
        <w:rPr/>
        <w:t>Java</w:t>
      </w:r>
      <w:r>
        <w:rPr/>
        <w:t>应用程序中，程序执行的总入口方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tart()              B</w:t>
      </w:r>
      <w:r>
        <w:rPr/>
        <w:t>、</w:t>
      </w:r>
      <w:r>
        <w:rPr/>
        <w:t>main()C</w:t>
      </w:r>
      <w:r>
        <w:rPr/>
        <w:t>、</w:t>
      </w:r>
      <w:r>
        <w:rPr/>
        <w:t>run()               D</w:t>
      </w:r>
      <w:r>
        <w:rPr/>
        <w:t>、</w:t>
      </w:r>
      <w:r>
        <w:rPr/>
        <w:t>ini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在</w:t>
      </w:r>
      <w:r>
        <w:rPr/>
        <w:t>Java</w:t>
      </w:r>
      <w:r>
        <w:rPr/>
        <w:t>实现线程有多少种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下列</w:t>
      </w:r>
      <w:r>
        <w:rPr/>
        <w:t>Applet</w:t>
      </w:r>
      <w:r>
        <w:rPr/>
        <w:t>类的方法中，在</w:t>
      </w:r>
      <w:r>
        <w:rPr/>
        <w:t>Applet</w:t>
      </w:r>
      <w:r>
        <w:rPr/>
        <w:t>的整个生命周期里至多只执行一次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nit()               B</w:t>
      </w:r>
      <w:r>
        <w:rPr/>
        <w:t>、</w:t>
      </w:r>
      <w:r>
        <w:rPr/>
        <w:t>sta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stop()              D</w:t>
      </w:r>
      <w:r>
        <w:rPr/>
        <w:t>、</w:t>
      </w:r>
      <w:r>
        <w:rPr/>
        <w:t>pain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启动一个线程所调用的方法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run()              B</w:t>
      </w:r>
      <w:r>
        <w:rPr/>
        <w:t>、</w:t>
      </w:r>
      <w:r>
        <w:rPr/>
        <w:t>ini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start()            D</w:t>
      </w:r>
      <w:r>
        <w:rPr/>
        <w:t>、</w:t>
      </w:r>
      <w:r>
        <w:rPr/>
        <w:t>new(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次作业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</w:t>
      </w:r>
      <w:r>
        <w:rPr/>
        <w:t>．一个</w:t>
      </w:r>
      <w:r>
        <w:rPr/>
        <w:t>Java</w:t>
      </w:r>
      <w:r>
        <w:rPr/>
        <w:t>类可以有多个父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Java</w:t>
      </w:r>
      <w:r>
        <w:rPr/>
        <w:t>小程序</w:t>
      </w:r>
      <w:r>
        <w:rPr/>
        <w:t>Applet</w:t>
      </w:r>
      <w:r>
        <w:rPr/>
        <w:t>的主类的父类必须是类</w:t>
      </w:r>
      <w:r>
        <w:rPr/>
        <w:t>Apple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reak</w:t>
      </w:r>
      <w:r>
        <w:rPr/>
        <w:t>语句可以用在循环和</w:t>
      </w:r>
      <w:r>
        <w:rPr/>
        <w:t>switch</w:t>
      </w:r>
      <w:r>
        <w:rPr/>
        <w:t>语句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Java</w:t>
      </w:r>
      <w:r>
        <w:rPr/>
        <w:t>中，异常</w:t>
      </w:r>
      <w:r>
        <w:rPr/>
        <w:t>Exception</w:t>
      </w:r>
      <w:r>
        <w:rPr/>
        <w:t>是指程序在编译和运行进出现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可以用</w:t>
      </w:r>
      <w:r>
        <w:rPr/>
        <w:t>new</w:t>
      </w:r>
      <w:r>
        <w:rPr/>
        <w:t>来创建一个类的实例，即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Java</w:t>
      </w:r>
      <w:r>
        <w:rPr/>
        <w:t>使用</w:t>
      </w:r>
      <w:r>
        <w:rPr/>
        <w:t>16</w:t>
      </w:r>
      <w:r>
        <w:rPr/>
        <w:t>位的</w:t>
      </w:r>
      <w:r>
        <w:rPr/>
        <w:t>Unicode</w:t>
      </w:r>
      <w:r>
        <w:rPr/>
        <w:t>字符集，而不仅仅为</w:t>
      </w:r>
      <w:r>
        <w:rPr/>
        <w:t>ASCII</w:t>
      </w:r>
      <w:r>
        <w:rPr/>
        <w:t>字符集，因此</w:t>
      </w:r>
      <w:r>
        <w:rPr/>
        <w:t>Java</w:t>
      </w:r>
      <w:r>
        <w:rPr/>
        <w:t>字符是一个</w:t>
      </w:r>
      <w:r>
        <w:rPr/>
        <w:t>16</w:t>
      </w:r>
      <w:r>
        <w:rPr/>
        <w:t>位的无符号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子类的成员变量能与其父类的成员变量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Java</w:t>
      </w:r>
      <w:r>
        <w:rPr/>
        <w:t>类中不能存在同名的两个成员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Java</w:t>
      </w:r>
      <w:r>
        <w:rPr/>
        <w:t>语言是编译性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>final</w:t>
      </w:r>
      <w:r>
        <w:rPr/>
        <w:t>方法不能被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多数</w:t>
      </w:r>
      <w:r>
        <w:rPr/>
        <w:t>I/O</w:t>
      </w:r>
      <w:r>
        <w:rPr/>
        <w:t>方法在遇到错误是会抛出异常，因此在调用这些方法时必须对异常进行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 xml:space="preserve">abstract </w:t>
      </w:r>
      <w:r>
        <w:rPr/>
        <w:t>是抽象修饰符，可以用来修饰类及其属性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一个</w:t>
      </w:r>
      <w:r>
        <w:rPr/>
        <w:t>Java Applet</w:t>
      </w:r>
      <w:r>
        <w:rPr/>
        <w:t>源程序的主类能有多个父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用</w:t>
      </w:r>
      <w:r>
        <w:rPr/>
        <w:t>javac</w:t>
      </w:r>
      <w:r>
        <w:rPr/>
        <w:t>编译</w:t>
      </w:r>
      <w:r>
        <w:rPr/>
        <w:t>Java</w:t>
      </w:r>
      <w:r>
        <w:rPr/>
        <w:t>源文件后得到代码叫字节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可以用类名调用实例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要想在类中实现多线程，类必须继承</w:t>
      </w:r>
      <w:r>
        <w:rPr/>
        <w:t>Thread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Java</w:t>
      </w:r>
      <w:r>
        <w:rPr/>
        <w:t>语言是平台无关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在类的静态方法中可以访问该类的非静态数据成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</w:t>
      </w:r>
      <w:r>
        <w:rPr/>
        <w:t>Java</w:t>
      </w:r>
      <w:r>
        <w:rPr/>
        <w:t>中方法调用时参数传递都是按值传递的，因此从方法退出时，参数的值不会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声明为</w:t>
      </w:r>
      <w:r>
        <w:rPr/>
        <w:t>final</w:t>
      </w:r>
      <w:r>
        <w:rPr/>
        <w:t>的方法不能在子类中重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在子类中可以覆盖一个</w:t>
      </w:r>
      <w:r>
        <w:rPr/>
        <w:t>private</w:t>
      </w:r>
      <w:r>
        <w:rPr/>
        <w:t>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在方法定义中，所有可能发生的异常都必须用</w:t>
      </w:r>
      <w:r>
        <w:rPr/>
        <w:t>try{}catch(){}</w:t>
      </w:r>
      <w:r>
        <w:rPr/>
        <w:t>捕捉并处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三次作业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</w:t>
      </w:r>
      <w:r>
        <w:rPr/>
        <w:t>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hang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changeint(int x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++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  public static void main(String args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a=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"Before changed:  "+"a="+a);   //</w:t>
      </w:r>
      <w:r>
        <w:rPr/>
        <w:t>请系统输出</w:t>
      </w:r>
      <w:r>
        <w:rPr/>
        <w:t>Before changed:  a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nge cxz=new chang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xz.changeint(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"After changed:  "+"a="+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下面程序运行的最终结果</w:t>
      </w:r>
      <w:r>
        <w:rPr/>
        <w:t>i</w:t>
      </w:r>
      <w:r>
        <w:rPr/>
        <w:t>是：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oo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 static void main (String []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t i = 1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 j = i++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i&gt;++j) &amp;&amp; (i++ ==j)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+=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trCo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ublic static void main(String[] ar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1 = "Hello, Java!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r2 = "hello, java!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str1.compareToIgnoreCase(str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ystem.out.println(str1.equals(str2));      System.out.println(str1.equalsIgnoreCase(str2));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阅读以下程序，请写出输出第一行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ublic static void main(String args[ 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    int i =3,j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hile (i&gt;0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j=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while (j&gt;0){               if (j&lt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+and"+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j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import   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lass 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        public  static  void  main(String args[ 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    AB  s = new  AB("Hello!","I love JAVA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ystem.out.println(s.toString( 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 AB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g   s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ing   s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( String  str1 , String  str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 s1 = str1;  s2 = str2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  String   toString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 return  s1+s2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阅读以下程序，请写出输出</w:t>
      </w:r>
      <w:r>
        <w:rPr/>
        <w:t>c.x=</w:t>
      </w:r>
      <w:r>
        <w:rPr/>
        <w:t>是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withstaticdata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c int x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 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staticdata a=new withstaticdat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x=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a.x);withstaticdata b=new withstaticdat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x=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b.x); System.out.println(a.x); withstaticdata c=new withstaticdat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.x="+c.x);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taticFun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void incr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staticdata.x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 String [] arg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icFun.inc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横线上填上适当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ppletLife extends      Applet          //</w:t>
      </w:r>
      <w:r>
        <w:rPr/>
        <w:t>声明为</w:t>
      </w:r>
      <w:r>
        <w:rPr/>
        <w:t>Apple</w:t>
      </w:r>
      <w:r>
        <w:rPr/>
        <w:t>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 AppletLife()       //</w:t>
      </w:r>
      <w:r>
        <w:rPr/>
        <w:t>初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.out.println("Applet initing..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Color.r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star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Applet starting..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stop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Applet stopping..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paint(Graphics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Applet painting..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setColor(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drawString("Painting here!", 50, 60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void destroy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Applet destroy...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s=new String("Bicycle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Begin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iEnd=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s.substring(iBegin,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)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在相应的划线上填上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ircumferenceTest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 static void main(String args[]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ircle c1 = new Circl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1.radius =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ircle c2 = new Circl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2.radius = 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ouble circum1 = c1.circumferen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ouble circum2 = c2.circumferen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rcle 1 has circumference " + circum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rcle 2 has circumference " + circum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ivate static double PI = 3.141;           //</w:t>
      </w:r>
      <w:r>
        <w:rPr/>
        <w:t>静态</w:t>
      </w:r>
      <w:r>
        <w:rPr/>
        <w:t xml:space="preserve">double </w:t>
      </w:r>
      <w:r>
        <w:rPr/>
        <w:t>常量</w:t>
      </w:r>
      <w:r>
        <w:rPr/>
        <w:t>PI</w:t>
      </w:r>
      <w:r>
        <w:rPr/>
        <w:t>为</w:t>
      </w:r>
      <w:r>
        <w:rPr>
          <w:rFonts w:eastAsia="Times New Roman"/>
        </w:rPr>
        <w:t xml:space="preserve"> </w:t>
      </w:r>
      <w:r>
        <w:rPr/>
        <w:t>3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radi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double circumferenc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return 2*PI*radius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double area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PI * radius * radi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void enlarge(int factor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adius = radius * fa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ublic boolean fitsInside (Rectangle r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turn (2 * radius &lt; r.width) &amp;&amp; (2 * radius &lt; r.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阅读以下程序，请写出输出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father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speak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father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on extends father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speak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per.spea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ystem.out.println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n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static void main(String args[]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n cxz=new s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xz.spea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写出下面程序的运行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 printM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.out.println("paren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Child  extends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 printM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em.out.println("child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 printAll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uper.print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.print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M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 Clas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ublic static void main(String  args[ 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ild  myC = new  Child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C.printAll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写出下面程序的运行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mport   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 class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ublic static void main(String args[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tring  s1 = "Hello!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tring  s2 = new String("World!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System.out.println(s1.concat(s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四次作业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定义能计算圆的面积、周长的类</w:t>
      </w:r>
      <w:r>
        <w:rPr/>
        <w:t>circle,</w:t>
      </w:r>
      <w:r>
        <w:rPr/>
        <w:t>半径</w:t>
      </w:r>
      <w:r>
        <w:rPr/>
        <w:t>r</w:t>
      </w:r>
      <w:r>
        <w:rPr/>
        <w:t>为私有数据分量，其值由类</w:t>
      </w:r>
      <w:r>
        <w:rPr/>
        <w:t>circle</w:t>
      </w:r>
      <w:r>
        <w:rPr/>
        <w:t>的构造函数初始化，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  <w:r>
        <w:rPr/>
        <w:t>提供读取半径</w:t>
      </w:r>
      <w:r>
        <w:rPr/>
        <w:t>r</w:t>
      </w:r>
      <w:r>
        <w:rPr/>
        <w:t>的方法</w:t>
      </w:r>
      <w:r>
        <w:rPr/>
        <w:t>getr();</w:t>
      </w:r>
      <w:r>
        <w:rPr/>
        <w:t>计算面积的方法</w:t>
      </w:r>
      <w:r>
        <w:rPr/>
        <w:t>area();</w:t>
      </w:r>
      <w:r>
        <w:rPr/>
        <w:t>计算周长的方法</w:t>
      </w:r>
      <w:r>
        <w:rPr/>
        <w:t>circlelength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定义类</w:t>
      </w:r>
      <w:r>
        <w:rPr/>
        <w:t>circlecomputer</w:t>
      </w:r>
      <w:r>
        <w:rPr/>
        <w:t>其包含程序运行所需的方法</w:t>
      </w:r>
      <w:r>
        <w:rPr/>
        <w:t>main</w:t>
      </w:r>
      <w:r>
        <w:rPr/>
        <w:t>，圆的半径为</w:t>
      </w:r>
      <w:r>
        <w:rPr/>
        <w:t>1</w:t>
      </w:r>
      <w:r>
        <w:rPr/>
        <w:t>，请设计程序</w:t>
      </w:r>
      <w:r>
        <w:rPr/>
        <w:t xml:space="preserve">, </w:t>
      </w:r>
      <w:r>
        <w:rPr/>
        <w:t>必须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</w:t>
      </w:r>
      <w:r>
        <w:rPr/>
        <w:t>circle</w:t>
      </w:r>
      <w:r>
        <w:rPr/>
        <w:t>的构造函数及方法初始化数据分量和计算圆的面积、周长并打印出如下形式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径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public</w:t>
      </w:r>
      <w:r>
        <w:rPr/>
        <w:t xml:space="preserve"> </w:t>
      </w:r>
      <w:r>
        <w:rPr/>
        <w:t xml:space="preserve"> class</w:t>
      </w:r>
      <w:r>
        <w:rPr/>
        <w:t xml:space="preserve"> </w:t>
      </w:r>
      <w:r>
        <w:rPr/>
        <w:t xml:space="preserve"> circl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tatic double PI = 3.14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ircle(int r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r =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R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area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PI * r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circlelength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2 * PI * 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irclecomput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 c = new circle(1);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例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设置半径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ln(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径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getR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area());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c.circlelength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  <w:r>
        <w:rPr/>
        <w:t>定义能计算三角形的面积、周长的类</w:t>
      </w:r>
      <w:r>
        <w:rPr/>
        <w:t>js</w:t>
      </w:r>
      <w:r>
        <w:rPr/>
        <w:t>，三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为私有数据分量，其值由类</w:t>
      </w:r>
      <w:r>
        <w:rPr/>
        <w:t>sj</w:t>
      </w:r>
      <w:r>
        <w:rPr/>
        <w:t>的构造函数初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，类</w:t>
      </w:r>
      <w:r>
        <w:rPr/>
        <w:t>js</w:t>
      </w:r>
      <w:r>
        <w:rPr/>
        <w:t>提供读取各边长度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方法分别为</w:t>
      </w:r>
      <w:r>
        <w:rPr/>
        <w:t xml:space="preserve">geta(); getb(); getc(); </w:t>
      </w:r>
      <w:r>
        <w:rPr/>
        <w:t>计算面积的方法</w:t>
      </w:r>
      <w:r>
        <w:rPr/>
        <w:t>are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周长的方法</w:t>
      </w:r>
      <w:r>
        <w:rPr/>
        <w:t>sjlength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角形面积公式：</w:t>
      </w:r>
      <w:r>
        <w:rPr/>
        <w:t xml:space="preserve">c)-b)(s-a)(s-s(s </w:t>
      </w:r>
      <w:r>
        <w:rPr/>
        <w:t>其中</w:t>
      </w:r>
      <w:r>
        <w:rPr/>
        <w:t>s=(a+b+c)/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定义类</w:t>
      </w:r>
      <w:r>
        <w:rPr/>
        <w:t>jxcomputer</w:t>
      </w:r>
      <w:r>
        <w:rPr/>
        <w:t>其包含程序运行所需的方法</w:t>
      </w:r>
      <w:r>
        <w:rPr/>
        <w:t>main</w:t>
      </w:r>
      <w:r>
        <w:rPr/>
        <w:t>，矩三角形的三边</w:t>
      </w:r>
      <w:r>
        <w:rPr/>
        <w:t>a</w:t>
      </w:r>
      <w:r>
        <w:rPr/>
        <w:t>为</w:t>
      </w:r>
      <w:r>
        <w:rPr/>
        <w:t>3</w:t>
      </w:r>
      <w:r>
        <w:rPr/>
        <w:t>，</w:t>
      </w:r>
      <w:r>
        <w:rPr/>
        <w:t>b</w:t>
      </w:r>
      <w:r>
        <w:rPr/>
        <w:t>为</w:t>
      </w:r>
      <w:r>
        <w:rPr/>
        <w:t>6</w:t>
      </w:r>
      <w:r>
        <w:rPr/>
        <w:t>，</w:t>
      </w:r>
      <w:r>
        <w:rPr/>
        <w:t>c</w:t>
      </w:r>
      <w:r>
        <w:rPr/>
        <w:t>为</w:t>
      </w:r>
      <w:r>
        <w:rPr/>
        <w:t>8</w:t>
      </w:r>
      <w:r>
        <w:rPr/>
        <w:t>请设计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必须使用类</w:t>
      </w:r>
      <w:r>
        <w:rPr/>
        <w:t>sj</w:t>
      </w:r>
      <w:r>
        <w:rPr/>
        <w:t>的构造函数及方法初始化数据分量和计算的三角形的面积、周长并打印出如下形式的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。</w:t>
      </w:r>
      <w:r>
        <w:rPr/>
        <w:t xml:space="preserve">a   b   c   </w:t>
      </w:r>
      <w:r>
        <w:rPr/>
        <w:t>面积</w:t>
      </w:r>
      <w:r>
        <w:rPr>
          <w:rFonts w:eastAsia="Times New Roman"/>
        </w:rPr>
        <w:t xml:space="preserve">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lass js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t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js(int a, int b, int c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a = 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b = 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.c =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A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B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int getC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area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 = this.s();return Math.sqrt(s * (s - a) * (s - b) * (s - c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sjlength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a + b +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double s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.sjlength() /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text.DecimalForm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jxcomputer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void main(String[] arg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 j = new js(3, 6,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.out.println("a   b   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积</w:t>
      </w:r>
      <w:r>
        <w:rPr>
          <w:rFonts w:eastAsia="Times New Roman"/>
        </w:rPr>
        <w:t xml:space="preserve">  </w:t>
      </w:r>
      <w:r>
        <w:rPr/>
        <w:t>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j.getA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j.getB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j.getB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malFormat df = new DecimalFormat("#.00");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留两位小数，此句可以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df.format(j.area()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" 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.out.print(j.sjlength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6:00Z</dcterms:created>
  <dc:creator>admin</dc:creator>
  <dc:description/>
  <cp:keywords/>
  <dc:language>en-US</dc:language>
  <cp:lastModifiedBy>Lenovo</cp:lastModifiedBy>
  <dcterms:modified xsi:type="dcterms:W3CDTF">2016-04-13T01:04:00Z</dcterms:modified>
  <cp:revision>2</cp:revision>
  <dc:subject/>
  <dc:title>                                       JAVA考试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