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社会保障学作业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任课教师：杜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“社会保障”一词何时何处首次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西方福利国家的代表是哪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最早建立社会保险制度的国家是哪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社会保障体系的四个部分包括哪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“老弱病残鳏寡孤独”中，“鳏、寡、孤、独”四个字分别的含义是什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1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社会保障的形式包括哪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2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世界上第一部社会保险法律是指哪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2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社会保障制度模式包括哪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3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新中国成立后第一部社会保险法规是哪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3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养老保险的三大特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4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“统账结合”中“统、账”二字的含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三方负担原则中“三方”是指哪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5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四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我国社会养老保险体系的五个部分包括哪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6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我国现行的城镇企业职工基本养老保险制度是哪两部法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6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五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医疗保险系统的主体包括哪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9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医疗保险的制度模式包括哪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9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六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失业保障包括哪三个方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12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我国失业保险现行制度是哪部法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13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七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工伤保险的七大原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14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工伤康复包括哪四个方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15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不得认定为工伤的三种情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15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八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生育保险的四大内容包括哪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16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我国生育保障制度的三大体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17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九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五保供养指哪五个方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19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十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新型社会福利制度的内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22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十一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社会优抚的基本内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22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十二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我国社会保障基金的筹集来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24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十三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社会保障法的七种形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26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十四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我国企业年金存在的问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287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0T17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