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VB.NET</w:t>
      </w:r>
      <w:r>
        <w:rPr>
          <w:rFonts w:ascii="ˎ̥;Times New Roman" w:hAnsi="ˎ̥;Times New Roman" w:cs="宋体;SimSun"/>
          <w:kern w:val="0"/>
          <w:sz w:val="28"/>
          <w:szCs w:val="28"/>
        </w:rPr>
        <w:t>作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作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：第</w:t>
      </w:r>
      <w:r>
        <w:rPr>
          <w:rFonts w:cs="宋体;SimSun" w:ascii="ˎ̥;Times New Roman" w:hAnsi="ˎ̥;Times New Roman"/>
          <w:kern w:val="0"/>
          <w:sz w:val="18"/>
          <w:szCs w:val="18"/>
        </w:rPr>
        <w:t>3~5</w:t>
      </w:r>
      <w:r>
        <w:rPr>
          <w:rFonts w:ascii="ˎ̥;Times New Roman" w:hAnsi="ˎ̥;Times New Roman" w:cs="宋体;SimSun"/>
          <w:kern w:val="0"/>
          <w:sz w:val="18"/>
          <w:szCs w:val="18"/>
        </w:rPr>
        <w:t>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课后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第三大题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作业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：第</w:t>
      </w:r>
      <w:r>
        <w:rPr>
          <w:rFonts w:cs="宋体;SimSun" w:ascii="ˎ̥;Times New Roman" w:hAnsi="ˎ̥;Times New Roman"/>
          <w:kern w:val="0"/>
          <w:sz w:val="18"/>
          <w:szCs w:val="18"/>
        </w:rPr>
        <w:t>6~8</w:t>
      </w:r>
      <w:r>
        <w:rPr>
          <w:rFonts w:ascii="ˎ̥;Times New Roman" w:hAnsi="ˎ̥;Times New Roman" w:cs="宋体;SimSun"/>
          <w:kern w:val="0"/>
          <w:sz w:val="18"/>
          <w:szCs w:val="18"/>
        </w:rPr>
        <w:t>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课后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第三大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作业</w:t>
      </w:r>
      <w:r>
        <w:rPr>
          <w:rFonts w:cs="宋体;SimSun" w:ascii="ˎ̥;Times New Roman" w:hAnsi="ˎ̥;Times New Roman"/>
          <w:kern w:val="0"/>
          <w:sz w:val="18"/>
          <w:szCs w:val="18"/>
        </w:rPr>
        <w:t>3~4</w:t>
      </w:r>
      <w:r>
        <w:rPr>
          <w:rFonts w:ascii="ˎ̥;Times New Roman" w:hAnsi="ˎ̥;Times New Roman" w:cs="宋体;SimSun"/>
          <w:kern w:val="0"/>
          <w:sz w:val="18"/>
          <w:szCs w:val="18"/>
        </w:rPr>
        <w:t>：（红色的题不做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一、概念题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每题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什么是</w:t>
      </w:r>
      <w:r>
        <w:rPr>
          <w:rFonts w:cs="宋体;SimSun" w:ascii="ˎ̥;Times New Roman" w:hAnsi="ˎ̥;Times New Roman"/>
          <w:kern w:val="0"/>
          <w:sz w:val="18"/>
          <w:szCs w:val="18"/>
        </w:rPr>
        <w:t>.NET</w:t>
      </w:r>
      <w:r>
        <w:rPr>
          <w:rFonts w:ascii="ˎ̥;Times New Roman" w:hAnsi="ˎ̥;Times New Roman" w:cs="宋体;SimSun"/>
          <w:kern w:val="0"/>
          <w:sz w:val="18"/>
          <w:szCs w:val="18"/>
        </w:rPr>
        <w:t>框架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.NET</w:t>
      </w:r>
      <w:r>
        <w:rPr>
          <w:rFonts w:ascii="ˎ̥;Times New Roman" w:hAnsi="ˎ̥;Times New Roman" w:cs="宋体;SimSun"/>
          <w:kern w:val="0"/>
          <w:sz w:val="18"/>
          <w:szCs w:val="18"/>
        </w:rPr>
        <w:t>框架在什么平台上运行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.NET</w:t>
      </w:r>
      <w:r>
        <w:rPr>
          <w:rFonts w:ascii="ˎ̥;Times New Roman" w:hAnsi="ˎ̥;Times New Roman" w:cs="宋体;SimSun"/>
          <w:kern w:val="0"/>
          <w:sz w:val="18"/>
          <w:szCs w:val="18"/>
        </w:rPr>
        <w:t>框架支持何种编程语言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什么是</w:t>
      </w:r>
      <w:r>
        <w:rPr>
          <w:rFonts w:cs="宋体;SimSun" w:ascii="ˎ̥;Times New Roman" w:hAnsi="ˎ̥;Times New Roman"/>
          <w:kern w:val="0"/>
          <w:sz w:val="18"/>
          <w:szCs w:val="18"/>
        </w:rPr>
        <w:t>Visual Basic .NET</w:t>
      </w:r>
      <w:r>
        <w:rPr>
          <w:rFonts w:ascii="ˎ̥;Times New Roman" w:hAnsi="ˎ̥;Times New Roman" w:cs="宋体;SimSun"/>
          <w:kern w:val="0"/>
          <w:sz w:val="18"/>
          <w:szCs w:val="18"/>
        </w:rPr>
        <w:t>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“类”包含的要素有哪些？“类”的特性有哪些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 简述</w:t>
      </w:r>
      <w:r>
        <w:rPr>
          <w:rFonts w:cs="宋体;SimSun" w:ascii="ˎ̥;Times New Roman" w:hAnsi="ˎ̥;Times New Roman"/>
          <w:kern w:val="0"/>
          <w:sz w:val="18"/>
          <w:szCs w:val="18"/>
        </w:rPr>
        <w:t>VB.NET</w:t>
      </w:r>
      <w:r>
        <w:rPr>
          <w:rFonts w:ascii="ˎ̥;Times New Roman" w:hAnsi="ˎ̥;Times New Roman" w:cs="宋体;SimSun"/>
          <w:kern w:val="0"/>
          <w:sz w:val="18"/>
          <w:szCs w:val="18"/>
        </w:rPr>
        <w:t>中类与对象的概念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 简述重载与重写的差异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 简述</w:t>
      </w:r>
      <w:r>
        <w:rPr>
          <w:rFonts w:cs="宋体;SimSun" w:ascii="ˎ̥;Times New Roman" w:hAnsi="ˎ̥;Times New Roman"/>
          <w:kern w:val="0"/>
          <w:sz w:val="18"/>
          <w:szCs w:val="18"/>
        </w:rPr>
        <w:t>.NET</w:t>
      </w:r>
      <w:r>
        <w:rPr>
          <w:rFonts w:ascii="ˎ̥;Times New Roman" w:hAnsi="ˎ̥;Times New Roman" w:cs="宋体;SimSun"/>
          <w:kern w:val="0"/>
          <w:sz w:val="18"/>
          <w:szCs w:val="18"/>
        </w:rPr>
        <w:t>数据提供程序的四个核心类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 简述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SP.NE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工作原理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10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简述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SP.NE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REQUES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对象和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RESPONS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对象的用途。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二、选择题（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分，每题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VB.NE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的各种窗体，可以实现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自动隐藏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自动隐藏、任意停放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自动隐藏、任意停放、多重监视功能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不能任意停放，并且某个时刻只能选择一种监视方式。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Visual Studio.NET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提供了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We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及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Windows Forms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#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VC++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V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三种集成开发环境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Windows Forms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We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Windows Forms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XML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SP.NE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设计器、控制台应用程序等组件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解决方案资源管理器的主要功能是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提供某个项目所有文件的直观视图，是用户和解决方案之间的双向接口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监视受控文件的当前状态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设置首选取项、阅读产品新闻、联系开发伙伴及访问其它信息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提供当前使用文件的有关信息。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VB.NE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要把属性窗口打开，可以选择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按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F5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键打开属性窗口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“解决方案资源管理器”窗口中的“属性”菜单项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“视图”菜单中的“属性窗口”或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F4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键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“编辑”菜单中的“属性窗口”。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要使窗体的标题为“演示实例”，应修改窗体的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属性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aption  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ip  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Item   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表达式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Num+=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代表的意思是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Num=3   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Num=Num+3  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Num+3=Num   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3=Num 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数据类型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ong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数据在内存中占用的字节数为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，其类型标识符为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      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4     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4     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8  </w:t>
        <w:br/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%     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&amp;     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!     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#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声明一个窗体级变量时，可以在代码窗口中用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9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来声明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只能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im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声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只能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rivat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声明。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可以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im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rivat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、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ubli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进行声明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可能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im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rivat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、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ubli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Stati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进行声明。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以下定义常量不正确的语句是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onst  Num  As  Integer=200</w:t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onst  Num1  As  Long=200, Sstr$=”World”</w:t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onst  Sstr$=”World”</w:t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onst  Num$=#World#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标签控件的作用是（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1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输入文本信息 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编辑文本信息 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显示文本信息 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相当于文本编辑器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如果要使文本框能够多行显示，则应使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2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属性设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ru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ultiLine   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axLength    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SelLength   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ocked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．如果要使命令按钮以图片形式显示，则应使（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3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属性装入图片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ackGroundImage   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Image    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ImageList   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ImageAlign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如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FOR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语句中的步长值为正，则循环正常结束时（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4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循环变量的终值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&gt;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初值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循环变量的终值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初值   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循环变量的终值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=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初值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都错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V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对象相互独立，当添加一个对象后，设计阶段可通过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5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设置其属性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 xml:space="preserve">A.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对象浏览器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B.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窗口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C.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项目窗口  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代码窗口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图片框控件可显示图像，若想使图片框自动改变大小，以适应装入的图片，应修改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SizeMod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值为（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6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.  Normal     B. AutoSize    C. StretchImage    D. CenterImage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VB.net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对字符串连接时，建议使用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&amp;”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而避免使用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+”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，执行下面的代码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值分别为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7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im X As String</w:t>
        <w:br/>
        <w:t>Dim Y As Integer</w:t>
        <w:br/>
        <w:t>Dim A As String</w:t>
        <w:br/>
        <w:t>Dim B As String</w:t>
        <w:br/>
        <w:t>Private Sub Button1_Click(ByVal sender As System.Object, ByVal e As System.EventArgs) Handles Button1.Click</w:t>
        <w:br/>
        <w:t>        X = 123 : Y = 123 : A = X + Y : B = X &amp; Y</w:t>
        <w:br/>
        <w:t>        MsgBox(A)</w:t>
        <w:br/>
        <w:t>        MsgBox(B)</w:t>
        <w:br/>
        <w:t>    End Sub</w:t>
        <w:br/>
        <w:t>A. “246”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23123”     B. 246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23123”   </w:t>
        <w:br/>
        <w:t>C.  12312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23123”    D.“123123”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“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23123”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在程序运行过程中要改变文本框中字体的大小，使用不正确的语句是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8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1.Font=New System.Drawing.Font ("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宋体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", 14.0!, Drawing.FontStyle.Bold)</w:t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1.Font=New System.Drawing.Font ("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宋体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", 16.0!)</w:t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1.Font=New System.Drawing.Size (18.0!)</w:t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1.Font= New Font("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宋体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", 14.0!)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要使文本框成为密码输入框，一般应修改文本框的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19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属性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asswordChar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和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axLength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，并且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ultiLin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值只能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Fals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asswordChar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和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axLength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，并且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ines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值只能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Fals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只修改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asswordChar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值就可以了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其它属性可以不修改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PasswordChar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和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axLength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，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MultiLin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属性值可以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rue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向列表框中填加一个新项目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正确的语句是（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istBox1.Items.Add (“How are You?”)</w:t>
        <w:br/>
        <w:t>B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istBox1.Items.Insert (“How are You?”)</w:t>
        <w:br/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istBox1.Items.Add (2,“How are You?”)</w:t>
        <w:br/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istBox1.Items.Insert (2,“How are You?”)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三、判断下列程序的运行结果（共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分，每题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窗体上有一个名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命令按钮和一个标签框，然后编写如下事件过程：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Private Overloads Sub Button1_Click(ByVal sender As System.Object, ByVal e As_</w:t>
        <w:br/>
        <w:t>                             System.EventArgs) Handles Button1.Click</w:t>
        <w:br/>
        <w:t>        Dim num As Integer</w:t>
        <w:br/>
        <w:t>        num = 1</w:t>
        <w:br/>
        <w:t>        Do Until num &gt; 6</w:t>
        <w:br/>
        <w:t>            Label1.Text = num</w:t>
        <w:br/>
        <w:t>            num = num + 2.4</w:t>
        <w:br/>
        <w:t>        Loop</w:t>
        <w:br/>
        <w:t>End Sub</w:t>
        <w:br/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程序运行后，单击命令按钮，则在标签框上显示的内容是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(  1  )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 xml:space="preserve">A.  5.8        B.  5    </w:t>
        <w:br/>
        <w:t xml:space="preserve">C.  7          D.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无数据输出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以下能够正确计算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5!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程序是（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2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 xml:space="preserve">A.   </w:t>
        <w:br/>
        <w:t>Private Sub Button1_Click(ByVal sender As System.Object, ByVal e As System.EventArgs) Handles Button1.Click</w:t>
        <w:br/>
        <w:t>        Dim N As Integer</w:t>
        <w:br/>
        <w:t>        Dim X As Integer</w:t>
        <w:br/>
        <w:t>        Dim I As Integer</w:t>
        <w:br/>
        <w:t>        N = 5 : X = 1</w:t>
        <w:br/>
        <w:t>        Do</w:t>
        <w:br/>
        <w:t>            X = X * I : I = I + 1</w:t>
        <w:br/>
        <w:t>        Loop While I &lt; N</w:t>
        <w:br/>
        <w:t>        Label1.Text = X</w:t>
        <w:br/>
        <w:t>End Sub</w:t>
        <w:br/>
        <w:t>B.</w:t>
        <w:br/>
        <w:t>Private Sub Button1_Click(ByVal sender As System.Object, ByVal e As System.EventArgs) Handles Button1.Click</w:t>
        <w:br/>
        <w:t>        Dim N As Integer</w:t>
        <w:br/>
        <w:t>        Dim X As Integer</w:t>
        <w:br/>
        <w:t>        Dim I As Integer</w:t>
        <w:br/>
        <w:t>        N = 5 : X = 1 : I = 1</w:t>
        <w:br/>
        <w:t>        Do</w:t>
        <w:br/>
        <w:t>            X = X * I : I = I + 1</w:t>
        <w:br/>
        <w:t>        Loop While I &lt; N</w:t>
        <w:br/>
        <w:t>        Label1.Text = X</w:t>
        <w:br/>
        <w:t>End Sub</w:t>
        <w:br/>
        <w:t>C.</w:t>
        <w:br/>
        <w:t>Private Sub Button1_Click(ByVal sender As System.Object, ByVal e As System.EventArgs) Handles Button1.Click</w:t>
        <w:br/>
        <w:t>        Dim N As Integer</w:t>
        <w:br/>
        <w:t>        Dim X As Integer</w:t>
        <w:br/>
        <w:t>        Dim I As Integer</w:t>
        <w:br/>
        <w:t>        N = 5 : X = 1 : I = 1</w:t>
        <w:br/>
        <w:t>        Do</w:t>
        <w:br/>
        <w:t>            X = X * I : I = I + 1</w:t>
        <w:br/>
        <w:t>        Loop While I &lt;= N</w:t>
        <w:br/>
        <w:t>        Label1.Text = X</w:t>
        <w:br/>
        <w:t>End Sub</w:t>
        <w:br/>
        <w:t>D.</w:t>
        <w:br/>
        <w:t>Private Sub Button1_Click(ByVal sender As System.Object, ByVal e As System.EventArgs) Handles Button1.Click</w:t>
        <w:br/>
        <w:t>        Dim N As Integer</w:t>
        <w:br/>
        <w:t>        Dim X As Integer</w:t>
        <w:br/>
        <w:t>        Dim I As Integer</w:t>
        <w:br/>
        <w:t>        N = 5 : X = 1 : I = 1</w:t>
        <w:br/>
        <w:t>        Do</w:t>
        <w:br/>
        <w:t>            X = X * I : I = I + 1</w:t>
        <w:br/>
        <w:t>        Loop While I &gt; N</w:t>
        <w:br/>
        <w:t>        Label1.Text = X</w:t>
        <w:br/>
        <w:t>End Sub</w:t>
        <w:br/>
        <w:t>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窗体中有一个名称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命令按钮，和一个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abel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控件对象，编写如下事件过程：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Private Sub Button1_Click(ByVal sender As System.Object, ByVal e As System.EventArgs) Handles Button1.Click</w:t>
        <w:br/>
        <w:t>        Dim n As String, x, i, j As Integer</w:t>
        <w:br/>
        <w:t>        x = 0</w:t>
        <w:br/>
        <w:t>        n = InputBox("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请输入一个大于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的整数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", "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输入框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")</w:t>
        <w:br/>
        <w:t>        For i = 1 To CInt(n)</w:t>
        <w:br/>
        <w:t>            For j = 1 To i</w:t>
        <w:br/>
        <w:t>                x = x + 1</w:t>
        <w:br/>
        <w:t>            Next j</w:t>
        <w:br/>
        <w:t>        Next i</w:t>
        <w:br/>
        <w:t>        Label1.Text = CStr(x)</w:t>
        <w:br/>
        <w:t>End Sub</w:t>
        <w:br/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程序运行后，单击命令按钮，如果输入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，则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Label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显示的内容是 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(  3  ) 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.  3    B.   4     C.  5     D.  6</w:t>
      </w:r>
    </w:p>
    <w:p>
      <w:pPr>
        <w:pStyle w:val="Normal"/>
        <w:widowControl/>
        <w:jc w:val="left"/>
        <w:rPr>
          <w:rFonts w:ascii="ˎ̥;Times New Roman" w:hAnsi="ˎ̥;Times New Roma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在窗体上放入一个名称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命令按钮和两个名称分别为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两个文本框，然后编写如下事件过程：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Private Sub Button1_Click(ByVal sender As System.Object, ByVal e As System.EventArgs) Handles Button1.Click</w:t>
        <w:br/>
        <w:t>        Dim n, x As Integer</w:t>
        <w:br/>
        <w:t>        n = CInt(TextBox1.Text)</w:t>
        <w:br/>
        <w:t>        Select Case n</w:t>
        <w:br/>
        <w:t>            Case 1 To 20</w:t>
        <w:br/>
        <w:t>                x = 10</w:t>
        <w:br/>
        <w:t>            Case 2, 4, 6</w:t>
        <w:br/>
        <w:t>                x = 20</w:t>
        <w:br/>
        <w:t>            Case Is &lt; 10</w:t>
        <w:br/>
        <w:t>                x = 30</w:t>
        <w:br/>
        <w:t>            Case 10</w:t>
        <w:br/>
        <w:t>                x = 40</w:t>
        <w:br/>
        <w:t>        End Select</w:t>
        <w:br/>
        <w:t>        TextBox2.Text = x</w:t>
        <w:br/>
        <w:t>End Sub</w:t>
        <w:br/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程序运行后，在文本框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1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输入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，然后单击命令按钮，则在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TextBox2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显示的内容是（ 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 xml:space="preserve">4 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br/>
        <w:t>A. 10   B.  20    C.  30     D.  40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、填空（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每空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编程实现以下功能：若输入的用户名不是大写或小写的“</w:t>
      </w:r>
      <w:r>
        <w:rPr>
          <w:rFonts w:cs="宋体;SimSun" w:ascii="ˎ̥;Times New Roman" w:hAnsi="ˎ̥;Times New Roman"/>
          <w:kern w:val="0"/>
          <w:sz w:val="18"/>
          <w:szCs w:val="18"/>
        </w:rPr>
        <w:t>user”</w:t>
      </w:r>
      <w:r>
        <w:rPr>
          <w:rFonts w:ascii="ˎ̥;Times New Roman" w:hAnsi="ˎ̥;Times New Roman" w:cs="宋体;SimSun"/>
          <w:kern w:val="0"/>
          <w:sz w:val="18"/>
          <w:szCs w:val="18"/>
        </w:rPr>
        <w:t>，则信息框显示“请重新输入用户名！”；若用户名输入正确而输入的密码不是“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23”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信息框显示“请重新输入密码！”；若输入的次数超过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次，则退出。请完成“确认”按钮单击事件的程序编写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Private Sub Button1_Click(ByVal sender As System.Object, ByVal e As System.EventArgs) Handles Button1.Click</w:t>
        <w:br/>
        <w:t>        Static num As Integer, username As String</w:t>
        <w:br/>
        <w:t>        username = "user"</w:t>
        <w:br/>
        <w:t>        num = num + 1</w:t>
        <w:br/>
        <w:t xml:space="preserve">        If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  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Then</w:t>
        <w:br/>
        <w:t>            MsgBox("</w:t>
      </w:r>
      <w:r>
        <w:rPr>
          <w:rFonts w:ascii="ˎ̥;Times New Roman" w:hAnsi="ˎ̥;Times New Roman" w:cs="宋体;SimSun"/>
          <w:kern w:val="0"/>
          <w:sz w:val="18"/>
          <w:szCs w:val="18"/>
        </w:rPr>
        <w:t>请重新输入用户名！</w:t>
      </w:r>
      <w:r>
        <w:rPr>
          <w:rFonts w:cs="宋体;SimSun" w:ascii="ˎ̥;Times New Roman" w:hAnsi="ˎ̥;Times New Roman"/>
          <w:kern w:val="0"/>
          <w:sz w:val="18"/>
          <w:szCs w:val="18"/>
        </w:rPr>
        <w:t>")</w:t>
        <w:br/>
        <w:t xml:space="preserve">        ElseIf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Then</w:t>
        <w:br/>
        <w:t>            MsgBox("</w:t>
      </w:r>
      <w:r>
        <w:rPr>
          <w:rFonts w:ascii="ˎ̥;Times New Roman" w:hAnsi="ˎ̥;Times New Roman" w:cs="宋体;SimSun"/>
          <w:kern w:val="0"/>
          <w:sz w:val="18"/>
          <w:szCs w:val="18"/>
        </w:rPr>
        <w:t>请重新输入密码！</w:t>
      </w:r>
      <w:r>
        <w:rPr>
          <w:rFonts w:cs="宋体;SimSun" w:ascii="ˎ̥;Times New Roman" w:hAnsi="ˎ̥;Times New Roman"/>
          <w:kern w:val="0"/>
          <w:sz w:val="18"/>
          <w:szCs w:val="18"/>
        </w:rPr>
        <w:t>")</w:t>
        <w:br/>
        <w:t>        Else</w:t>
        <w:br/>
        <w:t>            If num = 3 Then End</w:t>
        <w:br/>
        <w:t>            MsgBox("</w:t>
      </w:r>
      <w:r>
        <w:rPr>
          <w:rFonts w:ascii="ˎ̥;Times New Roman" w:hAnsi="ˎ̥;Times New Roman" w:cs="宋体;SimSun"/>
          <w:kern w:val="0"/>
          <w:sz w:val="18"/>
          <w:szCs w:val="18"/>
        </w:rPr>
        <w:t>欢迎进入</w:t>
      </w:r>
      <w:r>
        <w:rPr>
          <w:rFonts w:cs="宋体;SimSun" w:ascii="ˎ̥;Times New Roman" w:hAnsi="ˎ̥;Times New Roman"/>
          <w:kern w:val="0"/>
          <w:sz w:val="18"/>
          <w:szCs w:val="18"/>
        </w:rPr>
        <w:t>!")</w:t>
        <w:br/>
        <w:t>        End If</w:t>
        <w:br/>
        <w:t>End Sub</w:t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要实现文本框中字体大小为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号字、宋体，显示“欢迎！”并闪烁：每隔</w:t>
      </w:r>
      <w:r>
        <w:rPr>
          <w:rFonts w:cs="宋体;SimSun" w:ascii="ˎ̥;Times New Roman" w:hAnsi="ˎ̥;Times New Roman"/>
          <w:kern w:val="0"/>
          <w:sz w:val="18"/>
          <w:szCs w:val="18"/>
        </w:rPr>
        <w:t>100ms</w:t>
      </w:r>
      <w:r>
        <w:rPr>
          <w:rFonts w:ascii="ˎ̥;Times New Roman" w:hAnsi="ˎ̥;Times New Roman" w:cs="宋体;SimSun"/>
          <w:kern w:val="0"/>
          <w:sz w:val="18"/>
          <w:szCs w:val="18"/>
        </w:rPr>
        <w:t>颜色变为绿色，每隔</w:t>
      </w:r>
      <w:r>
        <w:rPr>
          <w:rFonts w:cs="宋体;SimSun" w:ascii="ˎ̥;Times New Roman" w:hAnsi="ˎ̥;Times New Roman"/>
          <w:kern w:val="0"/>
          <w:sz w:val="18"/>
          <w:szCs w:val="18"/>
        </w:rPr>
        <w:t>150ms</w:t>
      </w:r>
      <w:r>
        <w:rPr>
          <w:rFonts w:ascii="ˎ̥;Times New Roman" w:hAnsi="ˎ̥;Times New Roman" w:cs="宋体;SimSun"/>
          <w:kern w:val="0"/>
          <w:sz w:val="18"/>
          <w:szCs w:val="18"/>
        </w:rPr>
        <w:t>颜色变为红色，请编写“闪烁”按钮的单击事件程序和定时器</w:t>
      </w:r>
      <w:r>
        <w:rPr>
          <w:rFonts w:cs="宋体;SimSun" w:ascii="ˎ̥;Times New Roman" w:hAnsi="ˎ̥;Times New Roman"/>
          <w:kern w:val="0"/>
          <w:sz w:val="18"/>
          <w:szCs w:val="18"/>
        </w:rPr>
        <w:t>Timer</w:t>
      </w:r>
      <w:r>
        <w:rPr>
          <w:rFonts w:ascii="ˎ̥;Times New Roman" w:hAnsi="ˎ̥;Times New Roman" w:cs="宋体;SimSun"/>
          <w:kern w:val="0"/>
          <w:sz w:val="18"/>
          <w:szCs w:val="18"/>
        </w:rPr>
        <w:t>的管理程序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Private Sub Button1_Click(ByVal sender As System.Object, ByVal e As System.EventArgs) Handles Button1.Click</w:t>
        <w:br/>
        <w:t xml:space="preserve">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 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     TextBox1.Text = "</w:t>
      </w:r>
      <w:r>
        <w:rPr>
          <w:rFonts w:ascii="ˎ̥;Times New Roman" w:hAnsi="ˎ̥;Times New Roman" w:cs="宋体;SimSun"/>
          <w:kern w:val="0"/>
          <w:sz w:val="18"/>
          <w:szCs w:val="18"/>
        </w:rPr>
        <w:t>欢迎！</w:t>
      </w:r>
      <w:r>
        <w:rPr>
          <w:rFonts w:cs="宋体;SimSun" w:ascii="ˎ̥;Times New Roman" w:hAnsi="ˎ̥;Times New Roman"/>
          <w:kern w:val="0"/>
          <w:sz w:val="18"/>
          <w:szCs w:val="18"/>
        </w:rPr>
        <w:t>"</w:t>
        <w:br/>
        <w:t>        Timer1.Enabled = True</w:t>
        <w:br/>
        <w:t>        Timer2.Enabled = True</w:t>
        <w:br/>
        <w:t>End Sub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Private Sub Timer1_Tick(ByVal sender As Object, ByVal e As System.EventArgs) Handles Timer1.Tick</w:t>
        <w:br/>
        <w:t xml:space="preserve">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 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End Sub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Private Sub Timer2_Tick(ByVal sender As System.Object, ByVal e As System.EventArgs) Handles Timer2.Tick</w:t>
        <w:br/>
        <w:t xml:space="preserve">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 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End Sub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五、判断程序的运行结果（共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每题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窗体上有两个标签</w:t>
      </w:r>
      <w:r>
        <w:rPr>
          <w:rFonts w:cs="宋体;SimSun" w:ascii="ˎ̥;Times New Roman" w:hAnsi="ˎ̥;Times New Roman"/>
          <w:kern w:val="0"/>
          <w:sz w:val="18"/>
          <w:szCs w:val="18"/>
        </w:rPr>
        <w:t>Label1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Label2</w:t>
      </w:r>
      <w:r>
        <w:rPr>
          <w:rFonts w:ascii="ˎ̥;Times New Roman" w:hAnsi="ˎ̥;Times New Roman" w:cs="宋体;SimSun"/>
          <w:kern w:val="0"/>
          <w:sz w:val="18"/>
          <w:szCs w:val="18"/>
        </w:rPr>
        <w:t>，还有一个按钮</w:t>
      </w:r>
      <w:r>
        <w:rPr>
          <w:rFonts w:cs="宋体;SimSun" w:ascii="ˎ̥;Times New Roman" w:hAnsi="ˎ̥;Times New Roman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kern w:val="0"/>
          <w:sz w:val="18"/>
          <w:szCs w:val="18"/>
        </w:rPr>
        <w:t>。应用程序运行时，单击</w:t>
      </w:r>
      <w:r>
        <w:rPr>
          <w:rFonts w:cs="宋体;SimSun" w:ascii="ˎ̥;Times New Roman" w:hAnsi="ˎ̥;Times New Roman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kern w:val="0"/>
          <w:sz w:val="18"/>
          <w:szCs w:val="18"/>
        </w:rPr>
        <w:t>，预测以下代码的输出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Public Class Form1</w:t>
        <w:br/>
        <w:t>Inherits System.Windows.Forms.Form</w:t>
        <w:br/>
        <w:t>Dim J As Integer</w:t>
        <w:br/>
        <w:t>  Private Sub Button1_Click(ByVal sender As System.Object, ByVal e As System.EventArgs) Handles Button1.Click</w:t>
        <w:br/>
        <w:t>        J = Item_Status("I60", 90)</w:t>
        <w:br/>
        <w:t>        Label2.Text = "The units sold is: " &amp; J</w:t>
        <w:br/>
        <w:t>  End Sub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Public Function Item_Status(ByVal ItemCode As String, ByVal Amount As Single) As Integer</w:t>
        <w:br/>
        <w:t>        Amount = Amount + 90</w:t>
        <w:br/>
        <w:t>        Label1.Text = "For the Item Code: " &amp; ItemCode</w:t>
        <w:br/>
        <w:t>        Return Amount</w:t>
        <w:br/>
        <w:t>  End Function</w:t>
        <w:br/>
        <w:t>End Clas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窗体</w:t>
      </w:r>
      <w:r>
        <w:rPr>
          <w:rFonts w:cs="宋体;SimSun" w:ascii="ˎ̥;Times New Roman" w:hAnsi="ˎ̥;Times New Roman"/>
          <w:kern w:val="0"/>
          <w:sz w:val="18"/>
          <w:szCs w:val="18"/>
        </w:rPr>
        <w:t>Form1</w:t>
      </w:r>
      <w:r>
        <w:rPr>
          <w:rFonts w:ascii="ˎ̥;Times New Roman" w:hAnsi="ˎ̥;Times New Roman" w:cs="宋体;SimSun"/>
          <w:kern w:val="0"/>
          <w:sz w:val="18"/>
          <w:szCs w:val="18"/>
        </w:rPr>
        <w:t>上有一个标签</w:t>
      </w:r>
      <w:r>
        <w:rPr>
          <w:rFonts w:cs="宋体;SimSun" w:ascii="ˎ̥;Times New Roman" w:hAnsi="ˎ̥;Times New Roman"/>
          <w:kern w:val="0"/>
          <w:sz w:val="18"/>
          <w:szCs w:val="18"/>
        </w:rPr>
        <w:t>Label1</w:t>
      </w:r>
      <w:r>
        <w:rPr>
          <w:rFonts w:ascii="ˎ̥;Times New Roman" w:hAnsi="ˎ̥;Times New Roman" w:cs="宋体;SimSun"/>
          <w:kern w:val="0"/>
          <w:sz w:val="18"/>
          <w:szCs w:val="18"/>
        </w:rPr>
        <w:t>和一个按钮</w:t>
      </w:r>
      <w:r>
        <w:rPr>
          <w:rFonts w:cs="宋体;SimSun" w:ascii="ˎ̥;Times New Roman" w:hAnsi="ˎ̥;Times New Roman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kern w:val="0"/>
          <w:sz w:val="18"/>
          <w:szCs w:val="18"/>
        </w:rPr>
        <w:t>。以下代码被添加至</w:t>
      </w:r>
      <w:r>
        <w:rPr>
          <w:rFonts w:cs="宋体;SimSun" w:ascii="ˎ̥;Times New Roman" w:hAnsi="ˎ̥;Times New Roman"/>
          <w:kern w:val="0"/>
          <w:sz w:val="18"/>
          <w:szCs w:val="18"/>
        </w:rPr>
        <w:t>Form1</w:t>
      </w:r>
      <w:r>
        <w:rPr>
          <w:rFonts w:ascii="ˎ̥;Times New Roman" w:hAnsi="ˎ̥;Times New Roman" w:cs="宋体;SimSun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kern w:val="0"/>
          <w:sz w:val="18"/>
          <w:szCs w:val="18"/>
        </w:rPr>
        <w:t>Code Editor</w:t>
      </w:r>
      <w:r>
        <w:rPr>
          <w:rFonts w:ascii="ˎ̥;Times New Roman" w:hAnsi="ˎ̥;Times New Roman" w:cs="宋体;SimSun"/>
          <w:kern w:val="0"/>
          <w:sz w:val="18"/>
          <w:szCs w:val="18"/>
        </w:rPr>
        <w:t>窗口中。运行时单击</w:t>
      </w:r>
      <w:r>
        <w:rPr>
          <w:rFonts w:cs="宋体;SimSun" w:ascii="ˎ̥;Times New Roman" w:hAnsi="ˎ̥;Times New Roman"/>
          <w:kern w:val="0"/>
          <w:sz w:val="18"/>
          <w:szCs w:val="18"/>
        </w:rPr>
        <w:t>Button1</w:t>
      </w:r>
      <w:r>
        <w:rPr>
          <w:rFonts w:ascii="ˎ̥;Times New Roman" w:hAnsi="ˎ̥;Times New Roman" w:cs="宋体;SimSun"/>
          <w:kern w:val="0"/>
          <w:sz w:val="18"/>
          <w:szCs w:val="18"/>
        </w:rPr>
        <w:t>将会有什么结果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Public Class Form1</w:t>
        <w:br/>
        <w:t>    Inherits System.Windows.Forms.Form</w:t>
        <w:br/>
        <w:t>Dim Monthly_Salary As Integer</w:t>
        <w:br/>
        <w:t>    Dim Annual_Salary As Integer = 40000</w:t>
        <w:br/>
        <w:t>    Dim months As Integer = 12</w:t>
        <w:br/>
        <w:t>    Private Sub Button1_Click(ByVal sender As System.Object, ByVal e As System.EventArgs) Handles Button1.Click</w:t>
        <w:br/>
        <w:t>        Monthly_Salary = Calculate_Average(Annual_Salary, months)</w:t>
        <w:br/>
        <w:t>        Label1.Text = "The salary earned per month is: " &amp; Monthly_Salary</w:t>
        <w:br/>
        <w:t>    End Sub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Public Function Calculate_Average(ByVal asalary As Integer, ByVal mnths As Integer) As Integer</w:t>
        <w:br/>
        <w:t>        asalary = asalary \ mnths</w:t>
        <w:br/>
        <w:t>        Return asalary</w:t>
        <w:br/>
        <w:t>End Function</w:t>
        <w:br/>
        <w:t>End Class</w:t>
        <w:br/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34:00Z</dcterms:created>
  <dc:creator>微软用户</dc:creator>
  <dc:description/>
  <cp:keywords/>
  <dc:language>en-US</dc:language>
  <cp:lastModifiedBy>达德教育</cp:lastModifiedBy>
  <dcterms:modified xsi:type="dcterms:W3CDTF">2013-11-16T08:21:00Z</dcterms:modified>
  <cp:revision>8</cp:revision>
  <dc:subject/>
  <dc:title>VB</dc:title>
</cp:coreProperties>
</file>