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绩效管理》作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影响绩效的主要因素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绩效目标的主要来源是什么？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简述绩效管理的目的及基本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绩效管理的培训需要遵循什么原则？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述绩效评价的基本内容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绩效评价的原则有哪些？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简述员工绩效改进流程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绩效面谈的目的是什么？主管人员为绩效面谈应该做何准备？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何理解建设性反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相对考核法包括哪些方法？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简述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度绩效反馈体系的优缺点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关键绩效指标体系的设计原则有哪些？运用关键绩效指标体系进行考核的优势体现在哪些方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平衡积分卡有哪些基本要素？实施平衡记分卡的组织应具备什么条件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9:00Z</dcterms:created>
  <dc:creator>system</dc:creator>
  <dc:description/>
  <cp:keywords/>
  <dc:language>en-US</dc:language>
  <cp:lastModifiedBy>system</cp:lastModifiedBy>
  <dcterms:modified xsi:type="dcterms:W3CDTF">2002-12-31T19:44:00Z</dcterms:modified>
  <cp:revision>3</cp:revision>
  <dc:subject/>
  <dc:title>《绩效管理》作业</dc:title>
</cp:coreProperties>
</file>