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企业管理概论》作业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简述企业管理的基本原理以其特点</w:t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sz w:val="24"/>
        </w:rPr>
        <w:t>请运用管理幅度与管理层次的知识论述领导者滥用权力的弊端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、分析案例选择答案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情形一：</w:t>
      </w:r>
      <w:r>
        <w:rPr>
          <w:rFonts w:ascii="宋体;SimSun" w:hAnsi="宋体;SimSun" w:cs="宋体;SimSun"/>
        </w:rPr>
        <w:t xml:space="preserve">某市场火车票售票处，一位女售票员正在忙碌地工作着，窗外排着长长的购票队伍。她在接待两位外地男旅客，向他们介绍车次，因而放慢了售票的速度。后面一位女旅客等得不耐烦了，就挤到售票口训斥这位女售票员：“你是在售票还是在谈情说爱？”后面的旅客也不分清红皂白地起哄。面对这种情景，这位女售票员不是针锋相对，也不是反唇相讥，而是谦和地说：“非常抱歉，让你久等了。”接着她还简要地向这位旅客解释了放慢售票速度的原因。这一说，女旅客心平气和地回到自己的位置上，售票工作又正常地进行了。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情形二：</w:t>
      </w:r>
      <w:r>
        <w:rPr>
          <w:rFonts w:ascii="宋体;SimSun" w:hAnsi="宋体;SimSun" w:cs="宋体;SimSun"/>
        </w:rPr>
        <w:t>最近我的工作让我非常郁闷。事情起源于我们部门下半年的任务安排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在任务指标上我和经理的意见相差甚远。她提出的指标我们部门绝对不可能完成，我反复地向她解释理由，但是经理丝毫不考虑我的意见。 最后百般无奈之下我只能违心地表示同意，因为她的态度非常坚决。我能不能在这里继续干下去，就取决于我能否承担这些额外的任务。此后，我对她的看法有了改变，部门中的</w:t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 xml:space="preserve">使我不跟她交流，也不向她寻求帮助和支持。 糟糕的事还没完，部门里的人都因为这些过重的工作任务而抱怨我，导致我的工作根本不能正常开展。这件事对我的上下级关系和职业前景都产生了很大影响，让我非常苦恼。我正在考虑是否离开这家公司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根据以上案例</w:t>
      </w:r>
      <w:r>
        <w:rPr>
          <w:rFonts w:cs="Arial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</w:rPr>
        <w:t>做出下列选择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形一中，女售票员轻松地化解了旅客的不满。从这可以看出她（　　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智商比情商高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善于进行沟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领导能力很强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其他都不对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形一中女售票员和旅客的沟通方式属于（　　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书面语言沟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口头语言沟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身体语言沟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副语言沟通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形二中“我”和经理的谈判的最终结果应该属于（　　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双输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双赢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一赢一输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没有结果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从情形二中我们可以看出，“我”的经理的领导方式最可能是（　　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授权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说服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命令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协商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情形二中的叙述，造成“我”现在非常烦恼的原因是（　　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经理的蛮横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要时“我”没有强烈坚持自己的意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部门里员工的不理解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其他都是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企业管理概论》作业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企业竞争优势的根基是（ 　 ）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核心能力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财务能力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营销能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科技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纺织印染厂，原来只是将胚布印染成各种颜色的花布供应服装厂，现在纺织印染</w:t>
      </w:r>
      <w:r>
        <w:rPr>
          <w:rFonts w:ascii="宋体;SimSun" w:hAnsi="宋体;SimSun" w:cs="宋体;SimSun"/>
        </w:rPr>
        <w:t>厂</w:t>
      </w:r>
      <w:r>
        <w:rPr>
          <w:rFonts w:ascii="宋体;SimSun" w:hAnsi="宋体;SimSun" w:cs="宋体;SimSun"/>
        </w:rPr>
        <w:t xml:space="preserve">与服装加工厂联合这属于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　）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前向一体化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后向一体化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横向一体化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元化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企业战略管理的基本任务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获得竞争优势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实现企业的使命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实现特定阶段的战略目标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反映企业的性质</w:t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公司是一家新成立的电器企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规模不大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但拥有若干较有市场潜力的专利技术。该公司应选择以下（     ）战略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right="-154"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采取成本领先战略，尽量扩大规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-15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采取多元化战略，渗透每一战略所对应的市场，减少风险</w:t>
      </w:r>
    </w:p>
    <w:p>
      <w:pPr>
        <w:pStyle w:val="Normal"/>
        <w:ind w:right="-15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采取专业化战略，集中优势，主攻某特定的顾客群或某产品系列的一个细分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-15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上均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战略分析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战略选择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战略实施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战略控制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属于差别化战略内在来源的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企业的市场形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品牌吸引力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产品价格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产品品种的可挑选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市场营销策划中，策划的基础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目标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信息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创意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点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评价细分市场能有效进入和为之服务程度的市场细分原则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差异性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衡量性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进入性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效益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下列产品生命周期的哪个阶段，企业相应的市场策略重点要突出一个“改”字</w:t>
      </w:r>
      <w:r>
        <w:rPr>
          <w:rFonts w:cs="宋体;SimSun" w:ascii="宋体;SimSun" w:hAnsi="宋体;SimSun"/>
        </w:rPr>
        <w:t xml:space="preserve">?(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引入期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成长期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成熟期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衰退期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市场营销的中心是（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市场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顾客需求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利润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产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影响产品价格的基本因素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)</w:t>
        <w:br/>
        <w:t>A.</w:t>
      </w:r>
      <w:r>
        <w:rPr>
          <w:rFonts w:ascii="宋体;SimSun" w:hAnsi="宋体;SimSun" w:cs="宋体;SimSun"/>
        </w:rPr>
        <w:t xml:space="preserve">政府调控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竞争状况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市场供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产品成本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请论述企业文化的内涵以及在企业管理中的作用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请分析公司治理结构的理想标准，并说明在现实工作中如何实现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企业管理概论》作业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“靠山吃山，靠水吃水”被用到战略分析中时，体现的是战略关键要素的（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 xml:space="preserve">）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具有可持续性              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 xml:space="preserve">有效传递战略的流程 </w:t>
      </w:r>
    </w:p>
    <w:p>
      <w:pPr>
        <w:pStyle w:val="Normal"/>
        <w:ind w:firstLine="10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与获取竞争优势有关           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能利用企业与环境之间的联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如果一个产业的进入壁垒比较高，潜在进入者对产业内现有企业的威胁就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越大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越小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无影响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能确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工作态度属于企业一般环境分析中的（     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经济环境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社会文化环境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然环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政治环境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当一个组织试图与同一产业中的其他组织合并时，这一战略称为（    ）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成长战略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横向一体化战略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纵向一体化战略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稳定性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 xml:space="preserve">分散化经营单位最适应的经营战略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　） </w:t>
      </w:r>
    </w:p>
    <w:p>
      <w:pPr>
        <w:pStyle w:val="Normal"/>
        <w:ind w:left="210" w:hanging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差异化战略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集中化战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成本经营战略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市场渗透战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市场需求量虽然在增长，但销售量增长速度开始减慢，生产技术已完全成熟，这种市场特点属于产品生命周期中的（        ）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引入期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成长期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成熟期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衰退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市场定位指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企业依据产品的市场占有状况，给本企业产品规定的市场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费者根据某产品的市场状况，给该产品规定的市场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企业根据消费者对某产品的重视程度，给本企业产品规定的市场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费者根据对企业的重视程度，给该企业产品规定的市场地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分销渠道指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产品由生产者向消费者转移过程中所经过的路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产品由生产者向消费者的转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产品由经销商向消费者的转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产品由经销商向消费者转移过程中所经过的路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目标市场上不断采取进攻策略的竞争者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tabs>
          <w:tab w:val="clear" w:pos="420"/>
          <w:tab w:val="left" w:pos="32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市场领导者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市场挑战者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市场跟随者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市场不缺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某企业为了增加胶卷的销量，采用了降低照相机价格的方法，这种产品组合定价策略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替代产品定价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互补产品定价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副产品定价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任选商品定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请说明全面质量管理的主要思想及其意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分析企业人力资源管理中，制定薪酬计划的方式及其作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企业管理概论》作业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一、请运用马斯洛的需求理论分析案例，并回答为什么会出现案例中这两种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情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年轻的时候迁居到了美国，居住在波士顿的一个公寓里。在一个漫长的周末，我们发现自己既没有食物也没有现钞（没有信用卡或存款卡，而且银行也早已停止营业了）。我们只好等到下周——银行重新营业。我确实认识到基本需求的重要——当你遭受饥饿的时候，要关注其他事情是非常困难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顶楼上饿得要死的艺术家的情况又会怎样呢？有些人为了创造传世之作而与贫困为伴。还有一些人似乎想尽可能放弃友谊或社交，以使他们自己能够全神贯注于他们非常重视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根据有关激励理论分析案例中的现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资料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年开始的时候，校长告诉三位老师他们是学校里最好的老师，将给最聪明的学生上课。校长解释说根据智商测试，这些学生将在一年的时间里，将他们的成绩提高</w:t>
      </w:r>
      <w:r>
        <w:rPr>
          <w:rFonts w:cs="宋体;SimSun" w:ascii="宋体;SimSun" w:hAnsi="宋体;SimSun"/>
          <w:szCs w:val="21"/>
        </w:rPr>
        <w:t>20%—30%</w:t>
      </w:r>
      <w:r>
        <w:rPr>
          <w:rFonts w:ascii="宋体;SimSun" w:hAnsi="宋体;SimSun" w:cs="宋体;SimSun"/>
          <w:szCs w:val="21"/>
        </w:rPr>
        <w:t>，并让这些老师保守秘密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实上，整个过程都只是一个实验。学生的智商一般，而老师也是随机挑选的——水平不是特别好也不是特别坏。年末，却取得了预计的成绩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分析案例选择答案</w:t>
      </w:r>
    </w:p>
    <w:p>
      <w:pPr>
        <w:pStyle w:val="Normal"/>
        <w:tabs>
          <w:tab w:val="clear" w:pos="420"/>
          <w:tab w:val="left" w:pos="4111" w:leader="none"/>
        </w:tabs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资料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商店，一位顾客在某服装摊位前驻足，并对一个款式的风衣多看了几眼。这时，早已将这一切看在眼里的摊主前来搭话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看得出你对这件衣服比较感兴趣，这是本冬最流行的款式，面料是从韩国进口，你是否试试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察觉到顾客无任何反对意见时，他又继续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这衣服标价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元，你如果真有兴趣，就</w:t>
      </w:r>
      <w:r>
        <w:rPr>
          <w:rFonts w:cs="宋体;SimSun" w:ascii="宋体;SimSun" w:hAnsi="宋体;SimSun"/>
          <w:szCs w:val="21"/>
        </w:rPr>
        <w:t>580</w:t>
      </w:r>
      <w:r>
        <w:rPr>
          <w:rFonts w:ascii="宋体;SimSun" w:hAnsi="宋体;SimSun" w:cs="宋体;SimSun"/>
          <w:szCs w:val="21"/>
        </w:rPr>
        <w:t>元给你，怎么样？”看到顾客仍旧没有表态，他又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这样吧，我今天还没有开张，交个朋友吧，</w:t>
      </w:r>
      <w:r>
        <w:rPr>
          <w:rFonts w:cs="宋体;SimSun" w:ascii="宋体;SimSun" w:hAnsi="宋体;SimSun"/>
          <w:szCs w:val="21"/>
        </w:rPr>
        <w:t>560</w:t>
      </w:r>
      <w:r>
        <w:rPr>
          <w:rFonts w:ascii="宋体;SimSun" w:hAnsi="宋体;SimSun" w:cs="宋体;SimSun"/>
          <w:szCs w:val="21"/>
        </w:rPr>
        <w:t>元给你，怎么样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此时有些犹豫，摊主又接着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好啦，你不要对别人说，我就以</w:t>
      </w:r>
      <w:r>
        <w:rPr>
          <w:rFonts w:cs="宋体;SimSun" w:ascii="宋体;SimSun" w:hAnsi="宋体;SimSun"/>
          <w:szCs w:val="21"/>
        </w:rPr>
        <w:t>680</w:t>
      </w:r>
      <w:r>
        <w:rPr>
          <w:rFonts w:ascii="宋体;SimSun" w:hAnsi="宋体;SimSun" w:cs="宋体;SimSun"/>
          <w:szCs w:val="21"/>
        </w:rPr>
        <w:t>元卖给你。”这时顾客往往迫不及待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刚才不是说卖</w:t>
      </w:r>
      <w:r>
        <w:rPr>
          <w:rFonts w:cs="宋体;SimSun" w:ascii="宋体;SimSun" w:hAnsi="宋体;SimSun"/>
          <w:szCs w:val="21"/>
        </w:rPr>
        <w:t>560</w:t>
      </w:r>
      <w:r>
        <w:rPr>
          <w:rFonts w:ascii="宋体;SimSun" w:hAnsi="宋体;SimSun" w:cs="宋体;SimSun"/>
          <w:szCs w:val="21"/>
        </w:rPr>
        <w:t>元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怎么又涨了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此时，摊主会煞有介事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是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刚才说了这个价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啊，这个价我可没什么赚啦。”稍做停顿，又说，“好吧，就算是我错了，那我也讲个信用，除了你以外，不会再有这个价了，你也不要告诉别人，</w:t>
      </w:r>
      <w:r>
        <w:rPr>
          <w:rFonts w:cs="宋体;SimSun" w:ascii="宋体;SimSun" w:hAnsi="宋体;SimSun"/>
          <w:szCs w:val="21"/>
        </w:rPr>
        <w:t>560</w:t>
      </w:r>
      <w:r>
        <w:rPr>
          <w:rFonts w:ascii="宋体;SimSun" w:hAnsi="宋体;SimSun" w:cs="宋体;SimSun"/>
          <w:szCs w:val="21"/>
        </w:rPr>
        <w:t>元，你拿去好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话说到此，绝大多数顾客都会成交。这里，摊主假装口误将价涨了上去，诱使顾客做出反应，巧妙地探测并验证了顾客的购买需求，收到引蛇出洞的效果。在此之后，摊主再将涨上来的价让出去，就会很容易地促成交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根据以上案例，选择以下答案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顾客对这件风衣多看了几眼，在卖主的眼里，就会冒出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的想法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顾客不太喜欢这件风衣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顾客肯定购买这件风衣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该顾客对这件风衣有购买需求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论什么场合，想说服别人，一定要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选择恰当时机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发制人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利用自己的威信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获得主动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摊主在开始与买主交流的时候，他首先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，让买主停下来观看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倾听买主的购买需求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想通过与买主建立良好的人际关系，以获得好感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表达自己的思想、见解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征求购买者的意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摊主为了让购买者接受</w:t>
      </w:r>
      <w:r>
        <w:rPr>
          <w:rFonts w:cs="宋体;SimSun" w:ascii="宋体;SimSun" w:hAnsi="宋体;SimSun"/>
          <w:szCs w:val="21"/>
        </w:rPr>
        <w:t>560</w:t>
      </w:r>
      <w:r>
        <w:rPr>
          <w:rFonts w:ascii="宋体;SimSun" w:hAnsi="宋体;SimSun" w:cs="宋体;SimSun"/>
          <w:szCs w:val="21"/>
        </w:rPr>
        <w:t>元的价格，他采用了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的策略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迂回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正面应对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极力说服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夸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摊主和购买者之间的对话也属于广泛意义上的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产过程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学习过程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谈判过程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冲突解决过程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48:00Z</dcterms:created>
  <dc:creator>微软中国</dc:creator>
  <dc:description/>
  <cp:keywords/>
  <dc:language>en-US</dc:language>
  <cp:lastModifiedBy>微软中国</cp:lastModifiedBy>
  <dcterms:modified xsi:type="dcterms:W3CDTF">2013-11-06T02:15:00Z</dcterms:modified>
  <cp:revision>3</cp:revision>
  <dc:subject/>
  <dc:title>《企业管理概论》作业一</dc:title>
</cp:coreProperties>
</file>