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方经济学作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     供给      均衡价格     无差异曲线      边际效用递减规律     等产量曲线      国内生产总值      国内生产净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摩擦性失业      结构性失业       消费价格指数     机会成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观经济学的三大假设分别是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需求缺乏弹性的商品，可以通过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实现总收入增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于需求富于弹性的商品，可以通过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实现总收入增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消费者进行消费的目的是实现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生产者进行生产的目的是实现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市场失灵的表现形式主要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信息不对称和垄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货币政策的主要工具包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财政政策的主要工具包括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生产者实现利润最大化的条件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研究产量不变的情况下，一种要素对另一种要素的替代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源不能满足人们的无限需要这一事实被称为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机会成本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稀缺性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效率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产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微观经济学研究的核心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通货膨胀和失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就业理论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价格决定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市场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微观经济学主要研究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通货膨胀和失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单个经济主体的经济行为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一国的经济增长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国际贸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其他条件不变的情况下，当汽油的价格上升时，对汽车的需求将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下降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不变   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增加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难以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供给曲线表示（  ）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价格和供给量之间的反比例关系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价格和供给量之间的正比例关系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收入和供给量之间的反比例关系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收入和供给量之间的正比例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制造某种商品的原材料价格上涨，导致该商品市场的变化是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需求曲线左移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求曲线右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供给曲线左移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供给曲线右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某商品的价格变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需求量变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则它的弹性系数为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     B. 2      C.50%     D. 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机票的价格经常打折，说明乘坐飞机旅行的需求（  ）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需求具有单一弹性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需求缺乏弹性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求富有弹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假定苹果与梨互为替代品，在其他条件不变的情况下，当苹果的价格上升时，对梨的需求将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减少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变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增加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难以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某商品的价格变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需求量变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则它的弹性系数为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     B. 2      C.50%     D. 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萝卜白菜，各有所爱”体现了效用的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客观性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同一性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主观性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相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如果消费者消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苹果所获得的总效用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效用单位，消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获得的总效用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效用单位，则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的边际效用是（   ）效用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3       B. 3    C.15    D. 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资源一定的条件下，现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种选择方案，其对应的净收益分别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。若选择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案，则机会成本为（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      B. 100</w:t>
      </w:r>
      <w:r>
        <w:rPr>
          <w:rFonts w:ascii="宋体;SimSun" w:hAnsi="宋体;SimSun" w:cs="宋体;SimSun"/>
          <w:sz w:val="24"/>
        </w:rPr>
        <w:t xml:space="preserve">万元     </w:t>
      </w:r>
      <w:r>
        <w:rPr>
          <w:rFonts w:cs="宋体;SimSun" w:ascii="宋体;SimSun" w:hAnsi="宋体;SimSun"/>
          <w:sz w:val="24"/>
        </w:rPr>
        <w:t>C. 120</w:t>
      </w:r>
      <w:r>
        <w:rPr>
          <w:rFonts w:ascii="宋体;SimSun" w:hAnsi="宋体;SimSun" w:cs="宋体;SimSun"/>
          <w:sz w:val="24"/>
        </w:rPr>
        <w:t xml:space="preserve">万元     </w:t>
      </w:r>
      <w:r>
        <w:rPr>
          <w:rFonts w:cs="宋体;SimSun" w:ascii="宋体;SimSun" w:hAnsi="宋体;SimSun"/>
          <w:sz w:val="24"/>
        </w:rPr>
        <w:t>D. 15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在微观经济学中的“短期“是指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年或一年以内的时期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所有要素固定不变的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所有要素可以变动的时期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某些要素保持不变的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果某商品的边际效用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该商品的总效用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大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最小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变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面哪种市场结构接近于完全竞争市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汽车市场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小麦市场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服装市场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电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产品中，应该计入当年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当年生产的手机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去年生产的在今年销售的服装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当年卖出的二手车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年高价拍卖的一幅名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在四部门经济中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是（  ）的总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消费、总投资、政府购买和净出口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费、净投资、政府购买和净出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消费、总投资、政府购买和总出口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工资、地租、利息、利润和折旧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凯恩斯认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需求创造自己的供给    　　　　Ｂ．供给创造自己的需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长期，经济趋向于潜在产出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萧条期间，总供给曲线左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不属于公共品的一项是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面包房的面包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防洪大堤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麻疹疫苗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国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列不属于中央银行职能的一项是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和实施货币政策   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商业银行保存准备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垄断货币的发行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政府获得盈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通货膨胀将会使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债权人和债务人都受损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债权人收益，债务人受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债权人和债务人都收益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债权人受损，债务人受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和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主要区别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实际</w:t>
      </w:r>
      <w:r>
        <w:rPr>
          <w:rFonts w:cs="宋体;SimSun" w:ascii="宋体;SimSun" w:hAnsi="宋体;SimSun"/>
          <w:sz w:val="24"/>
        </w:rPr>
        <w:t xml:space="preserve">GDP </w:t>
      </w:r>
      <w:r>
        <w:rPr>
          <w:rFonts w:ascii="宋体;SimSun" w:hAnsi="宋体;SimSun" w:cs="宋体;SimSun"/>
          <w:sz w:val="24"/>
        </w:rPr>
        <w:t>按价格变化做了调整，而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则名义调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 xml:space="preserve">GDP </w:t>
      </w:r>
      <w:r>
        <w:rPr>
          <w:rFonts w:ascii="宋体;SimSun" w:hAnsi="宋体;SimSun" w:cs="宋体;SimSun"/>
          <w:sz w:val="24"/>
        </w:rPr>
        <w:t>按价格变化做了调整，而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则名义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在通货膨胀时增长的更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在通货膨胀时增长的更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经济衰退和经济萧条的区别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济萧条一般先于经济衰退发生  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萧条时期失业率高且持续时间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都与经济政策调控不力有关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都是经济周期波动的反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这样银行改变货币供给的途径是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法定准备金率      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公开市场业务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贴现率政策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列不属于中央银行职能的一项是（  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和实施货币政策   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商业银行保存准备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垄断货币的发行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为政府获得盈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年通货膨胀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内的通货膨胀被称为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和的通货膨胀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剧的通货膨胀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恶性的通货膨胀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非加速的通货膨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某消费者的效用函数是</w:t>
      </w:r>
      <w:r>
        <w:rPr>
          <w:rFonts w:cs="宋体;SimSun" w:ascii="宋体;SimSun" w:hAnsi="宋体;SimSun"/>
          <w:sz w:val="24"/>
        </w:rPr>
        <w:t>U=3XY</w:t>
      </w:r>
      <w:r>
        <w:rPr>
          <w:rFonts w:ascii="宋体;SimSun" w:hAnsi="宋体;SimSun" w:cs="宋体;SimSun"/>
          <w:sz w:val="24"/>
        </w:rPr>
        <w:t>，两种商品的价格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消费者的收入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求均衡时消费者获得的最大效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影响消费者需求的因素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需求弹性分析“丰收悖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什么是完全竞争市场？它必须满足的条件有哪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什么是完全垄断市场？完全垄断市场必须符合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什么是外部性？解决外部性的措施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简述货币政策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简述持有货币的三种动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什么是财政政策的“内在稳定器”效应？它表现在哪些方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0:00Z</dcterms:created>
  <dc:creator>雨林木风</dc:creator>
  <dc:description/>
  <cp:keywords/>
  <dc:language>en-US</dc:language>
  <cp:lastModifiedBy>雨林木风</cp:lastModifiedBy>
  <dcterms:modified xsi:type="dcterms:W3CDTF">2013-11-04T05:41:00Z</dcterms:modified>
  <cp:revision>7</cp:revision>
  <dc:subject/>
  <dc:title/>
</cp:coreProperties>
</file>