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国际金融》作业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任课教师：郭元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概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外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汇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美元标价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</w:rPr>
        <w:t>铸币评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简答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简述汇率变动的影响因素有哪些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汇率变动会对经济产生哪些影响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国际金融》作业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任课教师：郭元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概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即期外汇交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套利交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外汇期货交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</w:rPr>
        <w:t>外汇期权交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简答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简述外汇交易的程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外汇期货交易都哪些特点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国际金融》作业三</w:t>
      </w:r>
    </w:p>
    <w:p>
      <w:pPr>
        <w:pStyle w:val="Normal"/>
        <w:ind w:firstLine="2682"/>
        <w:rPr>
          <w:sz w:val="36"/>
          <w:szCs w:val="36"/>
        </w:rPr>
      </w:pPr>
      <w:r>
        <w:rPr>
          <w:sz w:val="36"/>
          <w:szCs w:val="36"/>
        </w:rPr>
        <w:t>（任课教师：郭元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概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浮动汇率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固定汇率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复汇率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</w:rPr>
        <w:t>本币高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简答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外汇管理的方式有哪些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与固定汇率相比，浮动汇率的优缺点有哪些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国际金融》作业四</w:t>
      </w:r>
    </w:p>
    <w:p>
      <w:pPr>
        <w:pStyle w:val="Normal"/>
        <w:ind w:firstLine="2682"/>
        <w:rPr>
          <w:sz w:val="36"/>
          <w:szCs w:val="36"/>
        </w:rPr>
      </w:pPr>
      <w:r>
        <w:rPr>
          <w:sz w:val="36"/>
          <w:szCs w:val="36"/>
        </w:rPr>
        <w:t>（任课教师：郭元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概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外汇风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经济风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交易风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BS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简答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</w:rPr>
        <w:t>经济风险管理的具体措施有哪些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企业在交易风险管理中有哪些常用方法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36:00Z</dcterms:created>
  <dc:creator>USER</dc:creator>
  <dc:description/>
  <cp:keywords/>
  <dc:language>en-US</dc:language>
  <cp:lastModifiedBy>chi</cp:lastModifiedBy>
  <dcterms:modified xsi:type="dcterms:W3CDTF">2013-11-03T00:56:00Z</dcterms:modified>
  <cp:revision>4</cp:revision>
  <dc:subject/>
  <dc:title>《国际金融》作业一</dc:title>
</cp:coreProperties>
</file>