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车老师    市场营销作业  周一晚、周六中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词解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市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市场营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市场营销环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企业战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密集型发展战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顾客满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顾客让渡价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差异化战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消费者行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群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正重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标市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分市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定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整体概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组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品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求价格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撇脂定价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促销组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推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复营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合营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销渠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垂直渠道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间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性分销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抽样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倾销与反倾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答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市场营销与推销有何区别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对付威胁可以采取哪些策略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不同的综合环境应该采取什么策略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试说明波士顿业务组合模型在实际运用中的缺陷及改进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如何增加顾客让渡价值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试比较总成本领先战略，差异化战略，集中化战略三种基本竞争战略的优缺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简述消费者购买决策的过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简述马斯洛需要层次理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产业市场的顾客可分为哪几大类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分消费者市场依据哪些变量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估目标市场的标准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应怎样进行市场定位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应当如何运用好品牌策略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产品的市场进入方式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供企业选择的定价方法主要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述企业在调整价格时应注意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策略有哪些内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用的公共关系工具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推广有哪些方式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员推广有哪些优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认为企业在什么情况下，应考虑对渠道进行改进以及应如何进行渠道的改进工作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销渠道的基本职能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营销调研的概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卷设计的程序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营销计划大致包括哪些方面的内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理解市场营销部门与其他部门之间的关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薄利一定多销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，请评价这种说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谈谈市场营销知识对自己工作的帮助和启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什么是产品生命周期？产品生命周期包括哪几个阶段？ 所处产品生命周期阶段，企业应该采取什么市场营销策略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1:00Z</dcterms:created>
  <dc:creator>cxchl</dc:creator>
  <dc:description/>
  <cp:keywords/>
  <dc:language>en-US</dc:language>
  <cp:lastModifiedBy>微软用户</cp:lastModifiedBy>
  <dcterms:modified xsi:type="dcterms:W3CDTF">2013-04-20T00:24:00Z</dcterms:modified>
  <cp:revision>18</cp:revision>
  <dc:subject/>
  <dc:title/>
</cp:coreProperties>
</file>