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车老师   周日上午   《人力资源管理》作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名词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力资源管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分析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绩效管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福利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绩效考核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劳动合同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工作说明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社会保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力资源管理的内容包括哪些方面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决人力资源过剩的方法有哪些？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什么是薪酬，薪酬的形式主要有哪些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简述员工培训的时机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“五险一金”主要包括哪些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工作分析，可以解决哪些问题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确定绩效指标时，应当注意哪些问题？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简述薪酬设计的基本流程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简述内部招聘与外部招聘的优缺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论述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认为企业应不应该给员工发放工资条？如果企业不给你发工资条，你该如何做？借此谈谈你对公开薪酬和保密薪酬的认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如你是公司的培训专员，谈谈你准备怎么对新员工进行岗前培训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试分析，绩效考核方法的类型和特点。</w:t>
      </w:r>
    </w:p>
    <w:p>
      <w:pPr>
        <w:pStyle w:val="Normal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试结合实际论述绩效考评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26:00Z</dcterms:created>
  <dc:creator>微软用户</dc:creator>
  <dc:description/>
  <cp:keywords/>
  <dc:language>en-US</dc:language>
  <cp:lastModifiedBy>微软用户</cp:lastModifiedBy>
  <dcterms:modified xsi:type="dcterms:W3CDTF">2013-04-20T00:39:00Z</dcterms:modified>
  <cp:revision>1</cp:revision>
  <dc:subject/>
  <dc:title>车老师   周日上午   《人力资源管理》作业</dc:title>
</cp:coreProperties>
</file>