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2"/>
          <w:lang w:eastAsia="zh-CN"/>
        </w:rPr>
      </w:pPr>
      <w:r>
        <w:rPr>
          <w:rFonts w:ascii="黑体" w:hAnsi="黑体" w:eastAsia="黑体"/>
          <w:b/>
          <w:bCs/>
          <w:sz w:val="32"/>
          <w:lang w:eastAsia="zh-CN"/>
        </w:rPr>
        <w:t>电子商务四次作业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32"/>
          <w:lang w:eastAsia="zh-CN"/>
        </w:rPr>
      </w:pPr>
      <w:r>
        <w:rPr>
          <w:rFonts w:eastAsia="黑体" w:ascii="黑体" w:hAnsi="黑体"/>
          <w:b/>
          <w:bCs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名词解释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eastAsia="zh-CN"/>
        </w:rPr>
        <w:t>电子商务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eastAsia="zh-CN"/>
        </w:rPr>
        <w:t>商业模式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eastAsia="zh-CN"/>
        </w:rPr>
        <w:t>病毒性营销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eastAsia="zh-CN"/>
        </w:rPr>
        <w:t>物流管理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eastAsia="zh-CN"/>
        </w:rPr>
        <w:t>供应链管理</w:t>
      </w:r>
      <w:r>
        <w:rPr>
          <w:sz w:val="24"/>
        </w:rPr>
        <w:t>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lang w:val="en-US" w:eastAsia="zh-CN"/>
        </w:rPr>
        <w:t>GIS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数字证书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网上银行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EDI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G2B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网络广告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物流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GPS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路由器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、电子支付：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、网上证券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简答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电子商务的特点及功能是什么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试从各成功案例对电子商务分类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网络营销的特点与功能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网上促销的特点与功能</w:t>
      </w:r>
      <w:r>
        <w:rPr>
          <w:sz w:val="24"/>
        </w:rPr>
        <w:t>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eastAsia="zh-CN"/>
        </w:rPr>
        <w:t>电子商务安全存在的问题有哪些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val="en-US" w:eastAsia="zh-CN"/>
        </w:rPr>
        <w:t>电子商务与物流的关系是什么</w:t>
      </w:r>
      <w:r>
        <w:rPr>
          <w:sz w:val="24"/>
        </w:rPr>
        <w:t>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lang w:eastAsia="zh-CN"/>
        </w:rPr>
        <w:t>简述数字签名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网上招聘的优势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按参与主体电子商务分成几类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从利润收入方面看电子商务分类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网络营销与传统营销的关系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网络营销产品定价目标及产品定价策略有哪些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电子商务中的侵权行为有哪些？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4</w:t>
      </w:r>
      <w:r>
        <w:rPr>
          <w:sz w:val="24"/>
        </w:rPr>
        <w:t>、</w:t>
      </w:r>
      <w:r>
        <w:rPr>
          <w:sz w:val="24"/>
          <w:lang w:eastAsia="zh-CN"/>
        </w:rPr>
        <w:t>电子商务下的物流模式及其内容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简述电子钱包及其功能</w:t>
      </w:r>
      <w:r>
        <w:rPr>
          <w:sz w:val="24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、比较网络招聘与传统招聘？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论述</w:t>
      </w:r>
      <w:r>
        <w:rPr>
          <w:b/>
          <w:bCs/>
          <w:sz w:val="24"/>
        </w:rPr>
        <w:t>题</w:t>
      </w: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题</w:t>
      </w:r>
      <w:r>
        <w:rPr>
          <w:sz w:val="24"/>
        </w:rPr>
        <w:t>×10</w:t>
      </w:r>
      <w:r>
        <w:rPr>
          <w:sz w:val="24"/>
        </w:rPr>
        <w:t>分</w:t>
      </w:r>
      <w:r>
        <w:rPr>
          <w:sz w:val="24"/>
        </w:rPr>
        <w:t xml:space="preserve">=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0 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试论电子商务物流技术？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论述网上证券的技术要求及系统构成？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试论中国电子商务发展特征与发展趋势？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试论网络零售与传统零售的差异？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20072" w:h="14173"/>
      <w:pgMar w:left="1440" w:right="1440" w:gutter="0" w:header="0" w:top="1644" w:footer="0" w:bottom="1588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3:00Z</dcterms:created>
  <dc:creator>Wang</dc:creator>
  <dc:description/>
  <dc:language>en-US</dc:language>
  <cp:lastModifiedBy>Wang</cp:lastModifiedBy>
  <dcterms:modified xsi:type="dcterms:W3CDTF">2012-12-28T12:24:57Z</dcterms:modified>
  <cp:revision>16</cp:revision>
  <dc:subject/>
  <dc:title>中国农业大学200  ～200  学年度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