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货币银行学第一次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货币制度诞生以来，经历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__________</w:t>
      </w:r>
      <w:r>
        <w:rPr>
          <w:rFonts w:ascii="宋体;SimSun" w:hAnsi="宋体;SimSun" w:cs="宋体;SimSun"/>
          <w:color w:val="FF0000"/>
          <w:szCs w:val="21"/>
          <w:u w:val="single"/>
        </w:rPr>
        <w:t>、</w:t>
      </w:r>
      <w:r>
        <w:rPr>
          <w:rFonts w:cs="宋体;SimSun" w:ascii="宋体;SimSun" w:hAnsi="宋体;SimSun"/>
          <w:color w:val="FF0000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、金本位制度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五种主要货币制度形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代信用的主要形式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照所交易金融资产的期限划分，金融市场可分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历史上最早出现的货币形态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实物货币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信用货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表征货币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子货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由货币当局确定的利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市场利率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官定利率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公定利率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实际利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属于短期资金市场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债券市场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资本市场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票据市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股票市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、       </w:t>
      </w:r>
      <w:r>
        <w:rPr>
          <w:rFonts w:ascii="宋体;SimSun" w:hAnsi="宋体;SimSun" w:cs="宋体;SimSun"/>
          <w:szCs w:val="21"/>
        </w:rPr>
        <w:t>是银行间所进行的票据转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贴现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转贴现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再贴现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都不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词解释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用货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信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额可转让定期存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什么是货币制度？其主要构成要素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什么说商业信用是现代信用的基础，银行信用是现代信用的主要形式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什么是银行间同业拆借市场？其特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货币银行学第二次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业银行的业务大体上可以分为三类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业银行的资金来源可以分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两大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央银行的职能可概括为以下三类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一国金融体系的核心，是一国最高的金融管理机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商业银行最基本也是最能反映其经营活动特征的职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信用创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支付中介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信用中介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金融服务</w:t>
      </w:r>
    </w:p>
    <w:p>
      <w:pPr>
        <w:pStyle w:val="A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信托与租赁属于商业银行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资产业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负债业务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间业务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表外业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央银行作为国家银行，它代理国库，集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银行存款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企业存款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个人存款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国库存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最能体现中央银行是“银行的银行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发行货币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最后贷款人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代理国库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集中存款准备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词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表外业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行的银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中间业务？什么是表外业务？两者是同一个概念不同表述吗？请简要分析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探讨中央银行与政府关系中，以美联储系统的模式为例，谈谈你对中央银行独立性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货币银行学第三次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剑桥方程式中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表示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的比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、凯恩斯将人们持有货币的动机分为三种，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币的定义可分为狭义和广义两种。狭义货币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包括商业银行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广义货币又可分为三个层次：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加上商业银行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加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加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基础货币又称强力货币，它由商业银行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流通中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决定货币需求的各个因素中，收入水平的高低和收入获取时间长短对货币需求的影响分别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正相关，正相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负相关，负相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正相关，负相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负相关，正相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凯恩斯流动性偏好理论，当预期利率上升时，人们就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抛售债券而持有货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抛出货币而持有债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只持有货币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持有债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商业银行的超额准备金率越高，则货币乘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越大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越小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变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词解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币数量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础货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鲍莫尔怎样发展了凯恩斯的流动性偏好理论？其政策意义何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货币银行学第四次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不同的标准，通货膨胀可以有多种分类方法，按表现形式不同可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两大类；按物价上涨的不同速度可分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宏观紧缩政策控制社会总需求，各国治理通货膨胀的主要手段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般性货币政策工具中，最灵活的、最常用的货币政策工具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为通货膨胀的原因在于经济发展过程中社会总需求大于总供给，从而引起一般物价水平持续上涨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需求拉上论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成本推进论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开放型通货膨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隐蔽型通货膨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属于通货紧缩有害的方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储蓄增加的同时个人消费相应减少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实际利率上升，债务人负担加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实际利率上升，投资吸引力下降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促进企业在市场竞争中为占领市场分额而运用降价促销战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是货币政策的最终目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充分就业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济增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价稳定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国际收支顺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币政策四大目标之间存在矛盾，任何一个国家要想同时实现是很困难的，但其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一致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充分就业与经济增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经济增长与国际收支平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物价稳定与经济增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价稳定与经济增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词解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本推进型通货膨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菲利普斯曲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全面、客观地评价通货紧缩的社会经济效应，并提出相应的对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货币政策工具主要有哪些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A">
    <w:name w:val="a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1:00Z</dcterms:created>
  <dc:creator>dadejy03</dc:creator>
  <dc:description/>
  <dc:language>en-US</dc:language>
  <cp:lastModifiedBy>dadejy03</cp:lastModifiedBy>
  <dcterms:modified xsi:type="dcterms:W3CDTF">2012-11-02T07:51:00Z</dcterms:modified>
  <cp:revision>2</cp:revision>
  <dc:subject/>
  <dc:title>货币银行学第一次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