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资学作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次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名词解释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投资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商业银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资本市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证券市场监管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金融全球化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金融资产证券化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简答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投资全球化动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社会公众投资者投资主要特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商业银行的业务与经营原则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证券市场监管一般原则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计算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某公司董事会决定从今年的留存收益中提取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进行投资，希望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能得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的资金用来对原生产设备进行技术改造，那末该公司选择这一方案时，所要求的投资报酬率应达到多少？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投资者在寻找一个投资渠道，可以使他的资金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时间里变成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问他必须获得多大的报酬率？以该报酬率经过多长时间使他的资金变成原来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？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某企业在第一年初向银行借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银行规定从第一年到第十年每年年末等额偿还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万元，求这笔借款现在的利率是多少？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某企业发行面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票面利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期限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债券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各付息一次，市场利率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债券市价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元，问是否购买？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公司发行面值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票面利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期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债券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于发行日按市场利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时的发行价格购入该债券，计算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此时购入该债券的最终实际收益率为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次：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名词解释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蓝筹股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概念股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第三市场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除数修正法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琼斯股票指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金融期权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简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票特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债券特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金融期货特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期货市场功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动产投资特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风险投资特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计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企业发行面值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票面利率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期限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债券，若债券售价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问市场利率为多少？若债券售价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时市场利率应为多少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普通股当前每股的年股利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企业投资要求的收益率为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，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若购入该股票永久持有，而且每股年股利保持不变，计算该普通股内在价值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若购入该股票后，预计每股年股利每年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计算该普通股的内在价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若购入该股票后，打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后出售，转让价格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计算该普通股的内在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次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名词解释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系统性风险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非系统性风险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无风险贷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有效市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简答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资本资产定价模型主要结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资本资产定价模型的假设、前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市场有效的前提条件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计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材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某企业准备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投资建立一个笔厂，根据市场预测，预计每年可获收益和概率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繁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制笔行业风险价值系数为</w:t>
      </w:r>
      <w:r>
        <w:rPr>
          <w:sz w:val="28"/>
          <w:szCs w:val="28"/>
        </w:rPr>
        <w:t>6%,</w:t>
      </w:r>
      <w:r>
        <w:rPr>
          <w:sz w:val="28"/>
          <w:szCs w:val="28"/>
        </w:rPr>
        <w:t>计划年度利率为</w:t>
      </w:r>
      <w:r>
        <w:rPr>
          <w:sz w:val="28"/>
          <w:szCs w:val="28"/>
        </w:rPr>
        <w:t>8%,</w:t>
      </w:r>
      <w:r>
        <w:rPr>
          <w:sz w:val="28"/>
          <w:szCs w:val="28"/>
        </w:rPr>
        <w:t>试通过计算说明该投资方案是否可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次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简答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心理学对人们在现实中如何形成信念的研究结论有哪些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常见的投资行为策略有哪些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债券组合的积极管理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开放式基金和封闭式基金的区别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投资基金功能和作用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计算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某企业原始投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利润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折旧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=10%</w:t>
      </w:r>
      <w:r>
        <w:rPr>
          <w:sz w:val="28"/>
          <w:szCs w:val="28"/>
        </w:rPr>
        <w:t>时</w:t>
      </w:r>
      <w:r>
        <w:rPr>
          <w:sz w:val="28"/>
          <w:szCs w:val="28"/>
        </w:rPr>
        <w:t>NPV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PI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该方案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企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投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购置某设备以开发甲产品，有关资料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VIF</w:t>
            </w:r>
            <w:r>
              <w:rPr>
                <w:sz w:val="28"/>
                <w:szCs w:val="28"/>
                <w:vertAlign w:val="subscript"/>
              </w:rPr>
              <w:t>10%,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IF</w:t>
            </w:r>
            <w:r>
              <w:rPr>
                <w:sz w:val="28"/>
                <w:szCs w:val="28"/>
                <w:vertAlign w:val="subscript"/>
              </w:rPr>
              <w:t>20%,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：该公司投资方案的内部投资报酬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：甲乙两方案</w:t>
      </w:r>
      <w:r>
        <w:rPr>
          <w:sz w:val="28"/>
          <w:szCs w:val="28"/>
        </w:rPr>
        <w:t>NPV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0:00Z</dcterms:created>
  <dc:creator>thtfpc user</dc:creator>
  <dc:description/>
  <cp:keywords/>
  <dc:language>en-US</dc:language>
  <cp:lastModifiedBy>thtfpc user</cp:lastModifiedBy>
  <dcterms:modified xsi:type="dcterms:W3CDTF">2012-10-03T07:15:00Z</dcterms:modified>
  <cp:revision>7</cp:revision>
  <dc:subject/>
  <dc:title>投资学作业：</dc:title>
</cp:coreProperties>
</file>