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第一次作业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语言和Ｃ＋＋语言的关系是什么？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构化程序设计与面向对象程序设计有什么异同点？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Ｃ＋＋是否可以输出中文字符串？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列变量名不合法的有哪些？为什么？</w:t>
      </w:r>
    </w:p>
    <w:p>
      <w:pPr>
        <w:pStyle w:val="Style15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Ａ１２－３　　　１２３　　　</w:t>
      </w:r>
      <w:r>
        <w:rPr>
          <w:rFonts w:cs="宋体;SimSun" w:ascii="宋体;SimSun" w:hAnsi="宋体;SimSun"/>
          <w:sz w:val="32"/>
          <w:szCs w:val="32"/>
        </w:rPr>
        <w:t>m123  _123  While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32</w:t>
      </w:r>
      <w:r>
        <w:rPr>
          <w:rFonts w:ascii="宋体;SimSun" w:hAnsi="宋体;SimSun" w:cs="宋体;SimSun"/>
          <w:sz w:val="32"/>
          <w:szCs w:val="32"/>
        </w:rPr>
        <w:t xml:space="preserve">位机中， </w:t>
      </w:r>
      <w:r>
        <w:rPr>
          <w:rFonts w:cs="宋体;SimSun" w:ascii="宋体;SimSun" w:hAnsi="宋体;SimSun"/>
          <w:sz w:val="32"/>
          <w:szCs w:val="32"/>
        </w:rPr>
        <w:t>int,float,double</w:t>
      </w:r>
      <w:r>
        <w:rPr>
          <w:rFonts w:ascii="宋体;SimSun" w:hAnsi="宋体;SimSun" w:cs="宋体;SimSun"/>
          <w:sz w:val="32"/>
          <w:szCs w:val="32"/>
        </w:rPr>
        <w:t>类型在内存中各占多少字节？在ＶＣ２００５环境下，　</w:t>
      </w:r>
      <w:r>
        <w:rPr>
          <w:rFonts w:cs="宋体;SimSun" w:ascii="宋体;SimSun" w:hAnsi="宋体;SimSun"/>
          <w:sz w:val="32"/>
          <w:szCs w:val="32"/>
        </w:rPr>
        <w:t xml:space="preserve">long double  </w:t>
      </w:r>
      <w:r>
        <w:rPr>
          <w:rFonts w:ascii="宋体;SimSun" w:hAnsi="宋体;SimSun" w:cs="宋体;SimSun"/>
          <w:sz w:val="32"/>
          <w:szCs w:val="32"/>
        </w:rPr>
        <w:t>变量在内存中占用多少字节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分析常量和变量的异同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程序题：指出下列程序的功能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# include &lt;iostream&gt;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cs="宋体;SimSun" w:ascii="宋体;SimSun" w:hAnsi="宋体;SimSun"/>
          <w:sz w:val="32"/>
          <w:szCs w:val="32"/>
        </w:rPr>
        <w:t>sing namespace std;</w:t>
      </w: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main(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har s[20]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欢迎阅读本书</w:t>
      </w:r>
      <w:r>
        <w:rPr>
          <w:rFonts w:cs="宋体;SimSun" w:ascii="宋体;SimSun" w:hAnsi="宋体;SimSun"/>
          <w:sz w:val="32"/>
          <w:szCs w:val="32"/>
        </w:rPr>
        <w:t>!</w:t>
      </w:r>
      <w:r>
        <w:rPr>
          <w:rFonts w:ascii="宋体;SimSun" w:hAnsi="宋体;SimSun" w:cs="宋体;SimSun"/>
          <w:sz w:val="32"/>
          <w:szCs w:val="32"/>
        </w:rPr>
        <w:t>敬请提出建议</w:t>
      </w:r>
      <w:r>
        <w:rPr>
          <w:rFonts w:cs="宋体;SimSun" w:ascii="宋体;SimSun" w:hAnsi="宋体;SimSun"/>
          <w:sz w:val="32"/>
          <w:szCs w:val="32"/>
        </w:rPr>
        <w:t xml:space="preserve">!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本书对你的点滴帮助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是作者的最大心愿</w:t>
      </w:r>
      <w:r>
        <w:rPr>
          <w:rFonts w:cs="宋体;SimSun" w:ascii="宋体;SimSun" w:hAnsi="宋体;SimSun"/>
          <w:sz w:val="32"/>
          <w:szCs w:val="32"/>
        </w:rPr>
        <w:t xml:space="preserve">!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cout&lt;&lt;endl&lt;&lt;"</w:t>
      </w:r>
      <w:r>
        <w:rPr>
          <w:rFonts w:ascii="宋体;SimSun" w:hAnsi="宋体;SimSun" w:cs="宋体;SimSun"/>
          <w:sz w:val="32"/>
          <w:szCs w:val="32"/>
        </w:rPr>
        <w:t>输入你的姓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笑纳作者的祝愿</w:t>
      </w:r>
      <w:r>
        <w:rPr>
          <w:rFonts w:cs="宋体;SimSun" w:ascii="宋体;SimSun" w:hAnsi="宋体;SimSun"/>
          <w:sz w:val="32"/>
          <w:szCs w:val="32"/>
        </w:rPr>
        <w:t xml:space="preserve">"&lt;&lt;endl;  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cin&gt;&gt;s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cout&lt;&lt;s&lt;&lt; "</w:t>
      </w:r>
      <w:r>
        <w:rPr>
          <w:rFonts w:ascii="宋体;SimSun" w:hAnsi="宋体;SimSun" w:cs="宋体;SimSun"/>
          <w:sz w:val="32"/>
          <w:szCs w:val="32"/>
        </w:rPr>
        <w:t>你好！甘美的果实永远属于辛勤耕耘的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多年的苦读将使你</w:t>
      </w:r>
      <w:r>
        <w:rPr>
          <w:rFonts w:cs="宋体;SimSun" w:ascii="宋体;SimSun" w:hAnsi="宋体;SimSun"/>
          <w:sz w:val="32"/>
          <w:szCs w:val="32"/>
        </w:rPr>
        <w:t xml:space="preserve">\n";  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cout&lt;&lt; "</w:t>
      </w:r>
      <w:r>
        <w:rPr>
          <w:rFonts w:ascii="宋体;SimSun" w:hAnsi="宋体;SimSun" w:cs="宋体;SimSun"/>
          <w:sz w:val="32"/>
          <w:szCs w:val="32"/>
        </w:rPr>
        <w:t>人生不同凡响</w:t>
      </w:r>
      <w:r>
        <w:rPr>
          <w:rFonts w:cs="宋体;SimSun" w:ascii="宋体;SimSun" w:hAnsi="宋体;SimSun"/>
          <w:sz w:val="32"/>
          <w:szCs w:val="32"/>
        </w:rPr>
        <w:t>!</w:t>
      </w:r>
      <w:r>
        <w:rPr>
          <w:rFonts w:ascii="宋体;SimSun" w:hAnsi="宋体;SimSun" w:cs="宋体;SimSun"/>
          <w:sz w:val="32"/>
          <w:szCs w:val="32"/>
        </w:rPr>
        <w:t>光彩夺目</w:t>
      </w:r>
      <w:r>
        <w:rPr>
          <w:rFonts w:cs="宋体;SimSun" w:ascii="宋体;SimSun" w:hAnsi="宋体;SimSun"/>
          <w:sz w:val="32"/>
          <w:szCs w:val="32"/>
        </w:rPr>
        <w:t xml:space="preserve">!\n";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第二次作业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程序的三种基本控制结构是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Ｃ＋＋用于构成选择结构的语句有哪些？构成循环结构的语句有哪些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 </w:t>
      </w:r>
      <w:r>
        <w:rPr>
          <w:rFonts w:ascii="宋体;SimSun" w:hAnsi="宋体;SimSun" w:cs="宋体;SimSun"/>
          <w:sz w:val="32"/>
          <w:szCs w:val="32"/>
        </w:rPr>
        <w:t>Ｃ＋＋如何区分一个数组中得不同元素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何种情况下使用一个数组前，需要先初始化？为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如何定义一个名为</w:t>
      </w:r>
      <w:r>
        <w:rPr>
          <w:rFonts w:cs="宋体;SimSun" w:ascii="宋体;SimSun" w:hAnsi="宋体;SimSun"/>
          <w:sz w:val="32"/>
          <w:szCs w:val="32"/>
        </w:rPr>
        <w:t>table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行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列整型二维表格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2. </w:t>
      </w:r>
      <w:r>
        <w:rPr>
          <w:rFonts w:ascii="宋体;SimSun" w:hAnsi="宋体;SimSun" w:cs="宋体;SimSun"/>
          <w:sz w:val="32"/>
          <w:szCs w:val="32"/>
        </w:rPr>
        <w:t>Ｃ＋＋中得函数是什么？什么叫主调函数？什么叫被调函数？二者之间有什么关系？如何调用一个函数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函数原型中的参数名、函数定义中得参数名以及函数调用中的参数名必须一致吗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程序阅读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程序解决什么功能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#include &lt;iostream&gt;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cs="宋体;SimSun" w:ascii="宋体;SimSun" w:hAnsi="宋体;SimSun"/>
          <w:sz w:val="32"/>
          <w:szCs w:val="32"/>
        </w:rPr>
        <w:t>sing namespace std;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void main(void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{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int chicken,hen,cock;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out&lt;&lt;"chicken hen cock"&lt;&lt;endl;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or(chicken=0; chicken&lt;100; chicken+=3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or(hen=0; hen&lt;=33; hen++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if((cock=100–chicken–hen)&gt; –1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if(chicken/3+hen*3+cock*5==100)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cout&lt;&lt;" "&lt;&lt;chicken&lt;&lt;" "&lt;&lt;hen&lt;&lt;" "&lt;&lt;cock&lt;&lt;endl;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}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列程度的功能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#include &lt;iostream.h&gt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void trgl(unsigned int);      //</w:t>
      </w:r>
      <w:r>
        <w:rPr>
          <w:rFonts w:ascii="宋体;SimSun" w:hAnsi="宋体;SimSun" w:cs="宋体;SimSun"/>
          <w:sz w:val="32"/>
          <w:szCs w:val="32"/>
        </w:rPr>
        <w:t xml:space="preserve">（正三角）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void re_trgl(unsigned int);   //</w:t>
      </w:r>
      <w:r>
        <w:rPr>
          <w:rFonts w:ascii="宋体;SimSun" w:hAnsi="宋体;SimSun" w:cs="宋体;SimSun"/>
          <w:sz w:val="32"/>
          <w:szCs w:val="32"/>
        </w:rPr>
        <w:t xml:space="preserve">（反三角）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main(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unsigned int k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请输入要打印的行数：</w:t>
      </w:r>
      <w:r>
        <w:rPr>
          <w:rFonts w:cs="宋体;SimSun" w:ascii="宋体;SimSun" w:hAnsi="宋体;SimSun"/>
          <w:sz w:val="32"/>
          <w:szCs w:val="32"/>
        </w:rPr>
        <w:t xml:space="preserve">";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in&gt;&gt;k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trgl(k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//cout&lt;&lt;endl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re_trgl(k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void trgl(unsigned int n)    //</w:t>
      </w:r>
      <w:r>
        <w:rPr>
          <w:rFonts w:ascii="宋体;SimSun" w:hAnsi="宋体;SimSun" w:cs="宋体;SimSun"/>
          <w:sz w:val="32"/>
          <w:szCs w:val="32"/>
        </w:rPr>
        <w:t xml:space="preserve">（正三角）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unsigned i,j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for (i=1;i&lt;=n;i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for (j=1;j&lt;(n-i+1);j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out&lt;&lt;' ';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for (j=1;j&lt;=(2*i-1);j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out&lt;&lt;'*'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cout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void re_trgl(unsigned int n)    //</w:t>
      </w:r>
      <w:r>
        <w:rPr>
          <w:rFonts w:ascii="宋体;SimSun" w:hAnsi="宋体;SimSun" w:cs="宋体;SimSun"/>
          <w:sz w:val="32"/>
          <w:szCs w:val="32"/>
        </w:rPr>
        <w:t xml:space="preserve">（反三角）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unsigned i,j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for (i=1;i&lt;=n;i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for (j=1;j&lt;=(i-1);j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out&lt;&lt;' ';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for (j=1;j&lt;=(2*(n-i)+1);j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out&lt;&lt;'*'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cout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第三次作业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函数由哪几部分够成？函数的接口指什么？一般函数体是由哪些基本结构构成的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何谓重载函数？调用重载函数时通过什么来区分各同名函数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什么叫做作用域？有几种类型的作用域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生存期与储存区域密切相关。试说明全局变量、静态变量、函数、自动变量存放在什么存储区，具有什么生存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阅读程序，说出其功能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#include &lt;iostream.h&gt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#include &lt;math.h&gt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main(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double x,i=10000000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int j=0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unsigned int quotient,remainder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bool beginFlag=0,zeroFlag=0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请输入预转换数额（小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亿）：</w:t>
      </w:r>
      <w:r>
        <w:rPr>
          <w:rFonts w:cs="宋体;SimSun" w:ascii="宋体;SimSun" w:hAnsi="宋体;SimSun"/>
          <w:sz w:val="32"/>
          <w:szCs w:val="32"/>
        </w:rPr>
        <w:t xml:space="preserve">"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in&gt;&gt;x;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while (x&gt;=100000000 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f (j&gt;=2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你的错误输入已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次，你无权再输入！</w:t>
      </w:r>
      <w:r>
        <w:rPr>
          <w:rFonts w:cs="宋体;SimSun" w:ascii="宋体;SimSun" w:hAnsi="宋体;SimSun"/>
          <w:sz w:val="32"/>
          <w:szCs w:val="32"/>
        </w:rPr>
        <w:t xml:space="preserve">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return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你输入的金额超出转换范围，请重新输入！</w:t>
      </w:r>
      <w:r>
        <w:rPr>
          <w:rFonts w:cs="宋体;SimSun" w:ascii="宋体;SimSun" w:hAnsi="宋体;SimSun"/>
          <w:sz w:val="32"/>
          <w:szCs w:val="32"/>
        </w:rPr>
        <w:t xml:space="preserve">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请输入预转换数额（小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亿）：</w:t>
      </w:r>
      <w:r>
        <w:rPr>
          <w:rFonts w:cs="宋体;SimSun" w:ascii="宋体;SimSun" w:hAnsi="宋体;SimSun"/>
          <w:sz w:val="32"/>
          <w:szCs w:val="32"/>
        </w:rPr>
        <w:t xml:space="preserve">"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cin&gt;&gt;x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j++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if (x&lt;=0)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零元整</w:t>
      </w:r>
      <w:r>
        <w:rPr>
          <w:rFonts w:cs="宋体;SimSun" w:ascii="宋体;SimSun" w:hAnsi="宋体;SimSun"/>
          <w:sz w:val="32"/>
          <w:szCs w:val="32"/>
        </w:rPr>
        <w:t xml:space="preserve">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return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}    x=floor(x*100 +0.5)/100;   //</w:t>
      </w:r>
      <w:r>
        <w:rPr>
          <w:rFonts w:ascii="宋体;SimSun" w:hAnsi="宋体;SimSun" w:cs="宋体;SimSun"/>
          <w:sz w:val="32"/>
          <w:szCs w:val="32"/>
        </w:rPr>
        <w:t>小数点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位四舍五入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while (i&gt;0.001)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{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f (i&gt;0.9)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quotient=(unsigned int)floor(x/i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else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{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i&gt;=0.099)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quotient=(unsigned int)floor(x*10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else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quotient=(unsigned int)floor(x*100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}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remainder=quotient%10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f (remainder!=0)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beginFlag=1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f ((zeroFlag==1) &amp;&amp; (beginFlag==1) &amp;&amp; (i&gt;1000) &amp;&amp; (remainder&gt;0))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零</w:t>
      </w:r>
      <w:r>
        <w:rPr>
          <w:rFonts w:cs="宋体;SimSun" w:ascii="宋体;SimSun" w:hAnsi="宋体;SimSun"/>
          <w:sz w:val="32"/>
          <w:szCs w:val="32"/>
        </w:rPr>
        <w:t xml:space="preserve">";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switch (remainder)      //</w:t>
      </w:r>
      <w:r>
        <w:rPr>
          <w:rFonts w:ascii="宋体;SimSun" w:hAnsi="宋体;SimSun" w:cs="宋体;SimSun"/>
          <w:sz w:val="32"/>
          <w:szCs w:val="32"/>
        </w:rPr>
        <w:t xml:space="preserve">输出大写数字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{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0: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1: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壹</w:t>
      </w:r>
      <w:r>
        <w:rPr>
          <w:rFonts w:cs="宋体;SimSun" w:ascii="宋体;SimSun" w:hAnsi="宋体;SimSun"/>
          <w:sz w:val="32"/>
          <w:szCs w:val="32"/>
        </w:rPr>
        <w:t xml:space="preserve">"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2: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贰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3: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叁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4: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肆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5: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伍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6: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陆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7: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柒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8: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捌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ase 9: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玖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break;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}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f (remainder&gt;0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zeroFlag=0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else if (beginFlag==1)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zeroFlag=1;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if (beginFlag==1)        //</w:t>
      </w:r>
      <w:r>
        <w:rPr>
          <w:rFonts w:ascii="宋体;SimSun" w:hAnsi="宋体;SimSun" w:cs="宋体;SimSun"/>
          <w:sz w:val="32"/>
          <w:szCs w:val="32"/>
        </w:rPr>
        <w:t xml:space="preserve">输出单位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{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(i==10000000) &amp;&amp; (remainder&gt;0))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仟</w:t>
      </w:r>
      <w:r>
        <w:rPr>
          <w:rFonts w:cs="宋体;SimSun" w:ascii="宋体;SimSun" w:hAnsi="宋体;SimSun"/>
          <w:sz w:val="32"/>
          <w:szCs w:val="32"/>
        </w:rPr>
        <w:t xml:space="preserve">";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(i==1000000) &amp;&amp; (remainder&gt;0))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百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(i==100000) &amp;&amp; (remainder&gt;0)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十</w:t>
      </w:r>
      <w:r>
        <w:rPr>
          <w:rFonts w:cs="宋体;SimSun" w:ascii="宋体;SimSun" w:hAnsi="宋体;SimSun"/>
          <w:sz w:val="32"/>
          <w:szCs w:val="32"/>
        </w:rPr>
        <w:t xml:space="preserve">";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i==10000)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(i==1000) &amp;&amp; (remainder&gt;0))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仟</w:t>
      </w:r>
      <w:r>
        <w:rPr>
          <w:rFonts w:cs="宋体;SimSun" w:ascii="宋体;SimSun" w:hAnsi="宋体;SimSun"/>
          <w:sz w:val="32"/>
          <w:szCs w:val="32"/>
        </w:rPr>
        <w:t xml:space="preserve">";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(i==100) &amp;&amp; (remainder&gt;0))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百</w:t>
      </w:r>
      <w:r>
        <w:rPr>
          <w:rFonts w:cs="宋体;SimSun" w:ascii="宋体;SimSun" w:hAnsi="宋体;SimSun"/>
          <w:sz w:val="32"/>
          <w:szCs w:val="32"/>
        </w:rPr>
        <w:t xml:space="preserve">";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(i==10) &amp;&amp; (remainder&gt;0))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十</w:t>
      </w:r>
      <w:r>
        <w:rPr>
          <w:rFonts w:cs="宋体;SimSun" w:ascii="宋体;SimSun" w:hAnsi="宋体;SimSun"/>
          <w:sz w:val="32"/>
          <w:szCs w:val="32"/>
        </w:rPr>
        <w:t xml:space="preserve">";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i==1)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 xml:space="preserve">";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(i&gt;=0.09) &amp;&amp; (i&lt;1) &amp;&amp; (remainder&gt;0)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角</w:t>
      </w:r>
      <w:r>
        <w:rPr>
          <w:rFonts w:cs="宋体;SimSun" w:ascii="宋体;SimSun" w:hAnsi="宋体;SimSun"/>
          <w:sz w:val="32"/>
          <w:szCs w:val="32"/>
        </w:rPr>
        <w:t xml:space="preserve">";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(i&gt;=0.009) &amp;&amp; (i&lt;0.1) &amp;&amp; (remainder&gt;0)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 xml:space="preserve">";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=i/10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整</w:t>
      </w:r>
      <w:r>
        <w:rPr>
          <w:rFonts w:cs="宋体;SimSun" w:ascii="宋体;SimSun" w:hAnsi="宋体;SimSun"/>
          <w:sz w:val="32"/>
          <w:szCs w:val="32"/>
        </w:rPr>
        <w:t xml:space="preserve">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: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 xml:space="preserve">#include &lt;iostream.h&gt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main(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int x,j=0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do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out&lt;&lt;"Input a number:"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in&gt;&gt;x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if ((x%3==0) &amp;&amp; (x%5==0) &amp;&amp; (x%7==0)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cout&lt;&lt;endl&lt;&lt;x&lt;&lt;" can be devided by 3,5 and 7.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else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f (x%3==0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if (x%5==0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out&lt;&lt;endl&lt;&lt;x&lt;&lt;" can be devided by 3 and 5.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else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x%7==0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cout&lt;&lt;endl&lt;&lt;x&lt;&lt;" can be devided by 3 and 7.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else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cout&lt;&lt;endl&lt;&lt;x&lt;&lt;" can be devided by 3.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else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if (x%5==0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x%7==0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cout&lt;&lt;endl&lt;&lt;x&lt;&lt;" can be devided by 5 and 7.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else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cout&lt;&lt;endl&lt;&lt;x&lt;&lt;" can be devided by 5.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else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if (x%7==0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cout&lt;&lt;endl&lt;&lt;x&lt;&lt;" can be devided by 7.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else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cout&lt;&lt;endl&lt;&lt;x&lt;&lt;" cann't be devided by 3,5 or 7.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j++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}while (j&lt;=2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#include &lt;iostream.h&gt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main(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int x,j=0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do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{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cout&lt;&lt;"Input a number:"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cin&gt;&gt;x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if ((x%3==0) &amp;&amp; (x%5==0) &amp;&amp; (x%7==0)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cout&lt;&lt;endl&lt;&lt;x&lt;&lt;" can be devided by 3,5 and 7."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else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if (x%3==0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 if (x%5==0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cout&lt;&lt;endl&lt;&lt;x&lt;&lt;" can be devided by 3 and 5."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  else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if (x%7==0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cout&lt;&lt;endl&lt;&lt;x&lt;&lt;" can be devided by 3 and 7."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else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cout&lt;&lt;endl&lt;&lt;x&lt;&lt;" can be devided by 3."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else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 if (x%5==0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if (x%7==0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cout&lt;&lt;endl&lt;&lt;x&lt;&lt;" can be devided by 5 and 7."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else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cout&lt;&lt;endl&lt;&lt;x&lt;&lt;" can be devided by 5."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 else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if (x%7==0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cout&lt;&lt;endl&lt;&lt;x&lt;&lt;" can be devided by 7."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else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cout&lt;&lt;endl&lt;&lt;x&lt;&lt;" cann't be devided by 3,5 or 7."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j++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}while (j&lt;=2)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}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第四次作业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构造函数是什么？什么时候执行它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9. </w:t>
      </w:r>
      <w:r>
        <w:rPr>
          <w:rFonts w:ascii="宋体;SimSun" w:hAnsi="宋体;SimSun" w:cs="宋体;SimSun"/>
          <w:sz w:val="32"/>
          <w:szCs w:val="32"/>
        </w:rPr>
        <w:t>构造函数有返回类型吗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什么时候调用析构函数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能否给对象数组赋初值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类和对象的区别是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什么叫做静态数据成员？它有何特点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Ｃ＋＋中得　</w:t>
      </w:r>
      <w:r>
        <w:rPr>
          <w:rFonts w:cs="宋体;SimSun" w:ascii="宋体;SimSun" w:hAnsi="宋体;SimSun"/>
          <w:sz w:val="32"/>
          <w:szCs w:val="32"/>
        </w:rPr>
        <w:t>this</w:t>
      </w:r>
      <w:r>
        <w:rPr>
          <w:rFonts w:ascii="宋体;SimSun" w:hAnsi="宋体;SimSun" w:cs="宋体;SimSun"/>
          <w:sz w:val="32"/>
          <w:szCs w:val="32"/>
        </w:rPr>
        <w:t>指针指向谁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什么要进行运算符重载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派生类包含其基类成员吗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派生类能否访问基类的私有成员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使成员能在类族中被访问，而在类族结构之外不能访问，应该如何定义这样的成员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派生类如何执行其基类的构造函数？如何将参数传递给基类构造函数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什么构造函数负责初始化派生类对象的基类部分，是派生类的构造函数还是基类的构造函数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类的层次结构中，采用什么顺序调用构造函数？调用析构函数的顺序是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程序阅读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 xml:space="preserve"># include&lt;iostream.h&gt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# include&lt;string.h&gt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har* fun(char(*p)[20],int n) //p</w:t>
      </w:r>
      <w:r>
        <w:rPr>
          <w:rFonts w:ascii="宋体;SimSun" w:hAnsi="宋体;SimSun" w:cs="宋体;SimSun"/>
          <w:sz w:val="32"/>
          <w:szCs w:val="32"/>
        </w:rPr>
        <w:t>是一个指针变量，它指向包含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个元素的一维数组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int i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har* max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max=p[0]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for (i=1;i&lt;n;i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f(strlen(p[i])&gt;strlen(max)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max=p[i]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return max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main(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int wsize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out&lt;&lt;"Please enter the number of words :"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cin&gt;&gt;wsize;       //</w:t>
      </w:r>
      <w:r>
        <w:rPr>
          <w:rFonts w:ascii="宋体;SimSun" w:hAnsi="宋体;SimSun" w:cs="宋体;SimSun"/>
          <w:sz w:val="32"/>
          <w:szCs w:val="32"/>
        </w:rPr>
        <w:t xml:space="preserve">临时分配元素的个数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har(* a)[20]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a=new char[wsize][20];//</w:t>
      </w:r>
      <w:r>
        <w:rPr>
          <w:rFonts w:ascii="宋体;SimSun" w:hAnsi="宋体;SimSun" w:cs="宋体;SimSun"/>
          <w:sz w:val="32"/>
          <w:szCs w:val="32"/>
        </w:rPr>
        <w:t xml:space="preserve">临时分配这些元素所需的内存空间（堆内存中）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if(a!=NULL)     //</w:t>
      </w:r>
      <w:r>
        <w:rPr>
          <w:rFonts w:ascii="宋体;SimSun" w:hAnsi="宋体;SimSun" w:cs="宋体;SimSun"/>
          <w:sz w:val="32"/>
          <w:szCs w:val="32"/>
        </w:rPr>
        <w:t>判断，堆空间不够分配时，系统会返回一个空指针值</w:t>
      </w:r>
      <w:r>
        <w:rPr>
          <w:rFonts w:cs="宋体;SimSun" w:ascii="宋体;SimSun" w:hAnsi="宋体;SimSun"/>
          <w:sz w:val="32"/>
          <w:szCs w:val="32"/>
        </w:rPr>
        <w:t xml:space="preserve">NULL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for(int i=0;i&lt;wsize;i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in&gt;&gt;a[i]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cout&lt;&lt;"the words you inputted are: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for( i=0;i&lt;wsize;i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out&lt;&lt;a[i]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out&lt;&lt;"  "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cout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char*(*s)(char(*)[20],int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s=fun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char* max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max=(*s)(a,wsize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cout&lt;&lt;"The longest word is:"&lt;&lt;max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delete[] a;  //</w:t>
      </w:r>
      <w:r>
        <w:rPr>
          <w:rFonts w:ascii="宋体;SimSun" w:hAnsi="宋体;SimSun" w:cs="宋体;SimSun"/>
          <w:sz w:val="32"/>
          <w:szCs w:val="32"/>
        </w:rPr>
        <w:t xml:space="preserve">释放堆内存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else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cout&lt;&lt;"Can't allocate more memory.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 xml:space="preserve"># include&lt;iostream.h&gt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# include&lt;string.h&gt;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search(char*list[],char obj[],int len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har** p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p=list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while(p&lt;list+len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f(strcmp(*p,obj)==0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break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else p++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if(p&lt;list+len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out&lt;&lt;"Success! The sequential number="&lt;&lt;p-list+1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else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cout&lt;&lt;"Unsucess!"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main(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har*a[10]={"aa","bbb","cccc","ddddd","eeeeee","fffffff"};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for (int i=0;i&lt;6;i++)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cout&lt;&lt;*(a+i)&lt;&lt;" "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har c[20]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out&lt;&lt;endl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cout&lt;&lt;"</w:t>
      </w:r>
      <w:r>
        <w:rPr>
          <w:rFonts w:ascii="宋体;SimSun" w:hAnsi="宋体;SimSun" w:cs="宋体;SimSun"/>
          <w:sz w:val="32"/>
          <w:szCs w:val="32"/>
        </w:rPr>
        <w:t>请输入要查阅的字符串：</w:t>
      </w:r>
      <w:r>
        <w:rPr>
          <w:rFonts w:cs="宋体;SimSun" w:ascii="宋体;SimSun" w:hAnsi="宋体;SimSun"/>
          <w:sz w:val="32"/>
          <w:szCs w:val="32"/>
        </w:rPr>
        <w:t xml:space="preserve">"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in&gt;&gt;c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har *b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b=c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void (*s)(char*[],char*,int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s=search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(*s)(a,c,6);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# include&lt;iostream.h&gt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# include&lt;string.h&gt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search(char*list[],char obj[],int len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char** p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p=list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while(p&lt;list+len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{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if(strcmp(*p,obj)==0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break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else p++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}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if(p&lt;list+len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cout&lt;&lt;"Success! The sequential number="&lt;&lt;p-list+1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else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cout&lt;&lt;"Unsucess!"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}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void main(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{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char*a[10]={"aa","bbb","cccc","ddddd","eeeeee","fffffff"};</w:t>
        <w:tab/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for (int i=0;i&lt;6;i++)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cout&lt;&lt;*(a+i)&lt;&lt;" "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char c[20]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cout&lt;&lt;endl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cout&lt;&lt;"</w:t>
      </w:r>
      <w:r>
        <w:rPr>
          <w:rFonts w:ascii="宋体;SimSun" w:hAnsi="宋体;SimSun" w:cs="宋体;SimSun"/>
          <w:sz w:val="32"/>
          <w:szCs w:val="32"/>
        </w:rPr>
        <w:t>请输入要查阅的字符串：</w:t>
      </w:r>
      <w:r>
        <w:rPr>
          <w:rFonts w:cs="宋体;SimSun" w:ascii="宋体;SimSun" w:hAnsi="宋体;SimSun"/>
          <w:sz w:val="32"/>
          <w:szCs w:val="32"/>
        </w:rPr>
        <w:t xml:space="preserve">"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cin&gt;&gt;c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char *b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b=c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void (*s)(char*[],char*,int)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s=search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(*s)(a,c,6);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}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10:00Z</dcterms:created>
  <dc:creator>Microsoft.com</dc:creator>
  <dc:description/>
  <dc:language>en-US</dc:language>
  <cp:lastModifiedBy>win</cp:lastModifiedBy>
  <dcterms:modified xsi:type="dcterms:W3CDTF">2011-11-06T04:10:00Z</dcterms:modified>
  <cp:revision>2</cp:revision>
  <dc:subject/>
  <dc:title/>
</cp:coreProperties>
</file>