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审计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审计关系人有哪几个方面？它们之间的关系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审计的属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三类审计主体的审计目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审计的对象应包括哪些内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审计的职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政府审计有哪些特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部审计的特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．民间审计的特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．我国的审计监督体系由哪些部分构成？它们的关系如何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．简述中国注册会计师执业准则体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．简述鉴证业务和服务业务的区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合理保证业务与有限保证业务的区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于责任方认定和直接报告业务的区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会计责任和审计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导致注册会计师承担法律责任的可能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．简述注册会计师在评价审计结果时对重要性的考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．简述管理层认定与具体审计目标的关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要求：简述甲注册会计师获取审计证据的审计方法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．简述审计工作底稿的基本内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．判断审计证据充分性主要考虑哪些因素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．评价审计证据可靠性的标准有哪些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现代风险导向审计模式下的审计流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投资与筹资循环所涉及的主要业务活动有哪些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投资与筹资活动的内部控制所包括的主要内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投资与筹资循环所涉及的主要业务活动有哪些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投资与筹资活动的内部控制所包括的主要内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比较交易性金融资产、持有至到期投资和可供出售金融资产的审计目标的异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47:00Z</dcterms:created>
  <dc:creator>北京城市学院</dc:creator>
  <dc:description/>
  <cp:keywords/>
  <dc:language>en-US</dc:language>
  <cp:lastModifiedBy>北京城市学院</cp:lastModifiedBy>
  <dcterms:modified xsi:type="dcterms:W3CDTF">2011-04-10T10:05:00Z</dcterms:modified>
  <cp:revision>3</cp:revision>
  <dc:subject/>
  <dc:title>审计学习题与参考答案</dc:title>
</cp:coreProperties>
</file>