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请指出如下缩写字母的中文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BM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C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Q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机硬件发展的趋势主要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云计算、按需计算和自主计算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机软件的发展趋势主要包括开放源代码、中间件、面向服务的体系结构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机网络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通信子网两级子网组成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计算机网络系统由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终端设备（</w:t>
      </w:r>
      <w:r>
        <w:rPr>
          <w:sz w:val="28"/>
          <w:szCs w:val="28"/>
        </w:rPr>
        <w:t>terminal</w:t>
      </w:r>
      <w:r>
        <w:rPr>
          <w:sz w:val="28"/>
          <w:szCs w:val="28"/>
        </w:rPr>
        <w:t>）、通信设备和通信线路四大部分构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机网络中常见的拓扑结构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星型、环型、树型和混合型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从网络作用范围可分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城域网、广域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数据库系统（</w:t>
      </w:r>
      <w:r>
        <w:rPr>
          <w:sz w:val="28"/>
          <w:szCs w:val="28"/>
        </w:rPr>
        <w:t>Database Syste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BS</w:t>
      </w:r>
      <w:r>
        <w:rPr>
          <w:sz w:val="28"/>
          <w:szCs w:val="28"/>
        </w:rPr>
        <w:t>）是指基于数据库的一个人—机系统，主要包括数据库、数据库管理系统、应用系统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用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应用需求的推动下，以及计算机软、硬件发展的基础上，数据管理技术经历了人工管理、文件系统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三个阶段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数据模型主要有三种：层次模型、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关系模型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关系模型允许定义三类完整性约束条件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参照完整性和用户自定义的完整性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按照管理职能划分，企业信息系统典型应用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生产制造、财务会计与人力资源管理等信息系统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网络计算模式包括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浏览器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rowser/Web Server</w:t>
      </w:r>
      <w:r>
        <w:rPr>
          <w:sz w:val="28"/>
          <w:szCs w:val="28"/>
        </w:rPr>
        <w:t>，简称为</w:t>
      </w:r>
      <w:r>
        <w:rPr>
          <w:sz w:val="28"/>
          <w:szCs w:val="28"/>
        </w:rPr>
        <w:t>B/S</w:t>
      </w:r>
      <w:r>
        <w:rPr>
          <w:sz w:val="28"/>
          <w:szCs w:val="28"/>
        </w:rPr>
        <w:t>）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请解释如下名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信息系统、计算机网络系统、数据库、供应链管理、决策支持系统、专家系统、电子商务、电子政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请简述如下问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计算机网络的主要功能有哪些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常用的网络互联设备有哪些？（仅列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服务器端技术包括哪些技术？（仅列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据库设计的基本步骤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QL</w:t>
      </w:r>
      <w:r>
        <w:rPr>
          <w:sz w:val="28"/>
          <w:szCs w:val="28"/>
        </w:rPr>
        <w:t>语言的特点包括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包含哪些核心管理思想？（仅列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即可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M</w:t>
      </w:r>
      <w:r>
        <w:rPr>
          <w:sz w:val="28"/>
          <w:szCs w:val="28"/>
        </w:rPr>
        <w:t>的核心思想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子商务按照参与交易的对象分类有哪些模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子商务主要采用的安全技术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电子政务根据服务对象的不同，基本上可以分为哪几种模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电子政务系统的基本功能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信息系统生命周期可以分为哪几个阶段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信息系统战略规划常用的方法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信息系统常用的开发方法有结构化方法、原型法、面向对象法。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电子政务系统的基本功能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44:00Z</dcterms:created>
  <dc:creator>User</dc:creator>
  <dc:description/>
  <cp:keywords/>
  <dc:language>en-US</dc:language>
  <cp:lastModifiedBy>User</cp:lastModifiedBy>
  <dcterms:modified xsi:type="dcterms:W3CDTF">2011-03-27T07:53:00Z</dcterms:modified>
  <cp:revision>38</cp:revision>
  <dc:subject/>
  <dc:title/>
</cp:coreProperties>
</file>